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中區旅遊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第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車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陳葦庭（瓦登伯革氏症候群病友）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這一次很難得也很高興有機會可以與全家人一起出遊，且跟病友們一同共享美好的時光，最令我印象深刻的是晚會的那一刻。大家很</w:t>
      </w:r>
      <w:r>
        <w:rPr>
          <w:rFonts w:cs="新細明體;PMingLiU" w:ascii="新細明體;PMingLiU" w:hAnsi="新細明體;PMingLiU"/>
        </w:rPr>
        <w:t>high</w:t>
      </w:r>
      <w:r>
        <w:rPr>
          <w:rFonts w:ascii="新細明體;PMingLiU" w:hAnsi="新細明體;PMingLiU" w:cs="新細明體;PMingLiU"/>
        </w:rPr>
        <w:t>也很興奮地一起為第三隊團結合作；我跟我妹妹一起用扇子來弄氣球，弄得我很緊張也很專注，一心想把氣球弄到目的，原以為沒有什麼得名，但是大家好玩就好，沒想到成績也很不錯，是一件滿開心的事情！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這兩天當中，吃得超好的，也覺得很滿足，還有最後的糕餅博物館，我也很喜歡～因為大家一起做餅乾的過程非常有趣，而且等候時，還有機會可以參觀工廠的運作，是個滿特別的體驗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後，很開心在六福村能夠有親自參觀表演的經驗，能與大家一同玩遊樂設施，雖然沒有玩很多種，但是卻可以在不浪費時間的情況下，同時滿足不同視覺與觸覺的刺激度，還能近距離見識到各種主題的表演，真的很開心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中區旅遊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第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車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李佩芳（結節性硬化症病友家屬）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於這是我第一次和奕寧參加罕病基金會的旅遊，本來還擔心不認識其他的病友而害怕有所不便，但一上車之後，在基金會員工、志工及領隊介紹之下，一路上沒有冷場，歡聲笑語不斷，不安之情終於安心不少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到六福村，在基金會的安排之下，貼心的區分溫和組與刺激組，讓病友能開心的玩遊樂設施並觀賞表演，讓大小朋友們大開眼界。接著我們來到了西湖渡假村，享用晚餐之後便參與營火晚會的高潮；隊友們卯足了勁，盡管心裏緊張，但在基金會人員和志工的熱情帶領之下高喊隊呼，大家不分彼此把最好的一面發揮出來：有的擅長吹泡泡、有的喜歡跳舞、有的愛秀歌藝，總之掌聲、笑聲不斷。隔天參觀了手工餅乾的製作流程，讓我們體驗自己做餅乾的樂趣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感謝基金會安排了這麽多的活動內容，全程不辭勞苦陪伴，讓我們感染了團隊的熱情，更體會到基金會工作人員和志工的辛苦，不是外人所能想像的。工作人員時時刻刻為我們病友提供最好的服務，耐心的傾聽與協助，絲毫沒有倦怠之情。透過此次的旅遊，讓我更加認識、了解其他病友的狀況與心情交流。所以再有機會的話我一定要再次參加，並多推廣罕病基金會給大家認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中區旅遊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第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車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陳素貞（肢端肥大症病友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這次兩天旅遊玩得可真</w:t>
      </w:r>
      <w:r>
        <w:rPr>
          <w:rFonts w:cs="新細明體;PMingLiU" w:ascii="新細明體;PMingLiU" w:hAnsi="新細明體;PMingLiU"/>
        </w:rPr>
        <w:t>high</w:t>
      </w:r>
      <w:r>
        <w:rPr>
          <w:rFonts w:ascii="新細明體;PMingLiU" w:hAnsi="新細明體;PMingLiU" w:cs="新細明體;PMingLiU"/>
        </w:rPr>
        <w:t>！說到志工與社工們服務真的非常非常週到，素貞是個大胖子，膝關節不好，獨自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參加活動，基金會還特別請志工一路陪伴，深怕我有什麼問題，真的讓我感動萬分。過去我不曾參加過這種活動，連我自己都沒想到，這次膽子竟然這麼大，挑戰啤酒桶與急流泛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兩天的三餐我吃得非常豐富，飯店裡的床也非常舒適。第二天到了郭元益糕餅博物館親手做餅乾，才知道它的樂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回到家鄰居們看到我，便問我這兩天上哪去？我就開始說出我出門玩，玩得有多盡興，多刺激！哇！鄰居們都為我高興。這次真的要感謝基金會所辦的暑期旅遊讓我們玩得這麼盡興，謝謝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中區旅遊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第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楊搭撘（成骨不全症病友家屬）</w:t>
      </w:r>
      <w:r>
        <w:rPr>
          <w:rFonts w:ascii="新細明體;PMingLiU" w:hAnsi="新細明體;PMingLiU" w:cs="新細明體;PMingLiU"/>
        </w:rPr>
        <w:t xml:space="preserve">   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炎熱的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天，頭頂上的陽傘遮不住悶熱，卻有一群人用愛心讓空氣變涼爽。為了讓我們這群病友，坐上觀賞野生動物園的小火車，這一大群基金會的工作人員、志工、領隊個個辛苦賣力，讓我頓時感受到彷彿老佛爺般的禮遇。然而，六福村裡的遊客，有些人好奇的對著我們目不轉睛的觀看；有些人耐不住漫長的排隊等待，把怒氣寫在臉上，發出一句句指責的聲音。基金會的楊副執行長，一邊忙碌的協助病友們上車，又一邊大聲的向遊客們說對不起。這些畫面永駐我心，感動不已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營火晚會在西湖渡假村熱鬧舉行，音樂貫穿，遊戲連結，讓向來害羞靦腆的我家兩個小孩，不由自主的跟著音樂跳動，參與競賽，更為了讓小隊加分，賣力的呼喊；營火晚會讓許多白天安安靜靜的人，變得活潑變得熱情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身為病患母親的我，生活在身邊皆為健康寶寶的環境裡，只看見自己的辛苦和孩子因著身體疾病帶來的不便；這兩天一夜的旅行裡，讓我發現自己一點都不算辛苦，自以為的樂觀，還不及許多病友和家屬們。這次旅行不止開闊我的視野，放鬆我的身體，更發現自己的幸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5:00Z</dcterms:created>
  <dc:creator>周宇翔@研究企劃組</dc:creator>
  <dc:description/>
  <dc:language>en-US</dc:language>
  <cp:lastModifiedBy>周宇翔@研究企劃組</cp:lastModifiedBy>
  <dcterms:modified xsi:type="dcterms:W3CDTF">2012-09-20T09:26:00Z</dcterms:modified>
  <cp:revision>1</cp:revision>
  <dc:subject/>
  <dc:title/>
</cp:coreProperties>
</file>