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重大傷病卡申請流程</w:t>
      </w:r>
    </w:p>
    <w:p>
      <w:pPr>
        <w:pStyle w:val="Web"/>
        <w:spacing w:before="180" w:after="280"/>
        <w:ind w:firstLine="48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7495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病患至門診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病患至門診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180" w:after="280"/>
        <w:ind w:firstLine="40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0</wp:posOffset>
                </wp:positionV>
                <wp:extent cx="1143000" cy="228600"/>
                <wp:effectExtent l="635" t="5080" r="127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pt" to="188.9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0</wp:posOffset>
                </wp:positionV>
                <wp:extent cx="1371600" cy="228600"/>
                <wp:effectExtent l="1270" t="508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pt" to="314.9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600" w:hanging="6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6090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醫師填寫「</w:t>
                            </w:r>
                            <w:r>
                              <w:rPr>
                                <w:rStyle w:val="Hpaper"/>
                                <w:rFonts w:ascii="sө;Times New Roman" w:hAnsi="sө;Times New Roman" w:cs="sө;Times New Roman"/>
                                <w:sz w:val="20"/>
                                <w:szCs w:val="18"/>
                              </w:rPr>
                              <w:t>全民</w:t>
                            </w:r>
                            <w:r>
                              <w:rPr>
                                <w:sz w:val="20"/>
                              </w:rPr>
                              <w:t>健康</w:t>
                            </w:r>
                            <w:r>
                              <w:rPr>
                                <w:rStyle w:val="Hpaper"/>
                                <w:rFonts w:ascii="sө;Times New Roman" w:hAnsi="sө;Times New Roman" w:cs="sө;Times New Roman"/>
                                <w:sz w:val="20"/>
                                <w:szCs w:val="18"/>
                              </w:rPr>
                              <w:t>保險重大傷病證明申請書</w:t>
                            </w:r>
                            <w:r>
                              <w:rPr>
                                <w:sz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醫師填寫「</w:t>
                      </w:r>
                      <w:r>
                        <w:rPr>
                          <w:rStyle w:val="Hpaper"/>
                          <w:rFonts w:ascii="sө;Times New Roman" w:hAnsi="sө;Times New Roman" w:cs="sө;Times New Roman"/>
                          <w:sz w:val="20"/>
                          <w:szCs w:val="18"/>
                        </w:rPr>
                        <w:t>全民</w:t>
                      </w:r>
                      <w:r>
                        <w:rPr>
                          <w:sz w:val="20"/>
                        </w:rPr>
                        <w:t>健康</w:t>
                      </w:r>
                      <w:r>
                        <w:rPr>
                          <w:rStyle w:val="Hpaper"/>
                          <w:rFonts w:ascii="sө;Times New Roman" w:hAnsi="sө;Times New Roman" w:cs="sө;Times New Roman"/>
                          <w:sz w:val="20"/>
                          <w:szCs w:val="18"/>
                        </w:rPr>
                        <w:t>保險重大傷病證明申請書</w:t>
                      </w:r>
                      <w:r>
                        <w:rPr>
                          <w:sz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17233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醫師開具「診斷證明書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※須在申請日三十日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醫師開具「診斷證明書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※須在申請日三十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720" w:hanging="720"/>
        <w:rPr/>
      </w:pPr>
      <w:r>
        <w:rPr/>
      </w:r>
    </w:p>
    <w:p>
      <w:pPr>
        <w:pStyle w:val="Normal"/>
        <w:spacing w:before="180" w:after="0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99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pt" to="31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6090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持醫師填寫之申請書、病患本人身分證影本，掛號或親至各健保局分局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持醫師填寫之申請書、病患本人身分證影本，掛號或親至各健保局分局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97155</wp:posOffset>
                </wp:positionV>
                <wp:extent cx="17233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索取申請書並填寫，連同診斷證明書、病患本人身分證影本，掛號或親至各健保局分局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索取申請書並填寫，連同診斷證明書、病患本人身分證影本，掛號或親至各健保局分局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720" w:hanging="720"/>
        <w:rPr/>
      </w:pPr>
      <w:r>
        <w:rPr/>
      </w:r>
    </w:p>
    <w:p>
      <w:pPr>
        <w:pStyle w:val="Normal"/>
        <w:spacing w:before="180" w:after="0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5900</wp:posOffset>
                </wp:positionV>
                <wp:extent cx="1143000" cy="2286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pt" to="188.95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1371600" cy="228600"/>
                <wp:effectExtent l="0" t="5080" r="127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pt" to="314.95pt,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600" w:hanging="6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7155</wp:posOffset>
                </wp:positionV>
                <wp:extent cx="25234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央健保局辦理審核及寄發事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央健保局辦理審核及寄發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aper">
    <w:name w:val="h_pa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Verdana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31:00Z</dcterms:created>
  <dc:creator>P4</dc:creator>
  <dc:description/>
  <dc:language>en-US</dc:language>
  <cp:lastModifiedBy>P4</cp:lastModifiedBy>
  <dcterms:modified xsi:type="dcterms:W3CDTF">2003-06-06T09:31:00Z</dcterms:modified>
  <cp:revision>2</cp:revision>
  <dc:subject/>
  <dc:title>重大傷病卡申請流程</dc:title>
</cp:coreProperties>
</file>