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罕見疾病基金會醫療器材借用服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期與罕病抗戰的家庭容易『因病而貧』，龐大醫療耗材已造成罕病家庭沈重經濟壓力，有些病友出院後還須靠某些醫療器材居家照護，而醫療器材租金已難以負擔、更遑論購買。因此本會針對病友需求規劃醫療器材免費借用，接受社會大眾愛心捐贈醫療器材，以協助解決罕病病友在家照護問題。請有需求之病友與我們聯絡確認本會是否有庫存醫療器材，經評估確有需求者即可豁免費租借。若有相關問題請洽本會病患服務組</w:t>
      </w:r>
      <w:r>
        <w:rPr>
          <w:rFonts w:eastAsia="標楷體" w:cs="標楷體" w:ascii="標楷體" w:hAnsi="標楷體"/>
        </w:rPr>
        <w:t>02-2521-07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社工黃欣玲小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醫療器材免費借用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醫療器材之借用對象為本會服務罕見疾病病類之病友，並登記為本會螢火蟲家族會員者（罕見疾病病友得隨時申請入會），方可提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提供醫療器材租借服務，長期使用者不限借用時間。欲申請借用者需填寫本會『醫療器材租借申請表』提出申請，同時提供『診斷證明』佐以證明確實需要該醫療器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可自行安排到本會或選擇以貨運方式提取及交還醫療器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醫療器材借用流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電洽詢確認目前是否有庫存醫療器材可供借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現有醫療器材後，說明本會借用規則，請借用人提供『診斷證明』與『醫療器材租借申請表』傳真或郵寄本會，收到申請表後本會可為其保留該醫療器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，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部取回該醫療器材，本會將該醫材可轉借他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醫療器材後需填寫醫療器材借據（一式兩份），其中一份提供本會留存，一份由借用人留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借用人已不需使用該借用物品或發現不適用情況，請儘速將借用物品歸還本會，以利他人借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醫療器材係提供罕病病友共享之重要醫療資源，請借用人尊重並愛惜本物品，以免影響其他人借用之福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提供之醫療器材多為二手物品，出借前皆以請專業人員進行消毒與維護，可安心使用。醫療器材是否符合個人需求則需自行評估，如有不便之處敬請多多包涵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器材運送與相關耗材（如抽痰包、面罩、血氧監測機感應器等）費用需由借用人自行負擔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若借用人已不需使用該借用物品，請儘速歸還本會，以利他人借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借用人於借用時間內須盡維護器材完整性之責，關於定期保養及非惡意損壞所造成之維修費用，則由本會另與廠商立約給付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醫療器材之種類與型號多樣，故本會僅協助醫療器材流通，難以教導使用方式，若不清楚使用方式與注意事項時，可詢問醫療器材行之專業人員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罕見疾病基金會醫療器材借用申請表</w:t>
      </w:r>
    </w:p>
    <w:p>
      <w:pPr>
        <w:pStyle w:val="Normal"/>
        <w:ind w:right="480" w:firstLine="62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617"/>
        <w:gridCol w:w="1003"/>
        <w:gridCol w:w="249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類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病友關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現況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使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管路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推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呼吸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氣切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鼻胃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工造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尿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氧氣製造機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血氧濃度監測機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動拍痰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氧氣鋼瓶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抽痰機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噴霧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用方式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至基金會取用（台北市長春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）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貨運寄送至家中（運費自付）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寄送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5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醫療器材係提供罕病病友共享之重要醫療資源，請借用人尊重並愛惜本物品，以免影響其他人借用之福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提供之醫療器材多為二手物品，出借前皆以請專業人員進行消毒與維護，可安心使用。醫療器材是否符合個人需求則需自行評估，如有不便之處敬請多多包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器材運送與相關耗材（如抽痰包、面罩、血氧監測機感應器等）費用需由借用人自行負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借用人已不需使用該借用物品，請儘速歸還本會，以利他人借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於借用時間內須盡維護器材完整性之責，關於定期保養及非惡意損壞所造成之維修費用，則由本會另與廠商立約給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醫療器材之種類與型號多樣，故本會僅協助醫療器材流通，難以教導使用方式，若不清楚使用方式與注意事項時，可詢問醫療器材行之專業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00:00Z</dcterms:created>
  <dc:creator>PS05</dc:creator>
  <dc:description/>
  <cp:keywords/>
  <dc:language>en-US</dc:language>
  <cp:lastModifiedBy>PS04</cp:lastModifiedBy>
  <cp:lastPrinted>2009-01-16T18:10:00Z</cp:lastPrinted>
  <dcterms:modified xsi:type="dcterms:W3CDTF">2011-11-23T09:37:00Z</dcterms:modified>
  <cp:revision>8</cp:revision>
  <dc:subject/>
  <dc:title>罕見疾病基金會醫療器材免費借用服務</dc:title>
</cp:coreProperties>
</file>