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託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法定代理人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申請財團法人罕見疾病基金會國際醫療代行檢驗協力方案之補助，茲委託財團法人罕見疾病基金會代表本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法定代理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將獲得補助之金額匯入衛生署罕見疾病醫療補助專案辦公室，國泰世華銀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海山分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帳號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272-03-500158-1</w:t>
      </w:r>
      <w:r>
        <w:rPr>
          <w:sz w:val="32"/>
          <w:szCs w:val="32"/>
        </w:rPr>
        <w:t>，戶名</w:t>
      </w:r>
      <w:r>
        <w:rPr>
          <w:rFonts w:ascii="標楷體" w:hAnsi="標楷體" w:cs="標楷體"/>
          <w:sz w:val="32"/>
          <w:szCs w:val="32"/>
        </w:rPr>
        <w:t>：資拓宏宇國際股份有限公司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此　致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財團法人罕見疾病基金會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委託人或法定代理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簽章）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受委託人：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（簽章）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5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jc w:val="center"/>
    </w:pPr>
    <w:rPr>
      <w:sz w:val="2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2:00Z</dcterms:created>
  <dc:creator>PS04</dc:creator>
  <dc:description/>
  <cp:keywords/>
  <dc:language>en-US</dc:language>
  <cp:lastModifiedBy>陳乃琦@醫療服務組</cp:lastModifiedBy>
  <cp:lastPrinted>2011-11-18T17:40:00Z</cp:lastPrinted>
  <dcterms:modified xsi:type="dcterms:W3CDTF">2012-06-26T03:50:00Z</dcterms:modified>
  <cp:revision>4</cp:revision>
  <dc:subject/>
  <dc:title>委託書</dc:title>
</cp:coreProperties>
</file>