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罕見疾病國際醫療合作代行檢驗申請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申請醫院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病患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身份證號碼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出生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年齡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歲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聯絡地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同上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 xml:space="preserve">(   ) 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手機號碼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疾病診斷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 </w:t>
      </w:r>
      <w:r>
        <w:rPr>
          <w:rFonts w:eastAsia="標楷體"/>
        </w:rPr>
        <w:t>為公告之罕見疾病</w:t>
      </w:r>
      <w:r>
        <w:rPr>
          <w:rFonts w:eastAsia="標楷體"/>
        </w:rPr>
        <w:t>)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擬送國外代行檢驗項目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預估檢驗費用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□台幣□美金□澳幣□日幣□其他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檢體類別：□血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羊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尿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其他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送國外代行檢驗原因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國內無代檢機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請務必填寫</w:t>
      </w:r>
      <w:r>
        <w:rPr>
          <w:rFonts w:eastAsia="標楷體"/>
        </w:rPr>
        <w:t>)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送檢國家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檢驗機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檢驗單位聯絡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28"/>
        </w:rPr>
        <w:t>檢驗單位聯絡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醫師簽章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部主任簽章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標楷體"/>
          <w:sz w:val="28"/>
        </w:rPr>
        <w:t>醫師聯絡電話：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  <w:u w:val="single"/>
        </w:rPr>
        <w:t xml:space="preserve">                 </w:t>
      </w:r>
    </w:p>
    <w:p>
      <w:pPr>
        <w:pStyle w:val="Normal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27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pt" to="494.9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請檢附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個案病歷摘要、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個案資料表、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病患委託同意書，連同本申請單，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「財團法人罕見疾病基金會」（台北市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長春路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樓，電話</w:t>
      </w:r>
      <w:r>
        <w:rPr>
          <w:rFonts w:eastAsia="標楷體"/>
          <w:sz w:val="22"/>
          <w:szCs w:val="22"/>
        </w:rPr>
        <w:t>02-25210717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154</w:t>
      </w:r>
      <w:r>
        <w:rPr>
          <w:rFonts w:eastAsia="標楷體"/>
          <w:sz w:val="22"/>
          <w:szCs w:val="22"/>
        </w:rPr>
        <w:t>，傳真</w:t>
      </w:r>
      <w:r>
        <w:rPr>
          <w:rFonts w:eastAsia="標楷體"/>
          <w:sz w:val="22"/>
          <w:szCs w:val="22"/>
        </w:rPr>
        <w:t>02-25673560</w:t>
      </w:r>
      <w:r>
        <w:rPr>
          <w:rFonts w:eastAsia="標楷體"/>
          <w:sz w:val="22"/>
          <w:szCs w:val="22"/>
        </w:rPr>
        <w:t>）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2:00Z</dcterms:created>
  <dc:creator>ms09</dc:creator>
  <dc:description/>
  <cp:keywords/>
  <dc:language>en-US</dc:language>
  <cp:lastModifiedBy>ms09</cp:lastModifiedBy>
  <dcterms:modified xsi:type="dcterms:W3CDTF">2010-06-29T06:44:00Z</dcterms:modified>
  <cp:revision>1</cp:revision>
  <dc:subject/>
  <dc:title>罕見疾病國際醫療合作代行檢驗申請單</dc:title>
</cp:coreProperties>
</file>