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新細明體" w:hAnsi="華康娃娃體(P);新細明體" w:eastAsia="華康娃娃體(P);新細明體"/>
          <w:b/>
          <w:b/>
          <w:bCs/>
          <w:sz w:val="36"/>
        </w:rPr>
      </w:pPr>
      <w:r>
        <w:rPr>
          <w:rFonts w:ascii="華康娃娃體(P);新細明體" w:hAnsi="華康娃娃體(P);新細明體" w:eastAsia="華康娃娃體(P);新細明體"/>
          <w:b/>
          <w:bCs/>
          <w:sz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華康娃娃體(P);新細明體" w:hAnsi="華康娃娃體(P);新細明體" w:eastAsia="華康娃娃體(P);新細明體"/>
          <w:b/>
          <w:b/>
          <w:bCs/>
          <w:sz w:val="36"/>
        </w:rPr>
      </w:pPr>
      <w:r>
        <w:rPr>
          <w:rFonts w:eastAsia="華康娃娃體(P);新細明體" w:ascii="華康娃娃體(P);新細明體" w:hAnsi="華康娃娃體(P);新細明體"/>
          <w:b/>
          <w:bCs/>
          <w:sz w:val="36"/>
        </w:rPr>
        <w:t>2007</w:t>
      </w:r>
      <w:r>
        <w:rPr>
          <w:rFonts w:ascii="華康娃娃體(P);新細明體" w:hAnsi="華康娃娃體(P);新細明體" w:eastAsia="華康娃娃體(P);新細明體"/>
          <w:b/>
          <w:bCs/>
          <w:sz w:val="36"/>
        </w:rPr>
        <w:t>年 先天代謝異常疾病「營養教室」活動</w:t>
      </w:r>
    </w:p>
    <w:p>
      <w:pPr>
        <w:pStyle w:val="Normal"/>
        <w:spacing w:lineRule="auto" w:line="300"/>
        <w:jc w:val="center"/>
        <w:rPr>
          <w:rFonts w:eastAsia="華康粗黑體;新細明體"/>
          <w:b/>
          <w:b/>
          <w:bCs/>
          <w:sz w:val="28"/>
        </w:rPr>
      </w:pPr>
      <w:r>
        <w:rPr>
          <w:rFonts w:eastAsia="華康娃娃體(P);新細明體" w:ascii="華康娃娃體(P);新細明體" w:hAnsi="華康娃娃體(P);新細明體"/>
          <w:b/>
          <w:bCs/>
          <w:sz w:val="36"/>
        </w:rPr>
        <w:t>~~~~~</w:t>
      </w:r>
      <w:r>
        <w:rPr>
          <w:rFonts w:ascii="華康娃娃體(P);新細明體" w:hAnsi="華康娃娃體(P);新細明體" w:eastAsia="華康娃娃體(P);新細明體"/>
          <w:b/>
          <w:bCs/>
          <w:sz w:val="36"/>
        </w:rPr>
        <w:t>活動簡章</w:t>
      </w:r>
      <w:r>
        <w:rPr>
          <w:rFonts w:eastAsia="華康娃娃體(P);新細明體" w:ascii="華康娃娃體(P);新細明體" w:hAnsi="華康娃娃體(P);新細明體"/>
          <w:b/>
          <w:bCs/>
          <w:sz w:val="36"/>
        </w:rPr>
        <w:t>~~~~~</w:t>
      </w:r>
    </w:p>
    <w:p>
      <w:pPr>
        <w:pStyle w:val="Normal"/>
        <w:rPr/>
      </w:pPr>
      <w:r>
        <w:rPr/>
        <w:t>親愛的大朋友及小朋友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-360" w:right="-514" w:firstLine="480"/>
        <w:jc w:val="both"/>
        <w:rPr/>
      </w:pPr>
      <w:r>
        <w:rPr/>
        <w:t>想了解如何製作更美味的低蛋白飲食</w:t>
      </w:r>
      <w:r>
        <w:rPr/>
        <w:t>?</w:t>
      </w:r>
      <w:r>
        <w:rPr/>
        <w:t>如何烹調低蛋白米嗎</w:t>
      </w:r>
      <w:r>
        <w:rPr/>
        <w:t>?</w:t>
      </w:r>
      <w:r>
        <w:rPr/>
        <w:t>這次的聚會除了安排大家見面聊聊，認識新朋友之外，本會亦</w:t>
      </w:r>
      <w:r>
        <w:rPr/>
        <w:t>精心</w:t>
      </w:r>
      <w:r>
        <w:rPr/>
        <w:t>準備關於疾病概況、飲食調理、飲食控制及如何外食</w:t>
      </w:r>
      <w:r>
        <w:rPr/>
        <w:t>……</w:t>
      </w:r>
      <w:r>
        <w:rPr/>
        <w:t>等資訊，要在活動中與大家ㄧ同分享。還有來自</w:t>
      </w:r>
      <w:r>
        <w:rPr>
          <w:u w:val="single"/>
        </w:rPr>
        <w:t>日本的低蛋白餅乾</w:t>
      </w:r>
      <w:r>
        <w:rPr/>
        <w:t>免費提供大家享用喔</w:t>
      </w:r>
      <w:r>
        <w:rPr/>
        <w:t>!</w:t>
      </w:r>
      <w:r>
        <w:rPr/>
        <w:t>各位家長及小朋友們千萬不要錯過這次的聚會。</w:t>
      </w:r>
    </w:p>
    <w:p>
      <w:pPr>
        <w:pStyle w:val="Normal"/>
        <w:spacing w:lineRule="auto" w:line="300"/>
        <w:ind w:left="-360" w:right="-514" w:firstLine="480"/>
        <w:rPr/>
      </w:pPr>
      <w:r>
        <w:rPr/>
      </w:r>
    </w:p>
    <w:p>
      <w:pPr>
        <w:pStyle w:val="Normal"/>
        <w:spacing w:lineRule="auto" w:line="300"/>
        <w:ind w:left="-360" w:right="-514" w:firstLine="360"/>
        <w:rPr>
          <w:b/>
          <w:b/>
        </w:rPr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主辦單位：財團法人罕見疾病基金會</w:t>
      </w:r>
    </w:p>
    <w:p>
      <w:pPr>
        <w:pStyle w:val="Normal"/>
        <w:spacing w:lineRule="auto" w:line="300"/>
        <w:ind w:left="1441" w:right="-514" w:hanging="1441"/>
        <w:rPr>
          <w:b/>
          <w:b/>
        </w:rPr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合辦單位：中國醫藥大學附設醫院小兒遺傳科、臨床營養科、社團法人台灣弱勢病患權益促進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/>
          <w:b/>
          <w:bCs/>
        </w:rPr>
        <w:t>：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96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10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27</w:t>
      </w:r>
      <w:r>
        <w:rPr>
          <w:rFonts w:ascii="新細明體;PMingLiU" w:hAnsi="新細明體;PMingLiU"/>
          <w:b/>
          <w:bCs/>
        </w:rPr>
        <w:t>日（六）下午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~1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</w:t>
      </w:r>
      <w:r>
        <w:rPr>
          <w:b/>
          <w:bCs/>
        </w:rPr>
        <w:t>0</w:t>
      </w:r>
    </w:p>
    <w:p>
      <w:pPr>
        <w:pStyle w:val="Normal"/>
        <w:spacing w:lineRule="auto" w:line="300"/>
        <w:ind w:right="-1234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/>
          <w:b/>
          <w:bCs/>
        </w:rPr>
        <w:t>：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b/>
          <w:bCs/>
        </w:rPr>
        <w:t>中國醫藥大學附設醫院第一醫療大樓</w:t>
      </w:r>
      <w:r>
        <w:rPr>
          <w:b/>
          <w:bCs/>
        </w:rPr>
        <w:t>B1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會議室</w:t>
      </w:r>
      <w:r>
        <w:rPr/>
        <w:t>（台中市育德路</w:t>
      </w:r>
      <w:r>
        <w:rPr/>
        <w:t>2</w:t>
      </w:r>
      <w:r>
        <w:rPr/>
        <w:t>號）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友及家屬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認識你，認識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師專題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代謝異常疾病之飲食控制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國醫藥大學附設醫院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床營養科 林錦華營養師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蛋白點心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特殊低蛋白食品介紹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罕病基金會 謝佳君營養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     FAX</w:t>
                            </w:r>
                            <w:r>
                              <w:rPr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3-0936  </w:t>
                            </w:r>
                            <w:r>
                              <w:rPr>
                                <w:sz w:val="22"/>
                              </w:rPr>
                              <w:t xml:space="preserve"> E-mail: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：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.2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：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     FAX</w:t>
                      </w:r>
                      <w:r>
                        <w:rPr>
                          <w:sz w:val="22"/>
                        </w:rPr>
                        <w:t>：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3-0936  </w:t>
                      </w:r>
                      <w:r>
                        <w:rPr>
                          <w:sz w:val="22"/>
                        </w:rPr>
                        <w:t xml:space="preserve"> E-mail: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：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rFonts w:ascii="???;Times New Roman" w:hAnsi="???;Times New Roman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???;Times New Roman" w:hAnsi="???;Times New Roman"/>
          <w:b/>
          <w:bCs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835" cy="428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829300" cy="3759200"/>
            <wp:effectExtent l="0" t="0" r="0" b="0"/>
            <wp:wrapTight wrapText="bothSides">
              <wp:wrapPolygon edited="0">
                <wp:start x="-52" y="0"/>
                <wp:lineTo x="-52" y="21470"/>
                <wp:lineTo x="21600" y="21470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1943100" cy="381000"/>
                <wp:effectExtent l="5080" t="5080" r="5715" b="1099185"/>
                <wp:wrapTight wrapText="bothSides">
                  <wp:wrapPolygon edited="0">
                    <wp:start x="0" y="0"/>
                    <wp:lineTo x="0" y="3564"/>
                    <wp:lineTo x="0" y="6264"/>
                    <wp:lineTo x="0" y="8964"/>
                    <wp:lineTo x="0" y="12636"/>
                    <wp:lineTo x="0" y="15336"/>
                    <wp:lineTo x="0" y="18036"/>
                    <wp:lineTo x="0" y="21636"/>
                    <wp:lineTo x="3586" y="21636"/>
                    <wp:lineTo x="6275" y="21636"/>
                    <wp:lineTo x="8972" y="21636"/>
                    <wp:lineTo x="12628" y="21636"/>
                    <wp:lineTo x="12212" y="82620"/>
                    <wp:lineTo x="18014" y="21636"/>
                    <wp:lineTo x="21607" y="21636"/>
                    <wp:lineTo x="21607" y="18036"/>
                    <wp:lineTo x="21607" y="15336"/>
                    <wp:lineTo x="21607" y="12636"/>
                    <wp:lineTo x="21607" y="8964"/>
                    <wp:lineTo x="21607" y="6264"/>
                    <wp:lineTo x="21607" y="3564"/>
                    <wp:lineTo x="21607" y="0"/>
                    <wp:lineTo x="18014" y="0"/>
                    <wp:lineTo x="15325" y="0"/>
                    <wp:lineTo x="12628" y="0"/>
                    <wp:lineTo x="8972" y="0"/>
                    <wp:lineTo x="6275" y="0"/>
                    <wp:lineTo x="3586" y="0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ectCallout">
                          <a:avLst>
                            <a:gd name="adj1" fmla="val 6537"/>
                            <a:gd name="adj2" fmla="val 33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地點:B1第8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pt;margin-top:45pt;width:152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地點:B1第8會議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2007</w:t>
      </w:r>
      <w:r>
        <w:rPr>
          <w:rFonts w:ascii="新細明體;PMingLiU" w:hAnsi="新細明體;PMingLiU" w:cs="新細明體;PMingLiU"/>
          <w:b/>
          <w:bCs/>
          <w:sz w:val="36"/>
        </w:rPr>
        <w:t>年 先天代謝異常疾病「營養教室」活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克出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：</w:t>
            </w:r>
            <w:r>
              <w:rPr/>
              <w:t>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：</w:t>
            </w:r>
            <w:r>
              <w:rPr/>
              <w:t>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：</w:t>
            </w:r>
            <w:r>
              <w:rPr/>
              <w:t>父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家屬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出席者</w:t>
            </w:r>
            <w:r>
              <w:rPr/>
              <w:t>：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>：</w:t>
            </w:r>
            <w:r>
              <w:rPr/>
              <w:t xml:space="preserve">_______________________________  </w:t>
            </w:r>
            <w:r>
              <w:rPr/>
              <w:t>主要聯絡人</w:t>
            </w:r>
            <w:r>
              <w:rPr/>
              <w:t>：</w:t>
            </w:r>
            <w:r>
              <w:rPr/>
              <w:t>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：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0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9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回傳或電話通知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ind w:firstLine="20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  <w:lang w:val="en-US" w:eastAsia="en-US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3-0936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.6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3-0936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?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13:00Z</dcterms:created>
  <dc:creator>P4</dc:creator>
  <dc:description/>
  <cp:keywords/>
  <dc:language>en-US</dc:language>
  <cp:lastModifiedBy>rp03</cp:lastModifiedBy>
  <cp:lastPrinted>2006-10-03T15:11:00Z</cp:lastPrinted>
  <dcterms:modified xsi:type="dcterms:W3CDTF">2007-10-09T03:30:00Z</dcterms:modified>
  <cp:revision>3</cp:revision>
  <dc:subject/>
  <dc:title>2005年 先天代謝異常疾病之「營養教室」活動</dc:title>
</cp:coreProperties>
</file>