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罕見疾病基金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部辦事處</w:t>
      </w:r>
    </w:p>
    <w:p>
      <w:pPr>
        <w:pStyle w:val="Normal"/>
        <w:snapToGrid w:val="false"/>
        <w:ind w:firstLine="16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罕見疾病病友及家屬心理諮商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您是否覺得長期性的疾病，讓您變得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快樂，覺得人生不再有希望</w:t>
      </w:r>
      <w:r>
        <w:rPr>
          <w:rFonts w:ascii="標楷體" w:hAnsi="標楷體" w:cs="標楷體" w:eastAsia="標楷體"/>
          <w:color w:val="000000"/>
          <w:sz w:val="28"/>
          <w:szCs w:val="28"/>
        </w:rPr>
        <w:t>？或者在照顧您的親人上，讓您倍感壓力，有許多心事，但不知向誰傾訴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為了幫助罕病朋友們克服目前許許多多的生命難題，將由專業的心理諮商師進行一對一晤談，讓病友跟家屬可以更輕鬆、更積極的面對人生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針對屏東縣、台南市、高雄市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偏鄉地區不方便外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的病友，亦可申請到宅諮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您有意願，歡迎與本會預約諮商服務，經本會社工及心理諮商師評估後，即可進行諮商喔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台南市、高雄縣市、屏東市的罕病病友或家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到宅諮商對象：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偏鄉地區不方便外出之病友、因需照顧病友而無法外出之家屬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每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~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8:30~20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罕見疾病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南部</w:t>
      </w:r>
      <w:r>
        <w:rPr>
          <w:rFonts w:ascii="標楷體" w:hAnsi="標楷體" w:cs="標楷體" w:eastAsia="標楷體"/>
          <w:color w:val="000000"/>
          <w:sz w:val="28"/>
          <w:szCs w:val="28"/>
        </w:rPr>
        <w:t>辦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雄市民生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諮商老師：由罕病基金會特約之專業領有諮商心裡師執照之諮商師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方式：個人晤談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﹙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之內由本會全額補助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29-831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文文（整年度都隨時開放報名喔！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報名資料及諮商記錄將受到謹慎的保存，敬請罕病朋友及家屬放心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6743700" cy="222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5pt" to="503.95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36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南部辦事處</w:t>
      </w:r>
      <w:r>
        <w:rPr/>
        <w:t>「心理諮商」報名回條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1260"/>
        <w:gridCol w:w="360"/>
        <w:gridCol w:w="540"/>
        <w:gridCol w:w="1260"/>
        <w:gridCol w:w="180"/>
        <w:gridCol w:w="3600"/>
      </w:tblGrid>
      <w:tr>
        <w:trPr>
          <w:trHeight w:val="7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者身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友   □家屬</w:t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友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需求：</w:t>
            </w:r>
          </w:p>
          <w:p>
            <w:pPr>
              <w:pStyle w:val="Normal"/>
              <w:suppressAutoHyphens w:val="tru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家庭關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人際關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兩性關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工作職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情緒困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生活壓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自我</w:t>
            </w:r>
            <w:r>
              <w:rPr>
                <w:rFonts w:eastAsia="標楷體"/>
                <w:color w:val="000000"/>
                <w:sz w:val="28"/>
                <w:szCs w:val="28"/>
              </w:rPr>
              <w:t>成長與探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（請說明）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便預約時間：初次請填寫方便時間，以利社工員安排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一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三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您可將報名回條用以下的方式報名（報名後請來電確認，謝謝！）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傳真：（</w:t>
      </w:r>
      <w:r>
        <w:rPr>
          <w:rFonts w:eastAsia="標楷體" w:cs="標楷體" w:ascii="標楷體" w:hAnsi="標楷體"/>
          <w:color w:val="000000"/>
          <w:sz w:val="20"/>
          <w:szCs w:val="20"/>
        </w:rPr>
        <w:t>07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color w:val="000000"/>
          <w:sz w:val="20"/>
          <w:szCs w:val="20"/>
        </w:rPr>
        <w:t>229-9095</w:t>
      </w:r>
    </w:p>
    <w:p>
      <w:pPr>
        <w:pStyle w:val="Normal"/>
        <w:snapToGrid w:val="false"/>
        <w:ind w:left="200" w:hanging="2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郵寄：</w:t>
      </w:r>
      <w:r>
        <w:rPr>
          <w:rFonts w:eastAsia="標楷體" w:cs="標楷體" w:ascii="標楷體" w:hAnsi="標楷體"/>
          <w:color w:val="000000"/>
          <w:sz w:val="20"/>
          <w:szCs w:val="20"/>
        </w:rPr>
        <w:t>800</w:t>
      </w:r>
      <w:r>
        <w:rPr>
          <w:rFonts w:ascii="標楷體" w:hAnsi="標楷體" w:cs="標楷體" w:eastAsia="標楷體"/>
          <w:color w:val="000000"/>
          <w:sz w:val="20"/>
          <w:szCs w:val="20"/>
        </w:rPr>
        <w:t>高雄市新興區民生一路</w:t>
      </w:r>
      <w:r>
        <w:rPr>
          <w:rFonts w:eastAsia="標楷體" w:cs="標楷體" w:ascii="標楷體" w:hAnsi="標楷體"/>
          <w:color w:val="000000"/>
          <w:sz w:val="20"/>
          <w:szCs w:val="20"/>
        </w:rPr>
        <w:t>20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樓之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  </w:t>
      </w:r>
      <w:r>
        <w:rPr>
          <w:rFonts w:ascii="標楷體" w:hAnsi="標楷體" w:cs="標楷體" w:eastAsia="標楷體"/>
          <w:color w:val="000000"/>
          <w:sz w:val="20"/>
          <w:szCs w:val="20"/>
        </w:rPr>
        <w:t>黃文文收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ps08@tfrd.org.tw</w:t>
        </w:r>
      </w:hyperlink>
    </w:p>
    <w:p>
      <w:pPr>
        <w:pStyle w:val="Normal"/>
        <w:snapToGrid w:val="false"/>
        <w:ind w:left="-54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（若您已預約心理諮商，但臨時有事不克前來，請於諮商前三天通知工作人員，謝謝您的配合！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諮商（臨床）心理師相關資料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4"/>
        <w:gridCol w:w="4476"/>
        <w:gridCol w:w="2802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ords13green1"/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高雄「張老師」分事務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諮商（臨床）心理師資料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業證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廖本富老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臨床心理師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遊戲治療、生涯諮商、就業諮商、敘事治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諮心字第</w:t>
            </w:r>
            <w:r>
              <w:rPr>
                <w:rFonts w:cs="新細明體;PMingLiU" w:ascii="新細明體;PMingLiU" w:hAnsi="新細明體;PMingLiU"/>
                <w:color w:val="000000"/>
              </w:rPr>
              <w:t>000232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鴻文老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諮商心理師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遊戲治療、家庭與婚姻諮商、創傷治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諮心字第</w:t>
            </w:r>
            <w:r>
              <w:rPr>
                <w:rFonts w:cs="新細明體;PMingLiU" w:ascii="新細明體;PMingLiU" w:hAnsi="新細明體;PMingLiU"/>
                <w:color w:val="000000"/>
              </w:rPr>
              <w:t>001068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余郁雯老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諮商心理師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憂鬱類型個案、個別諮商、婚姻與家庭諮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諮心字第</w:t>
            </w:r>
            <w:r>
              <w:rPr>
                <w:rFonts w:cs="新細明體;PMingLiU" w:ascii="新細明體;PMingLiU" w:hAnsi="新細明體;PMingLiU"/>
                <w:color w:val="000000"/>
              </w:rPr>
              <w:t>000910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進南老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諮商心理師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庭諮商、青少年諮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"/>
              <w:spacing w:lineRule="exact" w:line="280" w:before="120" w:after="180"/>
              <w:ind w:left="210" w:hanging="21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諮心字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001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sectPr>
      <w:type w:val="nextPage"/>
      <w:pgSz w:w="11906" w:h="16838"/>
      <w:pgMar w:left="1021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ords13green1">
    <w:name w:val="words13green1"/>
    <w:qFormat/>
    <w:rPr>
      <w:color w:val="3399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Text">
    <w:name w:val="CText"/>
    <w:basedOn w:val="Normal"/>
    <w:qFormat/>
    <w:pPr>
      <w:spacing w:lineRule="atLeast" w:line="360" w:before="120" w:after="60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08@tfrd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9:00Z</dcterms:created>
  <dc:creator>ps02</dc:creator>
  <dc:description/>
  <cp:keywords/>
  <dc:language>en-US</dc:language>
  <cp:lastModifiedBy>Valued Acer Customer</cp:lastModifiedBy>
  <cp:lastPrinted>2009-02-24T09:46:00Z</cp:lastPrinted>
  <dcterms:modified xsi:type="dcterms:W3CDTF">2011-03-11T02:29:00Z</dcterms:modified>
  <cp:revision>2</cp:revision>
  <dc:subject/>
  <dc:title>罕見疾病基金會</dc:title>
</cp:coreProperties>
</file>