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0</wp:posOffset>
            </wp:positionH>
            <wp:positionV relativeFrom="paragraph">
              <wp:posOffset>115570</wp:posOffset>
            </wp:positionV>
            <wp:extent cx="890270" cy="8902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335280</wp:posOffset>
                </wp:positionV>
                <wp:extent cx="31857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隸書體W3" w:ascii="華康隸書體W3" w:hAnsi="華康隸書體W3"/>
                                <w:b/>
                                <w:color w:val="EEECE1"/>
                                <w:sz w:val="52"/>
                                <w:szCs w:val="52"/>
                              </w:rPr>
                              <w:t>2011</w:t>
                            </w:r>
                            <w:r>
                              <w:rPr>
                                <w:rFonts w:ascii="華康隸書體W3" w:hAnsi="華康隸書體W3" w:eastAsia="華康隸書體W3"/>
                                <w:b/>
                                <w:color w:val="EEECE1"/>
                                <w:sz w:val="52"/>
                                <w:szCs w:val="52"/>
                              </w:rPr>
                              <w:t>北區全方位家庭支持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45pt;mso-wrap-distance-left:9.05pt;mso-wrap-distance-right:9.05pt;mso-wrap-distance-top:0pt;mso-wrap-distance-bottom:0pt;margin-top:26.4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隸書體W3" w:ascii="華康隸書體W3" w:hAnsi="華康隸書體W3"/>
                          <w:b/>
                          <w:color w:val="EEECE1"/>
                          <w:sz w:val="52"/>
                          <w:szCs w:val="52"/>
                        </w:rPr>
                        <w:t>2011</w:t>
                      </w:r>
                      <w:r>
                        <w:rPr>
                          <w:rFonts w:ascii="華康隸書體W3" w:hAnsi="華康隸書體W3" w:eastAsia="華康隸書體W3"/>
                          <w:b/>
                          <w:color w:val="EEECE1"/>
                          <w:sz w:val="52"/>
                          <w:szCs w:val="52"/>
                        </w:rPr>
                        <w:t>北區全方位家庭支持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流隸體(P)" w:hAnsi="華康流隸體(P)" w:eastAsia="華康流隸體(P)"/>
          <w:color w:val="E36C0A"/>
          <w:sz w:val="56"/>
          <w:szCs w:val="56"/>
        </w:rPr>
      </w:pPr>
      <w:r>
        <w:rPr>
          <w:rFonts w:ascii="華康流隸體(P)" w:hAnsi="華康流隸體(P)" w:eastAsia="華康流隸體(P)"/>
          <w:color w:val="E36C0A"/>
          <w:sz w:val="56"/>
          <w:szCs w:val="56"/>
        </w:rPr>
        <w:t>在地資源講座</w:t>
      </w:r>
      <w:r>
        <w:rPr>
          <w:rFonts w:eastAsia="華康流隸體(P)" w:ascii="華康流隸體(P)" w:hAnsi="華康流隸體(P)"/>
          <w:color w:val="E36C0A"/>
          <w:sz w:val="56"/>
          <w:szCs w:val="56"/>
        </w:rPr>
        <w:t>~</w:t>
      </w:r>
      <w:r>
        <w:rPr>
          <w:rFonts w:ascii="華康流隸體(P)" w:hAnsi="華康流隸體(P)" w:eastAsia="華康流隸體(P)"/>
          <w:color w:val="E36C0A"/>
          <w:sz w:val="56"/>
          <w:szCs w:val="56"/>
        </w:rPr>
        <w:t>來去新竹</w:t>
      </w:r>
    </w:p>
    <w:p>
      <w:pPr>
        <w:pStyle w:val="Normal"/>
        <w:jc w:val="center"/>
        <w:rPr>
          <w:rFonts w:ascii="華康隸書體W3" w:hAnsi="華康隸書體W3" w:eastAsia="華康隸書體W3"/>
          <w:b/>
          <w:b/>
          <w:sz w:val="56"/>
          <w:szCs w:val="56"/>
        </w:rPr>
      </w:pPr>
      <w:r>
        <w:rPr>
          <w:rFonts w:eastAsia="華康隸書體W3" w:ascii="華康隸書體W3" w:hAnsi="華康隸書體W3"/>
          <w:b/>
          <w:sz w:val="56"/>
          <w:szCs w:val="56"/>
        </w:rPr>
        <w:t>=</w:t>
      </w:r>
      <w:r>
        <w:rPr>
          <w:rFonts w:ascii="華康隸書體W3" w:hAnsi="華康隸書體W3" w:eastAsia="華康隸書體W3"/>
          <w:b/>
          <w:sz w:val="56"/>
          <w:szCs w:val="56"/>
        </w:rPr>
        <w:t>身心障礙福利資源</w:t>
      </w:r>
      <w:r>
        <w:rPr>
          <w:rFonts w:eastAsia="華康隸書體W3" w:ascii="華康隸書體W3" w:hAnsi="華康隸書體W3"/>
          <w:b/>
          <w:sz w:val="56"/>
          <w:szCs w:val="56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525780</wp:posOffset>
                </wp:positionV>
                <wp:extent cx="6315075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981200"/>
                        </a:xfrm>
                        <a:prstGeom prst="rect"/>
                        <a:solidFill>
                          <a:srgbClr val="C7ED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會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即開始著手辦理全方位家庭支持課程，以教學、講座等方式提供病友及家屬在面對疾病時有更多的資訊和力量。為了提供更貼近病友的在地化服務，本次講座我們將深入新竹地區，針對新竹縣政府所提供的「身心障礙福利資源」進行介紹，特別邀請新竹縣政府社會處的黃議徵督導，其將以豐富的經驗及專業為我們說明。如果您還不清楚病友本身可以使用哪些資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是不知從何申請相關福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猶豫了，這次就是您學習的好機會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yle="position:absolute;rotation:-0;width:497.25pt;height:156pt;mso-wrap-distance-left:9.05pt;mso-wrap-distance-right:9.05pt;mso-wrap-distance-top:0pt;mso-wrap-distance-bottom:0pt;margin-top:41.4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會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即開始著手辦理全方位家庭支持課程，以教學、講座等方式提供病友及家屬在面對疾病時有更多的資訊和力量。為了提供更貼近病友的在地化服務，本次講座我們將深入新竹地區，針對新竹縣政府所提供的「身心障礙福利資源」進行介紹，特別邀請新竹縣政府社會處的黃議徵督導，其將以豐富的經驗及專業為我們說明。如果您還不清楚病友本身可以使用哪些資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是不知從何申請相關福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別猶豫了，這次就是您學習的好機會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隸書體W3" w:hAnsi="華康隸書體W3" w:eastAsia="華康隸書體W3"/>
          <w:b/>
          <w:b/>
          <w:sz w:val="56"/>
          <w:szCs w:val="56"/>
        </w:rPr>
      </w:pPr>
      <w:r>
        <w:rPr>
          <w:rFonts w:eastAsia="華康隸書體W3" w:ascii="華康隸書體W3" w:hAnsi="華康隸書體W3"/>
          <w:b/>
          <w:sz w:val="56"/>
          <w:szCs w:val="5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8630</wp:posOffset>
            </wp:positionH>
            <wp:positionV relativeFrom="paragraph">
              <wp:posOffset>294005</wp:posOffset>
            </wp:positionV>
            <wp:extent cx="1727200" cy="1295400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活動地點：新竹縣義民中學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縣竹北市中正西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對象：新竹縣罕見疾病病友、家屬及照顧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辦單位：財團法人罕見疾病基金會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即日起接受報名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截止日期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方式：郵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報名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4238"/>
        <w:gridCol w:w="3969"/>
      </w:tblGrid>
      <w:tr>
        <w:trPr>
          <w:trHeight w:val="256" w:hRule="atLeast"/>
        </w:trPr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4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會資源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罕見疾病基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郁翎 社工組長</w:t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身心障礙福利資源介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竹縣社會處救助及身障科  黃議徵 社工督導 </w:t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下次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布丁體" w:hAnsi="華康布丁體" w:eastAsia="華康布丁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670</wp:posOffset>
                </wp:positionH>
                <wp:positionV relativeFrom="paragraph">
                  <wp:posOffset>127000</wp:posOffset>
                </wp:positionV>
                <wp:extent cx="1327785" cy="439420"/>
                <wp:effectExtent l="0" t="0" r="0" b="0"/>
                <wp:wrapNone/>
                <wp:docPr id="5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439560"/>
                          <a:chOff x="0" y="0"/>
                          <a:chExt cx="1327680" cy="439560"/>
                        </a:xfrm>
                      </wpg:grpSpPr>
                      <pic:pic xmlns:pic="http://schemas.openxmlformats.org/drawingml/2006/picture">
                        <pic:nvPicPr>
                          <pic:cNvPr id="0" name="圖片 8" descr="C:\Documents and Settings\ps03\Local Settings\Temporary Internet Files\Content.IE5\PJ24G6KS\MC900237619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0" y="0"/>
                            <a:ext cx="3448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9" descr="C:\Documents and Settings\ps03\Local Settings\Temporary Internet Files\Content.IE5\PJ24G6KS\MC900237619[1].w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294480" y="0"/>
                            <a:ext cx="3448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12" descr="C:\Documents and Settings\ps03\Local Settings\Temporary Internet Files\Content.IE5\PJ24G6KS\MC900237619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638280" y="0"/>
                            <a:ext cx="3448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23" descr="C:\Documents and Settings\ps03\Local Settings\Temporary Internet Files\Content.IE5\PJ24G6KS\MC900237619[1].w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983160" y="0"/>
                            <a:ext cx="3448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-42.15pt;margin-top:9.95pt;width:104.6pt;height:34.6pt" coordorigin="-843,199" coordsize="2092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8" stroked="f" o:allowincell="f" style="position:absolute;left:-842;top:200;width:542;height:691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9" stroked="f" o:allowincell="f" style="position:absolute;left:-378;top:200;width:542;height:691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12" stroked="f" o:allowincell="f" style="position:absolute;left:163;top:200;width:542;height:691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23" stroked="f" o:allowincell="f" style="position:absolute;left:706;top:200;width:542;height:691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145</wp:posOffset>
                </wp:positionH>
                <wp:positionV relativeFrom="paragraph">
                  <wp:posOffset>137795</wp:posOffset>
                </wp:positionV>
                <wp:extent cx="1412240" cy="427355"/>
                <wp:effectExtent l="0" t="0" r="0" b="0"/>
                <wp:wrapNone/>
                <wp:docPr id="6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427320"/>
                          <a:chOff x="0" y="0"/>
                          <a:chExt cx="1412280" cy="427320"/>
                        </a:xfrm>
                      </wpg:grpSpPr>
                      <pic:pic xmlns:pic="http://schemas.openxmlformats.org/drawingml/2006/picture">
                        <pic:nvPicPr>
                          <pic:cNvPr id="4" name="圖片 27" descr="C:\Documents and Settings\ps03\Local Settings\Temporary Internet Files\Content.IE5\PJ24G6KS\MC900237619[1].wm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800000">
                            <a:off x="0" y="0"/>
                            <a:ext cx="3664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28" descr="C:\Documents and Settings\ps03\Local Settings\Temporary Internet Files\Content.IE5\PJ24G6KS\MC900237619[1].wm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800000">
                            <a:off x="312480" y="0"/>
                            <a:ext cx="3664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29" descr="C:\Documents and Settings\ps03\Local Settings\Temporary Internet Files\Content.IE5\PJ24G6KS\MC900237619[1].wm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0800000">
                            <a:off x="679320" y="0"/>
                            <a:ext cx="3664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片 30" descr="C:\Documents and Settings\ps03\Local Settings\Temporary Internet Files\Content.IE5\PJ24G6KS\MC900237619[1].wm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0800000">
                            <a:off x="1045800" y="0"/>
                            <a:ext cx="3664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351.3pt;margin-top:10.8pt;width:111.2pt;height:33.65pt" coordorigin="7026,216" coordsize="2224,673">
                <v:shape id="shape_0" ID="圖片 27" stroked="f" o:allowincell="f" style="position:absolute;left:7027;top:217;width:576;height:672;mso-wrap-style:none;v-text-anchor:middle;rotation:180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圖片 28" stroked="f" o:allowincell="f" style="position:absolute;left:7519;top:217;width:576;height:672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圖片 29" stroked="f" o:allowincell="f" style="position:absolute;left:8097;top:217;width:576;height:672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30" stroked="f" o:allowincell="f" style="position:absolute;left:8674;top:217;width:576;height:672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布丁體" w:hAnsi="華康布丁體" w:eastAsia="華康布丁體"/>
          <w:sz w:val="40"/>
          <w:szCs w:val="40"/>
        </w:rPr>
        <w:t>資源講座</w:t>
      </w:r>
      <w:r>
        <w:rPr>
          <w:rFonts w:eastAsia="華康布丁體" w:ascii="華康布丁體" w:hAnsi="華康布丁體"/>
          <w:sz w:val="40"/>
          <w:szCs w:val="40"/>
        </w:rPr>
        <w:t>-3/26</w:t>
      </w:r>
      <w:r>
        <w:rPr>
          <w:rFonts w:ascii="華康布丁體" w:hAnsi="華康布丁體" w:eastAsia="華康布丁體"/>
          <w:sz w:val="40"/>
          <w:szCs w:val="40"/>
        </w:rPr>
        <w:t>新竹場‧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687"/>
        <w:gridCol w:w="1689"/>
        <w:gridCol w:w="6"/>
        <w:gridCol w:w="2873"/>
      </w:tblGrid>
      <w:tr>
        <w:trPr>
          <w:trHeight w:val="631" w:hRule="atLeast"/>
        </w:trPr>
        <w:tc>
          <w:tcPr>
            <w:tcW w:w="164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資料</w:t>
            </w:r>
          </w:p>
        </w:tc>
        <w:tc>
          <w:tcPr>
            <w:tcW w:w="368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姓名：</w:t>
            </w:r>
          </w:p>
        </w:tc>
        <w:tc>
          <w:tcPr>
            <w:tcW w:w="16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7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64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輪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動輪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</w:tc>
      </w:tr>
      <w:tr>
        <w:trPr>
          <w:trHeight w:val="6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屬姓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屬姓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1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課程的期待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想了解的福利資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布丁體" w:hAnsi="華康布丁體" w:eastAsia="華康布丁體"/>
          <w:sz w:val="40"/>
          <w:szCs w:val="40"/>
          <w:lang w:val="en-US" w:eastAsia="en-US"/>
        </w:rPr>
      </w:pPr>
      <w:r>
        <w:rPr>
          <w:rFonts w:eastAsia="華康布丁體" w:ascii="華康布丁體" w:hAnsi="華康布丁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4011930</wp:posOffset>
                </wp:positionV>
                <wp:extent cx="6410325" cy="2076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076450"/>
                        </a:xfrm>
                        <a:prstGeom prst="rect"/>
                        <a:solidFill>
                          <a:srgbClr val="C7ED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8"/>
                              </w:rPr>
                              <w:t>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報名方式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郵寄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傳真或電話方式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郵寄報名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罕見疾病基金會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溫以柔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社工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電話報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02-2521-071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64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溫以柔社工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02-2567-356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傳真後請記得來電確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8"/>
                              </w:rPr>
                              <w:t>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交通資訊：新竹縣義民中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地址：新竹縣竹北市中正西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號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3-5552020</w:t>
                            </w:r>
                            <w:r>
                              <w:rPr/>
                              <w:t xml:space="preserve"> 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yle="position:absolute;rotation:-0;width:504.75pt;height:163.5pt;mso-wrap-distance-left:9.05pt;mso-wrap-distance-right:9.05pt;mso-wrap-distance-top:0pt;mso-wrap-distance-bottom:0pt;margin-top:315.9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28"/>
                        </w:rPr>
                        <w:t>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報名方式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郵寄、</w:t>
                      </w:r>
                      <w:r>
                        <w:rPr>
                          <w:rFonts w:cs="標楷體" w:eastAsia="標楷體"/>
                          <w:bCs/>
                          <w:sz w:val="28"/>
                          <w:szCs w:val="28"/>
                        </w:rPr>
                        <w:t>傳真或電話方式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郵寄報名：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台北市長春路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</w:rPr>
                        <w:t>罕見疾病基金會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</w:rPr>
                        <w:t>溫以柔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</w:rPr>
                        <w:t>社工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電話報名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02-2521-0717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</w:rPr>
                        <w:t>分機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64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溫以柔社工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02-2567-3560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，傳真後請記得來電確認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28"/>
                        </w:rPr>
                        <w:t>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</w:rPr>
                        <w:t>交通資訊：新竹縣義民中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</w:rPr>
                        <w:t>地址：新竹縣竹北市中正西路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號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3-5552020</w:t>
                      </w:r>
                      <w:r>
                        <w:rPr/>
                        <w:t xml:space="preserve">  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布丁體" w:hAnsi="華康布丁體" w:eastAsia="華康布丁體"/>
          <w:sz w:val="40"/>
          <w:szCs w:val="40"/>
        </w:rPr>
      </w:pPr>
      <w:r>
        <w:rPr>
          <w:rFonts w:eastAsia="華康布丁體" w:ascii="華康布丁體" w:hAnsi="華康布丁體"/>
          <w:sz w:val="40"/>
          <w:szCs w:val="40"/>
        </w:rPr>
      </w:r>
    </w:p>
    <w:p>
      <w:pPr>
        <w:pStyle w:val="Normal"/>
        <w:jc w:val="center"/>
        <w:rPr>
          <w:rFonts w:ascii="華康布丁體" w:hAnsi="華康布丁體" w:eastAsia="華康布丁體"/>
          <w:sz w:val="40"/>
          <w:szCs w:val="40"/>
        </w:rPr>
      </w:pPr>
      <w:r>
        <w:rPr>
          <w:rFonts w:eastAsia="華康布丁體" w:ascii="華康布丁體" w:hAnsi="華康布丁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華康布丁體" w:hAnsi="華康布丁體" w:eastAsia="華康布丁體" w:cs="華康布丁體"/>
          <w:sz w:val="40"/>
          <w:szCs w:val="40"/>
        </w:rPr>
      </w:pPr>
      <w:r>
        <w:rPr>
          <w:rFonts w:eastAsia="華康布丁體" w:cs="華康布丁體" w:ascii="華康布丁體" w:hAnsi="華康布丁體"/>
          <w:sz w:val="40"/>
          <w:szCs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5005</wp:posOffset>
            </wp:positionH>
            <wp:positionV relativeFrom="paragraph">
              <wp:posOffset>203835</wp:posOffset>
            </wp:positionV>
            <wp:extent cx="4095750" cy="3425190"/>
            <wp:effectExtent l="0" t="0" r="0" b="0"/>
            <wp:wrapNone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25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9620</wp:posOffset>
                </wp:positionH>
                <wp:positionV relativeFrom="paragraph">
                  <wp:posOffset>299085</wp:posOffset>
                </wp:positionV>
                <wp:extent cx="2667000" cy="3314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14700"/>
                        </a:xfrm>
                        <a:prstGeom prst="rect"/>
                        <a:solidFill>
                          <a:srgbClr val="C7ED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搭乘火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北火車站下車後，往中正東路方向接中正西路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，左手邊即為義民中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搭乘客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搭乘國光客運、新竹客運、桃園客運、中壢客運等，請於竹北站或竹北口下車，步行一分鐘即可到達義民中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行開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高速公路下竹北交流道後接光明六路，遇中華路右轉後，見中正西路右轉即可看到義民中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yle="position:absolute;rotation:-0;width:210pt;height:261pt;mso-wrap-distance-left:9.05pt;mso-wrap-distance-right:9.05pt;mso-wrap-distance-top:0pt;mso-wrap-distance-bottom:0pt;margin-top:23.55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搭乘火車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北火車站下車後，往中正東路方向接中正西路，步行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，左手邊即為義民中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搭乘客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搭乘國光客運、新竹客運、桃園客運、中壢客運等，請於竹北站或竹北口下車，步行一分鐘即可到達義民中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行開車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山高速公路下竹北交流道後接光明六路，遇中華路右轉後，見中正西路右轉即可看到義民中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w="11906" w:h="16838"/>
      <w:pgMar w:left="1797" w:right="1797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  <w:font w:name="華康流隸體(P)">
    <w:charset w:val="88"/>
    <w:family w:val="script"/>
    <w:pitch w:val="variable"/>
  </w:font>
  <w:font w:name="華康布丁體">
    <w:charset w:val="88"/>
    <w:family w:val="decorative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25" w:leader="none"/>
        <w:tab w:val="center" w:pos="4156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4:00Z</dcterms:created>
  <dc:creator>PS03</dc:creator>
  <dc:description/>
  <cp:keywords/>
  <dc:language>en-US</dc:language>
  <cp:lastModifiedBy>rp02</cp:lastModifiedBy>
  <cp:lastPrinted>2011-03-04T16:50:00Z</cp:lastPrinted>
  <dcterms:modified xsi:type="dcterms:W3CDTF">2011-03-15T02:04:00Z</dcterms:modified>
  <cp:revision>3</cp:revision>
  <dc:subject/>
  <dc:title/>
</cp:coreProperties>
</file>