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771525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第十一屆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個人助理職前訓練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它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不限學歷，只需要有耐心、有興趣者，且參與本會的培訓課程結訓者即可加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北市身心障礙福利會館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中</w:t>
      </w:r>
      <w:r>
        <w:rPr>
          <w:rFonts w:ascii="標楷體" w:hAnsi="標楷體" w:cs="標楷體" w:eastAsia="標楷體"/>
        </w:rPr>
        <w:t>山區長安西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（台北捷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山站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贊助單位：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若保險受益人為朋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註明其身份證字號。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回傳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788-009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</w:rPr>
              <w:t>sindyworld1@yahoo.com.tw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0.08.09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二</w:t>
      </w:r>
      <w:r>
        <w:rPr/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~10: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15~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30~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1:30~12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2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3:50~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0.08.10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三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;新細明體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~10: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15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00~11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方法技術研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50~12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:40~14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方法技術研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10~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2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;新細明體" w:hAnsi="和平均明;新細明體" w:eastAsia="和平均明;新細明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0:00Z</dcterms:created>
  <dc:creator>Winiori</dc:creator>
  <dc:description/>
  <cp:keywords/>
  <dc:language>en-US</dc:language>
  <cp:lastModifiedBy>Winiori</cp:lastModifiedBy>
  <cp:lastPrinted>2011-07-19T19:26:00Z</cp:lastPrinted>
  <dcterms:modified xsi:type="dcterms:W3CDTF">2011-07-22T05:32:00Z</dcterms:modified>
  <cp:revision>8</cp:revision>
  <dc:subject/>
  <dc:title>第十一屆 個人助理職前訓練</dc:title>
</cp:coreProperties>
</file>