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為生命喝采 徵稿啟事》～看重自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7" w:firstLine="480"/>
        <w:rPr/>
      </w:pPr>
      <w:r>
        <w:rPr>
          <w:rFonts w:ascii="標楷體" w:hAnsi="標楷體" w:cs="標楷體" w:eastAsia="標楷體"/>
        </w:rPr>
        <w:t>生命的價值是什麼？累積財富？功成名就？生命的意義似乎得順應社會主流價值，才得被歌頌與彰顯。但實際上，我們究竟如何看待自己的存在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罕病病友因疾病的衝擊，使得原有輕而易舉、駕輕就熟的能力，漸漸消逝。喪失了自信，甚至懷疑自己的存在價值。然而，對於「生命沒有限制」一書的作者</w:t>
      </w:r>
      <w:r>
        <w:rPr>
          <w:rFonts w:eastAsia="標楷體" w:cs="標楷體" w:ascii="標楷體" w:hAnsi="標楷體"/>
        </w:rPr>
        <w:t>Nick Vujicic</w:t>
      </w:r>
      <w:r>
        <w:rPr>
          <w:rFonts w:ascii="標楷體" w:hAnsi="標楷體" w:cs="標楷體" w:eastAsia="標楷體"/>
        </w:rPr>
        <w:t>而言，他一出生就沒有四肢，卻能從上帝視角看見自己的重要，進而成為觸動全球人心的生命鬥士，印證了生命的無限可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獨特的確可貴，何不回觀自身，珍愛自己，找尋更多的生命中的可能性。搖起筆桿，讓書寫帶領你看見生存的意義與價值吧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徵稿主題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看重自己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已加入本會螢火蟲家族之罕見疾病病友及其家屬</w:t>
      </w:r>
    </w:p>
    <w:p>
      <w:pPr>
        <w:pStyle w:val="Normal"/>
        <w:spacing w:lineRule="exact" w:line="360"/>
        <w:ind w:left="84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未入會之病友歡迎隨時申請入會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規格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：請以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ascii="標楷體" w:hAnsi="標楷體" w:cs="標楷體" w:eastAsia="標楷體"/>
        </w:rPr>
        <w:t>寫下您的感受、感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 w:before="0" w:after="18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式：請以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p03@tfrd.org.tw</w:t>
        </w:r>
      </w:hyperlink>
      <w:r>
        <w:rPr>
          <w:rFonts w:ascii="標楷體" w:hAnsi="標楷體" w:cs="標楷體" w:eastAsia="標楷體"/>
        </w:rPr>
        <w:t>，或字跡工整謄寫於稿紙郵寄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來稿封面請註明：生命喝采稿件）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709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酬：一經入選，每篇將可獲得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創作補助費（每人以入選一篇為限），將精摘入選作品刊於本會官網「生命喝采」專區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  <w:color w:val="FF0000"/>
        </w:rPr>
        <w:t>20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電子信件收到日期或郵戳為憑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公告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於網站公告並個別通知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　研究企劃組　邱雅芳 小姐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舊雨新知奔相走告，踴躍報名！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件一概不發還，請自留底稿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360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之版權由本會及作者共同擁有，本會可使用於非營利用途之轉載、刊登、發表等，無須徵得投稿者同意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計算請按檔案中的「工具」、「字數統計」即可得知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抄襲，若違反徵選規則，本會有權取消其參加資格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為生命喝采～</w:t>
      </w:r>
      <w:r>
        <w:rPr>
          <w:rFonts w:ascii="標楷體" w:hAnsi="標楷體" w:cs="標楷體" w:eastAsia="標楷體"/>
          <w:b/>
          <w:color w:val="FF0000"/>
        </w:rPr>
        <w:t>看重自己</w:t>
      </w:r>
      <w:r>
        <w:rPr>
          <w:rFonts w:ascii="標楷體" w:hAnsi="標楷體" w:cs="標楷體" w:eastAsia="標楷體"/>
        </w:rPr>
        <w:t>徵稿啟事》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80"/>
      </w:tblGrid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　 □女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否附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＿＿張；□否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單選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病友本人，疾病名稱：＿＿＿＿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病友家屬。病友姓名：＿＿＿＿＿；與病友關係為＿＿＿＿；疾病名稱＿＿＿＿＿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章若經入選刊出，是否以「真實姓名」發表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  □否，請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表示。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4:00Z</dcterms:created>
  <dc:creator>rp03</dc:creator>
  <dc:description/>
  <cp:keywords/>
  <dc:language>en-US</dc:language>
  <cp:lastModifiedBy>rp03</cp:lastModifiedBy>
  <dcterms:modified xsi:type="dcterms:W3CDTF">2011-08-29T07:04:00Z</dcterms:modified>
  <cp:revision>2</cp:revision>
  <dc:subject/>
  <dc:title/>
</cp:coreProperties>
</file>