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eastAsia="Arial Narrow" w:cs="Arial Narrow" w:ascii="Arial Narrow" w:hAnsi="Arial Narrow"/>
          <w:b/>
          <w:sz w:val="40"/>
        </w:rPr>
        <w:t xml:space="preserve">    </w:t>
      </w:r>
      <w:r>
        <w:rPr>
          <w:rFonts w:ascii="Arial Narrow" w:hAnsi="Arial Narrow" w:cs="Arial Narrow" w:eastAsia="標楷體"/>
          <w:b/>
          <w:sz w:val="40"/>
        </w:rPr>
        <w:t>公告罕見疾病名單暨</w:t>
      </w:r>
      <w:r>
        <w:rPr>
          <w:rFonts w:eastAsia="標楷體" w:cs="Arial" w:ascii="Arial Narrow" w:hAnsi="Arial Narrow"/>
          <w:b/>
          <w:sz w:val="40"/>
        </w:rPr>
        <w:t>ICD-9-CM</w:t>
      </w:r>
      <w:r>
        <w:rPr>
          <w:rFonts w:ascii="Arial Narrow" w:hAnsi="Arial Narrow" w:cs="Arial Narrow" w:eastAsia="標楷體"/>
          <w:b/>
          <w:sz w:val="40"/>
        </w:rPr>
        <w:t>編碼一覽表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.8.22</w:t>
      </w:r>
      <w:r>
        <w:rPr>
          <w:rFonts w:ascii="Arial Narrow" w:hAnsi="Arial Narrow" w:cs="Arial Narrow"/>
        </w:rPr>
        <w:t>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360"/>
        <w:gridCol w:w="3600"/>
        <w:gridCol w:w="3960"/>
        <w:gridCol w:w="1440"/>
      </w:tblGrid>
      <w:tr>
        <w:trPr>
          <w:tblHeader w:val="true"/>
          <w:trHeight w:val="4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2" w:hanging="24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分類序號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中文病名</w:t>
            </w:r>
            <w:r>
              <w:rPr>
                <w:rFonts w:eastAsia="標楷體"/>
                <w:b/>
              </w:rPr>
              <w:t>（僅供參考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英文病名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縮寫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w w:val="9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lang w:bidi="hi-IN"/>
              </w:rPr>
              <w:t>ICD-9-CM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bidi="hi-IN"/>
              </w:rPr>
              <w:t>編碼</w:t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代謝異常</w:t>
            </w:r>
          </w:p>
        </w:tc>
      </w:tr>
      <w:tr>
        <w:trPr>
          <w:trHeight w:val="329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尿素循環代謝異常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Urea cycle disorders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高血氨症）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尿素循環代謝障礙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Urea cycle disorder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6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瓜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itrull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乙醯榖胺酸合成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itroacetylglutamate synthetase deficiency,NAG synthet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6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鳥胺酸氨甲醯基轉移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Ornithine transcarbam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6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鳥胺酸血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氨血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瓜胺酸血症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erornithinemia-Hyperammonemia-Homocitrullinuria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6</w:t>
            </w:r>
          </w:p>
        </w:tc>
      </w:tr>
      <w:tr>
        <w:trPr>
          <w:trHeight w:val="370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A2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胺基酸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有機酸代謝異常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mino acid metabolic disorders / Organic acidemias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胺基酸代謝疾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mino acid metabolic disorders(Aminoacidopathies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胱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omocystinu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4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甲硫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ermethion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非酮性高甘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onketotic hyperglyc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7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苯酮尿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henylketou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1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四氫基喋呤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etrahydrobiopterin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遺傳性高酪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ereditary tyros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2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楓糖尿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aple syrup urine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3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有機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Organic acidemi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異戊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sovaleric acad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3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戊二酸尿症，第一型、第二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lutaric aciduria type Ⅰ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、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丙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opionic acad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甲基丙二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Methylmalonic acidemi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氫基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3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甲基戊二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-Hydroxy-3-methyl-glutaric acid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典型苯酮尿症合併蔗糖酶同麥芽糖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AH type PKU combine with Sucrase-isomalt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1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離氨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erlys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7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組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istid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三甲基巴豆醯輔酶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羧化酵素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-Methylcrotonyl-CoA carbox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發性羧化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ultiple carbox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9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脯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erprol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8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芳香族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胺基酸類脫羧基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romatic L-amino acid decarbox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2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酪胺酸羥化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yrosine hydrox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2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脂質儲積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雪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aucher</w:t>
            </w:r>
            <w:r>
              <w:rPr>
                <w:rFonts w:eastAsia="標楷體" w:cs="新細明體;PMingLiU"/>
                <w:kern w:val="0"/>
              </w:rPr>
              <w:t>’s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M1/GM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神經節苷脂儲積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M1/GM2 gangliosid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1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Fabry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abry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lang w:bidi="hi-IN"/>
              </w:rPr>
              <w:t>Niemann-Pick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bidi="hi-IN"/>
              </w:rPr>
              <w:t>氏症，鞘髓磷脂儲積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iemann-Pick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tachromatic Leukodystrophy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LD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0</w:t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碳水化合物代謝異常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半乳糖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alactos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1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肝醣儲積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lycogen storage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腦血管屏障葡萄糖輸送缺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lut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lucose Transport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 deficiency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8</w:t>
            </w:r>
          </w:p>
        </w:tc>
      </w:tr>
      <w:tr>
        <w:trPr>
          <w:trHeight w:val="377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脂肪酸氧化異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脂肪酸氧化作用缺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atty acid oxidation defe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原發性肉鹼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arnitine deficiency syndrome, primar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中鏈脂肪酸去氫酵素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dium-chain acyl-coenzyme A dehydrogenase deficiency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CAD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短鏈脂肪酸去氫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hort-chain acyl-CoA dehydrogen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221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粒線體代謝異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粒線體缺陷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itochondrial defec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Kearns-Sayre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earns-Sayre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Leigh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童年期腦脊髓病變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eigh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8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LA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L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8.89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NGI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粒線體性神經胃腸腦病變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itochondrial Neurogastrointestinal Encephalopathy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丙酮酸鹽脫氫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yruvate dehydrogen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8</w:t>
            </w:r>
          </w:p>
        </w:tc>
      </w:tr>
      <w:tr>
        <w:trPr>
          <w:trHeight w:val="356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溶小體代謝異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胱胺酸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ystin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黏多醣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Mucopolysaccharidose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岩藻糖代謝異常（儲積症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ucosid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1.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涎酸酵素缺乏症</w:t>
            </w:r>
          </w:p>
        </w:tc>
        <w:tc>
          <w:tcPr>
            <w:tcW w:w="3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ialidosi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黏脂質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ucolipidosi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神經元蠟樣脂褐質儲積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uronal ceroid lipofuscin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1</w:t>
            </w:r>
          </w:p>
        </w:tc>
      </w:tr>
      <w:tr>
        <w:trPr>
          <w:trHeight w:val="287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 xml:space="preserve">◎ 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膽固醇及脂質代謝異常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holesterol and Lipid metabolism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同合子家族性高膽固醇血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omozygous familial hypercholesterolem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家族性高乳糜微粒血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amilial Hyperchylomicronem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3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豆固醇血症 〈植物性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itosterolem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0</w:t>
            </w:r>
          </w:p>
        </w:tc>
      </w:tr>
      <w:tr>
        <w:trPr>
          <w:trHeight w:val="281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礦物離子缺陷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威爾森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ilson</w:t>
            </w:r>
            <w:r>
              <w:rPr>
                <w:rFonts w:eastAsia="標楷體" w:cs="新細明體;PMingLiU"/>
                <w:kern w:val="0"/>
              </w:rPr>
              <w:t>’s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5.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Menkes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nkes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鉬輔酶缺乏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olybdenum cofactor deficienc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33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過氧化體代謝異常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Zellweg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Zellweger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腎上腺腦白質失養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drenoleukodystrop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肢近端型點狀軟骨發育不良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hizomelic Chondrodysplasia Puncta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lang w:bidi="hi-IN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其他代謝異常　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紫質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orphy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esch-Nyha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esch-Nyha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2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亞硫酸鹽氧化酶缺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ulfite oxid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碳水化合缺乏醣蛋白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arbohydrate-deficiency glycoprotei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臭魚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rimethylaminu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全身脂質營養不良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generalized lipodystrop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6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腦腱性黃瘤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erebrotendinous Xanthomat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2.7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低磷酸酯酶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ophospha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5.3</w:t>
            </w:r>
          </w:p>
        </w:tc>
      </w:tr>
      <w:tr>
        <w:trPr>
          <w:trHeight w:val="253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B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腦部或神經系統病變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發性硬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ultiple scler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4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肌萎縮性側索硬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Amyotrophic lateral sclerosis (ALS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5.2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共濟失調微血管擴張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taxia telangiec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4.8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亨丁頓氏舞蹈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untington disease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又稱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Huntington's chorea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3.4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瑞特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ett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8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脊髓性肌肉萎縮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pinal muscular atrop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5.1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脊髓小腦退化性動作協調障礙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Spinocerebellar ataxi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4.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結節性硬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uberous scler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5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痛不敏感症合併無汗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insensitivity to pain with anhidrosi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IPA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05.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神經纖維瘤症候群第二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urofibromatosis type 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37.7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Alexander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Alexander disease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1.89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僵體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tiffperso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3.9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遺傳性痙攣性下身麻痺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ereditary spastic parapleg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4.1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Joubert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（家族性小腦蚓部發育不全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Joubert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elizaeus-Merzbach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（慢性兒童型腦硬化症）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elizaeus-Merzbacher Disea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0.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harcot Maire Tooth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進行性神經性腓骨萎縮症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harcot Marie Tooth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6.1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lang w:bidi="hi-IN"/>
              </w:rPr>
              <w:t>甘迺迪氏症</w:t>
            </w:r>
            <w:r>
              <w:rPr>
                <w:rFonts w:eastAsia="標楷體" w:cs="新細明體;PMingLiU" w:ascii="標楷體" w:hAnsi="標楷體"/>
                <w:w w:val="90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bidi="hi-IN"/>
              </w:rPr>
              <w:t>脊髓延髓性肌肉萎縮症</w:t>
            </w:r>
            <w:r>
              <w:rPr>
                <w:rFonts w:eastAsia="標楷體" w:cs="新細明體;PMingLiU" w:ascii="標楷體" w:hAnsi="標楷體"/>
                <w:w w:val="90"/>
                <w:kern w:val="0"/>
                <w:lang w:bidi="hi-IN"/>
              </w:rPr>
              <w:t>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ennedy 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35.8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家族性澱粉樣多發性神經病變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amilial Amyloidotic Polyneuropat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7.4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oebiu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oebius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2.6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Mcleod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cleod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8.81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呼吸循環系統病變 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特發性嬰兒動脈硬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diopathic Infantile Arterial Calcific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47.89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囊狀纖維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Cystic fibrosi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0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原發性肺動脈高壓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imary Pulmonary Hypertensi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PH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16.0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olt-Ora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olt-Oram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w w:val="9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lang w:bidi="hi-IN"/>
              </w:rPr>
              <w:t>Andersen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bidi="hi-IN"/>
              </w:rPr>
              <w:t>氏症候群（心節律障礙暨週期性麻痺症候群；鉀離子通道病變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nderse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26.8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遺傳性出血性血管擴張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ereditary Hemorrhagic Telangiect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48.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窒息性胸腔失養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sphyxiating thoracic dystrop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4</w:t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消化系統病變 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D1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進行性家族性肝內膽汁滯留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ogressive intrahepatic cholestasis,PFIC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1.6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膽酸合成障礙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nborn errors of bile acid synthe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α1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抗胰蛋白酶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α1- Antitrypsin 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6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ajal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間質細胞增生合併腸道神經元發育異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Interstitial Cell of Cajal Hyperplasia with Neuronal Intestinal Dys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0.5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阿拉吉歐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lagille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腎臟泌尿系統病變　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E1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Lowe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owe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8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artt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artter</w:t>
            </w:r>
            <w:r>
              <w:rPr>
                <w:rFonts w:eastAsia="標楷體" w:cs="新細明體;PMingLiU"/>
                <w:kern w:val="0"/>
              </w:rPr>
              <w:t>’s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5.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體染色體隱性多囊性腎臟疾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utosomal recessive polycystic kidney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3.14</w:t>
            </w:r>
          </w:p>
        </w:tc>
      </w:tr>
      <w:tr>
        <w:trPr>
          <w:trHeight w:val="383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皮膚病變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遺傳性表皮分解性水泡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Hereditary epidermolysis bullosa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層狀魚鱗癬（自體隱性遺傳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chthyosis, lamellar recessiv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1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膠膜兒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llodion bab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斑色魚鱗癬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arlequin ichthy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1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水泡型先天性魚鱗癬樣紅皮症（表皮鬆解性角化過度症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ullous Congenital ichthyosiform erythoderma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epidermolytic hyperkeratosi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1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外胚層增生不良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Ectodermal Dysplasia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1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leda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島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eleda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9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val="es-ES"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val="es-ES" w:bidi="hi-IN"/>
              </w:rPr>
              <w:t>Dari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</w:t>
            </w:r>
            <w:r>
              <w:rPr>
                <w:rFonts w:ascii="標楷體" w:hAnsi="標楷體" w:cs="新細明體;PMingLiU" w:eastAsia="標楷體"/>
                <w:kern w:val="0"/>
                <w:lang w:val="es-ES" w:bidi="hi-IN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毛囊角化病</w:t>
            </w:r>
            <w:r>
              <w:rPr>
                <w:rFonts w:ascii="標楷體" w:hAnsi="標楷體" w:cs="新細明體;PMingLiU" w:eastAsia="標楷體"/>
                <w:kern w:val="0"/>
                <w:lang w:val="es-ES" w:bidi="hi-IN"/>
              </w:rPr>
              <w:t>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arier’s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9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角化不全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yskeratosis  Congeni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9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皮膚過度角化症雅司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iffuse Non-epidermolytic Palmoplantar Keratoderma type Unna-Thos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9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色素失調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ncontinentia Pigmen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3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thert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therto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7.1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肌肉病變　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G1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裘馨氏肌肉失養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uchenne muscular dystroph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1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malin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線狀肌肉病變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emaline Rod Myopat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chwartz Jampel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chwartz Jampel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8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肌肉強直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yotonic dystrop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2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面肩胛肱肌失養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acioscapulohumeral muscular dystrop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肌小管病變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yotubular Myopat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貝克型肌肉失養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ecker Muscular Dystroph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59.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reeman-Sheld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reeman-Sheldon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骨及軟骨病變 　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軟骨發育不全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chondro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4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成骨不全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Osteogenesis imperfec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51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原發性變形性骨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imary Paget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31.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鎖骨顱骨發育異常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leidocraninal dys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5.5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進行性骨化性肌炎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ibrodysplasia Ossificans Progressi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28.11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裂手裂足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plit-hand/ Split-foot malformati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HF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w w:val="80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lang w:bidi="hi-IN"/>
              </w:rPr>
              <w:t>hand755.58 foot755.67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骨質石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Osteopetrosi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5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假性軟骨發育不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seudoachondroplastic dys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發性骨骺發育不全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ultiple Epiphyseal Dys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56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結締組織病變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結締組織異常第四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Ehlers Danlos syndrome 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83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血液疾病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J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重型海洋性貧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halassemia maj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2.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血小板無力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hrombasth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7.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同基因合子蛋白質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omozygous proetin C 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3.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陣發性夜間血紅素尿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aroxysmal Nocturnal Hemoglobinur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3.2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免疫疾病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原發性慢性肉芽腫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hronic primary granulomatous diseas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8.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高免疫球蛋白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Hyper IgE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8.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布魯頓氏低免疫球蛋白血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ruton’s agammaglobulinem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04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iskott- Aldrich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iskott- Aldrich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1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嚴重複合型免疫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evere combined immuno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2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補體成份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缺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mplement Component 8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8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IPEX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IPEX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0"/>
                <w:szCs w:val="20"/>
                <w:lang w:bidi="hi-IN"/>
              </w:rPr>
              <w:t>279.8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  <w:lang w:bidi="hi-IN"/>
              </w:rPr>
              <w:t>，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0"/>
                <w:szCs w:val="20"/>
                <w:lang w:bidi="hi-IN"/>
              </w:rPr>
              <w:t>569.8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  <w:lang w:bidi="hi-IN"/>
              </w:rPr>
              <w:t>，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0"/>
                <w:szCs w:val="20"/>
                <w:lang w:bidi="hi-IN"/>
              </w:rPr>
              <w:t>259.8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  <w:lang w:bidi="hi-IN"/>
              </w:rPr>
              <w:t>，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0"/>
                <w:szCs w:val="20"/>
                <w:lang w:bidi="hi-IN"/>
              </w:rPr>
              <w:t>758.8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0"/>
                <w:szCs w:val="20"/>
                <w:lang w:bidi="hi-I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高免疫球蛋白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yper-IgM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05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內分泌疾病 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enny-Caffey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enny-Caffey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假性副甲狀腺低能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seudohypoparathyroidis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5.4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性連遺傳型低磷酸鹽佝僂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X-linked hypophosphatemic ricket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5.3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Laron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侏儒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aron syndrom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aron Dwarfis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9.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ardet-Biedl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ardet-Biedl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lstro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lsrtom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2</w:t>
            </w:r>
          </w:p>
        </w:tc>
      </w:tr>
      <w:tr>
        <w:trPr>
          <w:trHeight w:val="792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持續性幼兒型胰島素過度分泌低血糖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ersistent hyperinsulinemic hypoglycemia of infancy (PHHI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1.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olfra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olfram syndrom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IDMOA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cCune Albright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cCune Albright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5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短指發育不良及性別顛倒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ampomelic dysplasia with autosomal sex revers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8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腎上腺皮促素抗性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CTH resistanc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3.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α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羥化酶缺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α-hydroxylase deficienc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68.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腎上腺發育不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genital adrenal hypoplas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allman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allman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3.4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畸形症候群　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arskog-Scott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arskog-Scott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瓦登伯格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Waardenburg syndrome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0.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愛伯特氏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pert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5.5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mith-Lemli-Opitz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mith-Lemli-Opitz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arse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（顎裂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先天性脫位症候群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Larse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5.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eckwith Wiedeman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Beckwith Wiedeman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rouz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rouzo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ras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Fraser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多發性翼狀膜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ultiple pterygium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rnelia de Lang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rnelia de Lange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海勒曼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史德萊夫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allerman-Streiff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歌舞伎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Kabuki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耳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齶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指（趾）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Oto-Palato-Digital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radi-Hunerman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nradi-Hunermann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5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reacher Collin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reacher Collins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obinow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obinow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feiffe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feiffer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5.55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泛酸鹽激酶關聯之神經退化性疾病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antothenate Kinase Associated Neurodegenerati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KA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7.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指（趾）甲髕骨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ail-Patella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6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FC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ardiofaciocutaneous Syndrom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eters-Plu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eters-Plus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43.44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染色體異常　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N1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ngelma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Angelman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iGeorge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’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DiGeorge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’s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9.11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ader-Willi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Prader-Willi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1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威爾姆氏腫瘤、無虹膜、性器異常、智能障礙症候群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 A G R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）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 A G R syndrom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ilms’ tumor-Aniridia-Genitourinary Anomalies-mental Retardation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Miller Dieker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Miller Dieker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42.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ubinstein-Taybi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Rubinstein-Taybi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威廉斯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Williams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Von Hippel–Lindau 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症候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Von Hippel–Lindau disea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6</w:t>
            </w:r>
          </w:p>
        </w:tc>
      </w:tr>
      <w:tr>
        <w:trPr>
          <w:trHeight w:val="385" w:hRule="atLeast"/>
        </w:trPr>
        <w:tc>
          <w:tcPr>
            <w:tcW w:w="10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Z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其他未分類或不明原因　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Z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ckayne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Cockayne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89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早老症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Hutchinson Gilford progeria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9.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髮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肝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腸症候群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Tricho-hepato-enteric syndrom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59.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0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targardt</w:t>
            </w:r>
            <w:r>
              <w:rPr>
                <w:rFonts w:eastAsia="標楷體" w:cs="新細明體;PMingLiU"/>
                <w:kern w:val="0"/>
              </w:rPr>
              <w:t xml:space="preserve"> ’s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氏症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Stargardt</w:t>
            </w:r>
            <w:r>
              <w:rPr>
                <w:rFonts w:eastAsia="標楷體" w:cs="新細明體;PMingLiU"/>
                <w:kern w:val="0"/>
              </w:rPr>
              <w:t>’s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 xml:space="preserve">  disea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62.75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署授國字第</w:t>
      </w:r>
      <w:r>
        <w:rPr>
          <w:rFonts w:eastAsia="標楷體" w:cs="標楷體" w:ascii="標楷體" w:hAnsi="標楷體"/>
          <w:sz w:val="22"/>
          <w:szCs w:val="22"/>
        </w:rPr>
        <w:t>092401548</w:t>
      </w:r>
      <w:r>
        <w:rPr>
          <w:rFonts w:ascii="標楷體" w:hAnsi="標楷體" w:cs="標楷體" w:eastAsia="標楷體"/>
          <w:sz w:val="22"/>
          <w:szCs w:val="22"/>
        </w:rPr>
        <w:t>號 公告「</w:t>
      </w:r>
      <w:r>
        <w:rPr>
          <w:rFonts w:ascii="標楷體" w:hAnsi="標楷體" w:cs="標楷體" w:eastAsia="標楷體"/>
          <w:color w:val="000000"/>
          <w:sz w:val="22"/>
          <w:szCs w:val="22"/>
        </w:rPr>
        <w:t>胰島母細胞瘤（</w:t>
      </w:r>
      <w:r>
        <w:rPr>
          <w:rFonts w:eastAsia="標楷體" w:cs="標楷體" w:ascii="標楷體" w:hAnsi="標楷體"/>
          <w:color w:val="000000"/>
          <w:sz w:val="22"/>
          <w:szCs w:val="22"/>
        </w:rPr>
        <w:t>Nesidioblastosis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」因屬舊的病名用法，自即日起併入罕見疾病序號</w:t>
      </w:r>
      <w:r>
        <w:rPr>
          <w:rFonts w:eastAsia="標楷體" w:cs="標楷體" w:ascii="標楷體" w:hAnsi="標楷體"/>
          <w:sz w:val="22"/>
          <w:szCs w:val="22"/>
        </w:rPr>
        <w:t>66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Persistent hyperinsulinemic hypoglycemia of infancy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</w:rPr>
        <w:t>PHHI</w:t>
      </w:r>
      <w:r>
        <w:rPr>
          <w:rFonts w:ascii="標楷體" w:hAnsi="標楷體" w:cs="標楷體" w:eastAsia="標楷體"/>
          <w:color w:val="000000"/>
          <w:sz w:val="22"/>
          <w:szCs w:val="22"/>
        </w:rPr>
        <w:t>）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署授國字第</w:t>
      </w:r>
      <w:r>
        <w:rPr>
          <w:rFonts w:eastAsia="標楷體" w:cs="標楷體" w:ascii="標楷體" w:hAnsi="標楷體"/>
          <w:sz w:val="22"/>
          <w:szCs w:val="22"/>
        </w:rPr>
        <w:t>09504009072</w:t>
      </w:r>
      <w:r>
        <w:rPr>
          <w:rFonts w:ascii="標楷體" w:hAnsi="標楷體" w:cs="標楷體" w:eastAsia="標楷體"/>
          <w:sz w:val="22"/>
          <w:szCs w:val="22"/>
        </w:rPr>
        <w:t>號 公告「</w:t>
      </w:r>
      <w:r>
        <w:rPr>
          <w:rFonts w:eastAsia="標楷體" w:cs="標楷體" w:ascii="標楷體" w:hAnsi="標楷體"/>
          <w:sz w:val="22"/>
          <w:szCs w:val="22"/>
        </w:rPr>
        <w:t xml:space="preserve">Tyrosinemial </w:t>
      </w:r>
      <w:r>
        <w:rPr>
          <w:rFonts w:eastAsia="標楷體" w:cs="標楷體" w:ascii="標楷體" w:hAnsi="標楷體"/>
          <w:sz w:val="22"/>
          <w:szCs w:val="22"/>
        </w:rPr>
        <w:t>Ⅰ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Ⅱ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Ⅲ</w:t>
      </w:r>
      <w:r>
        <w:rPr>
          <w:rFonts w:ascii="標楷體" w:hAnsi="標楷體" w:cs="標楷體" w:eastAsia="標楷體"/>
          <w:sz w:val="22"/>
          <w:szCs w:val="22"/>
        </w:rPr>
        <w:t>（酪胺基酸症第一型、第二型、第三型）」，自即日起併入罕見疾病序號</w:t>
      </w:r>
      <w:r>
        <w:rPr>
          <w:rFonts w:eastAsia="標楷體" w:cs="標楷體" w:ascii="標楷體" w:hAnsi="標楷體"/>
          <w:sz w:val="22"/>
          <w:szCs w:val="22"/>
        </w:rPr>
        <w:t>0206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Hereditary tyrosinemia</w:t>
      </w:r>
      <w:r>
        <w:rPr>
          <w:rFonts w:ascii="標楷體" w:hAnsi="標楷體" w:cs="標楷體" w:eastAsia="標楷體"/>
          <w:sz w:val="22"/>
          <w:szCs w:val="22"/>
        </w:rPr>
        <w:t>（遺傳性高酪胺酸血症）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署授國字第</w:t>
      </w:r>
      <w:r>
        <w:rPr>
          <w:rFonts w:eastAsia="標楷體" w:cs="標楷體" w:ascii="標楷體" w:hAnsi="標楷體"/>
          <w:sz w:val="22"/>
          <w:szCs w:val="22"/>
        </w:rPr>
        <w:t>09604006002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  <w:r>
        <w:rPr>
          <w:rFonts w:ascii="標楷體" w:hAnsi="標楷體" w:cs="標楷體" w:eastAsia="標楷體"/>
          <w:sz w:val="22"/>
          <w:szCs w:val="22"/>
        </w:rPr>
        <w:t>修正已公告</w:t>
      </w:r>
      <w:r>
        <w:rPr>
          <w:rFonts w:eastAsia="標楷體" w:cs="標楷體" w:ascii="標楷體" w:hAnsi="標楷體"/>
          <w:sz w:val="22"/>
          <w:szCs w:val="22"/>
        </w:rPr>
        <w:t>Urea cycle disorders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eastAsia="標楷體" w:cs="標楷體" w:ascii="標楷體" w:hAnsi="標楷體"/>
          <w:sz w:val="22"/>
          <w:szCs w:val="22"/>
        </w:rPr>
        <w:t>Congenital Urea cycle disorders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署授國字第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eastAsia="標楷體" w:cs="標楷體" w:ascii="標楷體" w:hAnsi="標楷體"/>
          <w:sz w:val="22"/>
          <w:szCs w:val="22"/>
        </w:rPr>
        <w:t>80400742</w:t>
      </w:r>
      <w:r>
        <w:rPr>
          <w:rFonts w:ascii="標楷體" w:hAnsi="標楷體" w:cs="標楷體" w:eastAsia="標楷體"/>
          <w:sz w:val="22"/>
          <w:szCs w:val="22"/>
        </w:rPr>
        <w:t>號公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罕見疾病序號</w:t>
      </w:r>
      <w:r>
        <w:rPr>
          <w:rFonts w:eastAsia="標楷體" w:cs="標楷體" w:ascii="標楷體" w:hAnsi="標楷體"/>
          <w:sz w:val="22"/>
          <w:szCs w:val="22"/>
        </w:rPr>
        <w:t>3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Spinocerebellar ataxia</w:t>
      </w:r>
      <w:r>
        <w:rPr>
          <w:rFonts w:ascii="標楷體" w:hAnsi="標楷體" w:cs="標楷體" w:eastAsia="標楷體"/>
          <w:sz w:val="22"/>
          <w:szCs w:val="22"/>
        </w:rPr>
        <w:t>，原中文病名：脊髓小腦性共濟失調，修正為：脊髓小腦退化性動作協調障礙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240"/>
        <w:ind w:left="360" w:hanging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署授國字第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eastAsia="標楷體" w:cs="標楷體" w:ascii="標楷體" w:hAnsi="標楷體"/>
          <w:sz w:val="22"/>
          <w:szCs w:val="22"/>
        </w:rPr>
        <w:t>90400103</w:t>
      </w:r>
      <w:r>
        <w:rPr>
          <w:rFonts w:ascii="標楷體" w:hAnsi="標楷體" w:cs="標楷體" w:eastAsia="標楷體"/>
          <w:sz w:val="22"/>
          <w:szCs w:val="22"/>
        </w:rPr>
        <w:t>號公告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罕見疾病序號</w:t>
      </w:r>
      <w:r>
        <w:rPr>
          <w:rFonts w:eastAsia="標楷體" w:cs="標楷體" w:ascii="標楷體" w:hAnsi="標楷體"/>
          <w:sz w:val="22"/>
          <w:szCs w:val="22"/>
        </w:rPr>
        <w:t>82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 xml:space="preserve">Congenital Hyper IgE syndrome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先天性高免疫球蛋白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>症候群</w:t>
      </w:r>
      <w:r>
        <w:rPr>
          <w:rFonts w:ascii="標楷體" w:hAnsi="標楷體" w:cs="標楷體" w:eastAsia="標楷體"/>
          <w:sz w:val="22"/>
          <w:szCs w:val="22"/>
        </w:rPr>
        <w:t>），原</w:t>
      </w:r>
      <w:r>
        <w:rPr>
          <w:rFonts w:eastAsia="標楷體" w:cs="標楷體" w:ascii="標楷體" w:hAnsi="標楷體"/>
          <w:sz w:val="22"/>
          <w:szCs w:val="22"/>
        </w:rPr>
        <w:t>ICD-9-CM</w:t>
      </w:r>
      <w:r>
        <w:rPr>
          <w:rFonts w:ascii="標楷體" w:hAnsi="標楷體" w:cs="標楷體" w:eastAsia="標楷體"/>
          <w:sz w:val="22"/>
          <w:szCs w:val="22"/>
        </w:rPr>
        <w:t>編碼：「</w:t>
      </w:r>
      <w:r>
        <w:rPr>
          <w:rFonts w:eastAsia="標楷體" w:cs="標楷體" w:ascii="標楷體" w:hAnsi="標楷體"/>
          <w:sz w:val="22"/>
          <w:szCs w:val="22"/>
        </w:rPr>
        <w:t>279.9</w:t>
      </w:r>
      <w:r>
        <w:rPr>
          <w:rFonts w:ascii="標楷體" w:hAnsi="標楷體" w:cs="標楷體" w:eastAsia="標楷體"/>
          <w:sz w:val="22"/>
          <w:szCs w:val="22"/>
        </w:rPr>
        <w:t>」，修正為：「</w:t>
      </w:r>
      <w:r>
        <w:rPr>
          <w:rFonts w:eastAsia="標楷體" w:cs="標楷體" w:ascii="標楷體" w:hAnsi="標楷體"/>
          <w:sz w:val="22"/>
          <w:szCs w:val="22"/>
        </w:rPr>
        <w:t>288.1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134" w:right="746" w:gutter="0" w:header="0" w:top="1418" w:footer="992" w:bottom="141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42:00Z</dcterms:created>
  <dc:creator>BHP</dc:creator>
  <dc:description/>
  <cp:keywords>罕見疾病</cp:keywords>
  <dc:language>en-US</dc:language>
  <cp:lastModifiedBy>hongchun66</cp:lastModifiedBy>
  <cp:lastPrinted>2011-04-18T17:50:00Z</cp:lastPrinted>
  <dcterms:modified xsi:type="dcterms:W3CDTF">2011-08-31T01:34:00Z</dcterms:modified>
  <cp:revision>7</cp:revision>
  <dc:subject>公告罕見疾病名單暨ICD-9-CM編碼一覽表(至100.9.6止)</dc:subject>
  <dc:title>至100年9月6日1000401753公告罕病193種（依時間順序排列）</dc:title>
</cp:coreProperties>
</file>