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180"/>
        <w:jc w:val="center"/>
        <w:rPr/>
      </w:pPr>
      <w:r>
        <w:rPr/>
        <w:t>「提升遺傳性診斷及遺傳諮詢計畫」之線上資料庫製作投標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5"/>
        <w:gridCol w:w="1440"/>
        <w:gridCol w:w="273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網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繳交投標資格證明資料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50"/>
              <w:ind w:left="840" w:right="120" w:hanging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公司執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50"/>
              <w:ind w:left="840" w:right="120" w:hanging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營利事業登記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50"/>
              <w:ind w:left="840" w:right="120" w:hanging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最近一期有效納稅證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50"/>
              <w:ind w:left="840" w:right="120" w:hanging="36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料庫製作企畫書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atLeast" w:line="240" w:before="0" w:after="180"/>
        <w:jc w:val="center"/>
        <w:rPr>
          <w:b/>
          <w:b/>
        </w:rPr>
      </w:pPr>
      <w:r>
        <w:rPr>
          <w:b/>
        </w:rPr>
        <w:t>「提升遺傳性診斷及遺傳諮詢計畫」之線上資料庫企劃書內容需求</w:t>
      </w:r>
    </w:p>
    <w:p>
      <w:pPr>
        <w:pStyle w:val="Normal"/>
        <w:rPr>
          <w:rFonts w:eastAsia="細明體;MingLiU"/>
        </w:rPr>
      </w:pPr>
      <w:r>
        <w:rPr>
          <w:rFonts w:eastAsia="標楷體"/>
        </w:rPr>
        <w:t>　　為協助評審委員能有效評估　貴單位所提之企劃案，是否符合本會的需求，請務必在企劃書中包含以下要點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6"/>
        <w:numPr>
          <w:ilvl w:val="1"/>
          <w:numId w:val="1"/>
        </w:numPr>
        <w:tabs>
          <w:tab w:val="clear" w:pos="480"/>
        </w:tabs>
        <w:spacing w:lineRule="atLeast" w:line="240" w:before="0" w:after="50"/>
        <w:rPr/>
      </w:pPr>
      <w:r>
        <w:rPr/>
        <w:t>同時需設計「罕見疾病個案線上通報資料庫」、「罕見疾病國際醫療檢體外送服務資料庫」、「罕見疾病藥物物流資料庫」、「罕見疾病特殊營養品資料庫」，並規劃專屬網站將四個資料庫透過同一介面加以整合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spacing w:lineRule="atLeast" w:line="240" w:before="0" w:after="50"/>
        <w:rPr/>
      </w:pPr>
      <w:r>
        <w:rPr/>
        <w:t>該資料庫完成後，為保證資料的完整及私密性，需同時連帶將防火牆一同規劃進去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spacing w:lineRule="atLeast" w:line="240" w:before="0" w:after="50"/>
        <w:rPr/>
      </w:pPr>
      <w:r>
        <w:rPr/>
        <w:t>為確保資料未來能夠相互相容或便於轉檔，請以目前坊間最多人使用之資料庫軟體來進行設計（如：</w:t>
      </w:r>
      <w:r>
        <w:rPr/>
        <w:t>ACCESS</w:t>
      </w:r>
      <w:r>
        <w:rPr/>
        <w:t>等）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spacing w:lineRule="atLeast" w:line="240" w:before="0" w:after="50"/>
        <w:rPr/>
      </w:pPr>
      <w:r>
        <w:rPr/>
        <w:t>該資料庫的設計將以各地醫療院所、團體等</w:t>
      </w:r>
      <w:r>
        <w:rPr/>
        <w:t>client</w:t>
      </w:r>
      <w:r>
        <w:rPr/>
        <w:t>端的部分只能登錄資料及查詢該筆資料的進度等資訊，無法查詢所有的資訊。只有</w:t>
      </w:r>
      <w:r>
        <w:rPr/>
        <w:t>Server</w:t>
      </w:r>
      <w:r>
        <w:rPr/>
        <w:t>端才能查詢並分析所有資料為原則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spacing w:lineRule="atLeast" w:line="240" w:before="0" w:after="50"/>
        <w:rPr/>
      </w:pPr>
      <w:r>
        <w:rPr/>
        <w:t>該資料庫需包括資料查詢、統計分析及列印等功能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spacing w:lineRule="atLeast" w:line="240" w:before="0" w:after="50"/>
        <w:rPr/>
      </w:pPr>
      <w:r>
        <w:rPr/>
        <w:t>該資料庫完成後將移交至國民健康局後，需同時交付使用手冊，並需協助承辦同仁完成教育訓練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spacing w:lineRule="atLeast" w:line="240" w:before="0" w:after="50"/>
        <w:rPr/>
      </w:pPr>
      <w:r>
        <w:rPr/>
        <w:t>該資料庫在完成後，會有一至三場全省說明會，需同時配合說明或疑問解答。</w:t>
      </w:r>
    </w:p>
    <w:p>
      <w:pPr>
        <w:pStyle w:val="Style16"/>
        <w:numPr>
          <w:ilvl w:val="1"/>
          <w:numId w:val="1"/>
        </w:numPr>
        <w:tabs>
          <w:tab w:val="clear" w:pos="480"/>
        </w:tabs>
        <w:spacing w:lineRule="atLeast" w:line="240" w:before="0" w:after="50"/>
        <w:rPr/>
      </w:pPr>
      <w:r>
        <w:rPr/>
        <w:t>該費用只包括軟體設計及測試完成，待資料庫移交後，往後每一年的維護費用不在此列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6">
    <w:name w:val="一"/>
    <w:basedOn w:val="Normal"/>
    <w:qFormat/>
    <w:pPr>
      <w:tabs>
        <w:tab w:val="left" w:pos="480" w:leader="none"/>
      </w:tabs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40:00Z</dcterms:created>
  <dc:creator>PS01</dc:creator>
  <dc:description/>
  <dc:language>en-US</dc:language>
  <cp:lastModifiedBy>ex02</cp:lastModifiedBy>
  <cp:lastPrinted>2004-05-31T14:31:00Z</cp:lastPrinted>
  <dcterms:modified xsi:type="dcterms:W3CDTF">2004-06-14T02:40:00Z</dcterms:modified>
  <cp:revision>2</cp:revision>
  <dc:subject/>
  <dc:title>罕見疾病基金會影片製作投標單</dc:title>
</cp:coreProperties>
</file>