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財團法人第一社會福利基金會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輔具回收與再利用宣導活動」檢測保養與維修預約表</w:t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06"/>
        <w:gridCol w:w="3458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姓</w:t>
            </w:r>
            <w:r>
              <w:rPr>
                <w:rFonts w:ascii="標楷體" w:hAnsi="標楷體" w:eastAsia="標楷體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性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出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生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絡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電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話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：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您是否領有身心障礙手冊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沒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障別：□肢障□多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□</w:t>
            </w:r>
            <w:r>
              <w:rPr>
                <w:rFonts w:ascii="標楷體" w:hAnsi="標楷體" w:eastAsia="標楷體"/>
                <w:sz w:val="32"/>
              </w:rPr>
              <w:t>其他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級：□極重度□重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□</w:t>
            </w:r>
            <w:r>
              <w:rPr>
                <w:rFonts w:ascii="標楷體" w:hAnsi="標楷體" w:eastAsia="標楷體"/>
                <w:sz w:val="32"/>
              </w:rPr>
              <w:t>中度□輕度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您是否有使用輔助器具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沒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使用哪種輔助器具：□輪椅□助行器□柺杖□助聽器□放大鏡□其他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您活動當日是否會帶使用的輔具，讓我們替您維修：□會 □不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二、您使用的輔具目前有什麼問題？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您家中是否有輔具不需再使用？可捐贈給需要的人，謝謝您！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輪椅□助行器□柺杖□電動床□氣墊床（座）□其他</w:t>
      </w:r>
      <w:r>
        <w:rPr>
          <w:rFonts w:ascii="標楷體" w:hAnsi="標楷體" w:eastAsia="標楷體"/>
          <w:sz w:val="36"/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為便於統計參加人數，請於參與場次前一週回傳報名表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單位：財團法人第一社會福利基金會附設輔具資源中心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720-7364</w:t>
      </w:r>
      <w:r>
        <w:rPr>
          <w:rFonts w:ascii="標楷體" w:hAnsi="標楷體" w:eastAsia="標楷體"/>
          <w:sz w:val="28"/>
        </w:rPr>
        <w:t>，傳真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2723-9464 </w:t>
      </w:r>
      <w:r>
        <w:rPr>
          <w:rFonts w:ascii="標楷體" w:hAnsi="標楷體" w:eastAsia="標楷體"/>
          <w:sz w:val="28"/>
        </w:rPr>
        <w:t>聯絡人：社工員黃瓊慧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di.yi@msa.hinet.net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65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37:00Z</dcterms:created>
  <dc:creator>rp01</dc:creator>
  <dc:description/>
  <dc:language>en-US</dc:language>
  <cp:lastModifiedBy>rp01</cp:lastModifiedBy>
  <dcterms:modified xsi:type="dcterms:W3CDTF">2004-05-26T06:39:00Z</dcterms:modified>
  <cp:revision>1</cp:revision>
  <dc:subject/>
  <dc:title>財團法人第一社會福利基金會</dc:title>
</cp:coreProperties>
</file>