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-771525</wp:posOffset>
            </wp:positionV>
            <wp:extent cx="2286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第十二屆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個人助理培訓 簡章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在傳統觀念下，身心障礙者常被視為弱勢，需要被保護及照顧，就算到了現代文明社會，舊有觀念還是無法完全廢除，讓身心障礙者常常無法自信的決定任何的事務，常常感到自卑與孤獨，身心障礙者與社會大眾一樣，卻因個人先天或後天的失能，造成了諸多限制，而個人助理之服務，提供了一個讓身心障礙者能自立自主生活的機會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所謂個人助理服務，其實就是透過人力的派遣，協助身心障礙者完成生活大小事，但是比較不同的是，他讓身心障礙者有自己決定事情的機會，讓身心障者能拓展生活經驗，獨立自主，不用依賴家庭與醫護體系，讓身心障礙者能夠有新的體驗與新的生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助理是障礙者生活上的個人化助理，協助其生活起居、外出、參與各項活動，完成生活上的動作。並尊重障礙者的自主意志，協助障礙者失能的部份，達到自主生活、社會參與之目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障礙者個人助理，著重實務演練，不限學歷，只需要有耐心、有興趣者，且參與本會的培訓課程結訓者即可加入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您的加入，能讓障礙者作自己的主人，有機會過著與一般人相同生活的機會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想成為個人助理者，歡迎踴躍報名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活動時間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民國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3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04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活動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社團法人台北市新活力自立生活協會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南港區昆陽街</w:t>
      </w:r>
      <w:r>
        <w:rPr>
          <w:rFonts w:eastAsia="標楷體" w:cs="標楷體" w:ascii="標楷體" w:hAnsi="標楷體"/>
        </w:rPr>
        <w:t>15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color w:val="000000"/>
        </w:rPr>
        <w:t>（台北捷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昆陽站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號出口）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對象：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以上，有意願協助身心障礙者之社會人士及大眾青年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報名人數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人（名額有限，敬請把握）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截止：民國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1</w:t>
      </w:r>
      <w:r>
        <w:rPr>
          <w:rFonts w:ascii="標楷體" w:hAnsi="標楷體" w:cs="標楷體" w:eastAsia="標楷體"/>
          <w:bCs/>
          <w:color w:val="000000"/>
        </w:rPr>
        <w:t>日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方式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報名表填妥後，傳真至</w:t>
      </w:r>
      <w:r>
        <w:rPr>
          <w:rFonts w:eastAsia="標楷體" w:cs="標楷體" w:ascii="標楷體" w:hAnsi="標楷體"/>
          <w:bCs/>
          <w:color w:val="000000"/>
        </w:rPr>
        <w:t>02-2788-0093</w:t>
      </w:r>
      <w:r>
        <w:rPr>
          <w:rFonts w:ascii="標楷體" w:hAnsi="標楷體" w:cs="標楷體" w:eastAsia="標楷體"/>
          <w:bCs/>
          <w:color w:val="000000"/>
        </w:rPr>
        <w:t>、</w:t>
      </w:r>
    </w:p>
    <w:p>
      <w:pPr>
        <w:pStyle w:val="Normal"/>
        <w:snapToGrid w:val="false"/>
        <w:spacing w:lineRule="exact" w:line="240" w:before="180" w:after="0"/>
        <w:ind w:firstLine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或</w:t>
      </w:r>
      <w:r>
        <w:rPr>
          <w:rFonts w:eastAsia="標楷體" w:cs="標楷體" w:ascii="標楷體" w:hAnsi="標楷體"/>
          <w:bCs/>
          <w:color w:val="000000"/>
        </w:rPr>
        <w:t>mail:</w:t>
      </w:r>
      <w:r>
        <w:rPr>
          <w:rFonts w:eastAsia="標楷體" w:cs="標楷體" w:ascii="標楷體" w:hAnsi="標楷體"/>
          <w:bCs/>
        </w:rPr>
        <w:t>sindyworld1@yahoo.com.tw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聯絡電話</w:t>
      </w:r>
      <w:r>
        <w:rPr>
          <w:rFonts w:eastAsia="標楷體" w:cs="標楷體" w:ascii="標楷體" w:hAnsi="標楷體"/>
          <w:bCs/>
        </w:rPr>
        <w:t>:02-2788-6455(</w:t>
      </w:r>
      <w:r>
        <w:rPr>
          <w:rFonts w:ascii="標楷體" w:hAnsi="標楷體" w:cs="標楷體" w:eastAsia="標楷體"/>
          <w:bCs/>
        </w:rPr>
        <w:t>陳小姐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主辦單位：社團法人台北市新活力自立生活協會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贊助單位：財團法人罕見疾病基金會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00"/>
        <w:gridCol w:w="1357"/>
        <w:gridCol w:w="1263"/>
        <w:gridCol w:w="1499"/>
      </w:tblGrid>
      <w:tr>
        <w:trPr>
          <w:trHeight w:val="544" w:hRule="atLeast"/>
        </w:trPr>
        <w:tc>
          <w:tcPr>
            <w:tcW w:w="17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  址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葷</w:t>
            </w:r>
            <w:r>
              <w:rPr>
                <w:rFonts w:ascii="Webdings" w:hAnsi="Webdings" w:cs="Webdings" w:eastAsia="Webdings"/>
                <w:b/>
                <w:bCs/>
                <w:kern w:val="0"/>
              </w:rPr>
              <w:t>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素</w:t>
            </w:r>
            <w:r>
              <w:rPr>
                <w:rFonts w:ascii="Webdings" w:hAnsi="Webdings" w:cs="Webdings" w:eastAsia="Webdings"/>
                <w:b/>
                <w:bCs/>
                <w:kern w:val="0"/>
              </w:rPr>
              <w:t></w:t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若保險受益人為朋友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須註明其身份證字號。</w:t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寫完畢後請傳真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2-2788-009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il:</w:t>
            </w:r>
            <w:r>
              <w:rPr>
                <w:rFonts w:eastAsia="標楷體" w:cs="標楷體" w:ascii="標楷體" w:hAnsi="標楷體"/>
                <w:bCs/>
              </w:rPr>
              <w:t>sindyworld1@yahoo.com.tw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一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0.12.03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六</w:t>
      </w:r>
      <w:r>
        <w:rPr/>
        <w:t>)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08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　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0:00~10:1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0:15~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認識大家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0:30~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協會簡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1:30~12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何謂障礙者自立生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2:20~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00~13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障礙者生活相關知識介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3:50~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休息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4:00~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個人助理的權利與義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6:30~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心得分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結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二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0.12.04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;新細明體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:00~10:1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:15~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障礙類別的基礎認識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:00~11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協助方法技術研習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:50~12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:40~14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協助方法技術研習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10~14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休息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20~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出協助技術研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:30~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心得分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總結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  註：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如遇颱風、地震等災害，人力不可抗拒等因素，本活動有可能取消，敬請留意本會訊息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每位參與者將提供意外險，務必請所有參與者「報名」後參與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050915</wp:posOffset>
            </wp:positionV>
            <wp:extent cx="4114800" cy="2567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和平均明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和平均明;新細明體" w:hAnsi="和平均明;新細明體" w:eastAsia="和平均明;新細明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wrap1">
    <w:name w:val="nowra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娃娃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30:00Z</dcterms:created>
  <dc:creator>Winiori</dc:creator>
  <dc:description/>
  <cp:keywords/>
  <dc:language>en-US</dc:language>
  <cp:lastModifiedBy>Winiori</cp:lastModifiedBy>
  <cp:lastPrinted>2011-07-19T19:26:00Z</cp:lastPrinted>
  <dcterms:modified xsi:type="dcterms:W3CDTF">2011-11-22T03:58:00Z</dcterms:modified>
  <cp:revision>12</cp:revision>
  <dc:subject/>
  <dc:title>第十一屆 個人助理職前訓練</dc:title>
</cp:coreProperties>
</file>