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愛不罕見－絕地花園劇集生命教育手冊」索取資料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索取人</w:t>
            </w:r>
            <w:r>
              <w:rPr>
                <w:b/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送地址</w:t>
            </w:r>
          </w:p>
          <w:p>
            <w:pPr>
              <w:pStyle w:val="Normal"/>
              <w:rPr/>
            </w:pPr>
            <w:r>
              <w:rPr/>
              <w:t>（請填郵遞區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及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欲索取數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方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複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個人閱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教學使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提供借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於下方說明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煩請將以上欄位填寫完整後，</w:t>
      </w:r>
      <w:hyperlink r:id="rId2"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rp02@tfrd.org.tw</w:t>
        </w:r>
      </w:hyperlink>
      <w:r>
        <w:rPr>
          <w:sz w:val="28"/>
          <w:szCs w:val="28"/>
        </w:rPr>
        <w:t>，或傳真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-2567-3560 </w:t>
      </w:r>
      <w:r>
        <w:rPr>
          <w:sz w:val="28"/>
          <w:szCs w:val="28"/>
        </w:rPr>
        <w:t>即可，謝謝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rp02@tfrd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03:00Z</dcterms:created>
  <dc:creator>rp02</dc:creator>
  <dc:description/>
  <cp:keywords/>
  <dc:language>en-US</dc:language>
  <cp:lastModifiedBy>rp02</cp:lastModifiedBy>
  <dcterms:modified xsi:type="dcterms:W3CDTF">2006-01-11T02:13:00Z</dcterms:modified>
  <cp:revision>1</cp:revision>
  <dc:subject/>
  <dc:title>「愛不罕見－絕地花園劇集生命教育手冊」索取資料表</dc:title>
</cp:coreProperties>
</file>