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罕見疾病家長入學經驗座談會</w:t>
      </w:r>
    </w:p>
    <w:p>
      <w:pPr>
        <w:pStyle w:val="Normal"/>
        <w:spacing w:lineRule="exact" w:line="420"/>
        <w:rPr>
          <w:rFonts w:ascii="全真中圓體" w:hAnsi="全真中圓體" w:eastAsia="全真中圓體"/>
          <w:sz w:val="28"/>
          <w:szCs w:val="28"/>
        </w:rPr>
      </w:pPr>
      <w:r>
        <w:rPr>
          <w:rFonts w:ascii="全真中圓體" w:hAnsi="全真中圓體" w:eastAsia="全真中圓體"/>
          <w:sz w:val="28"/>
          <w:szCs w:val="28"/>
        </w:rPr>
        <w:t>親愛的家長：</w:t>
      </w:r>
    </w:p>
    <w:p>
      <w:pPr>
        <w:pStyle w:val="Normal"/>
        <w:spacing w:lineRule="exact" w:line="420"/>
        <w:ind w:firstLine="721"/>
        <w:rPr/>
      </w:pPr>
      <w:r>
        <w:rPr>
          <w:rFonts w:ascii="標楷體" w:hAnsi="標楷體" w:cs="標楷體" w:eastAsia="標楷體"/>
          <w:b/>
          <w:i/>
          <w:sz w:val="36"/>
          <w:szCs w:val="36"/>
        </w:rPr>
        <w:t>您的寶貝今年要入學嗎？</w:t>
      </w:r>
      <w:r>
        <w:rPr>
          <w:rFonts w:ascii="全真中圓體" w:hAnsi="全真中圓體" w:eastAsia="全真中圓體"/>
          <w:sz w:val="28"/>
          <w:szCs w:val="28"/>
        </w:rPr>
        <w:t>您是否不知要讓孩子就讀哪間學校？您是否正在焦慮孩子適合哪種班級模式呢？你瞭解如何申請鑑定安置嗎？經由鑑定安置有哪些好處呢？我的孩子入學之後是否能適應？和同儕如何相處？該如何與班級老師溝通孩子的狀況呢？</w:t>
      </w:r>
    </w:p>
    <w:p>
      <w:pPr>
        <w:pStyle w:val="Normal"/>
        <w:spacing w:lineRule="exact" w:line="420"/>
        <w:ind w:firstLine="721"/>
        <w:jc w:val="both"/>
        <w:rPr>
          <w:rFonts w:ascii="全真中圓體" w:hAnsi="全真中圓體" w:eastAsia="全真中圓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你是否正在擔心以上這些問題呢？</w:t>
      </w:r>
      <w:r>
        <w:rPr>
          <w:rFonts w:ascii="全真中圓體" w:hAnsi="全真中圓體" w:eastAsia="全真中圓體"/>
          <w:sz w:val="28"/>
          <w:szCs w:val="28"/>
        </w:rPr>
        <w:t>所以我們決定請今年將入中、小學（包含申請緩讀）的家長一起來交流這個問題，我們邀請已入中、小學小朋友的家長來分享其入學經驗，且邀請教育局入學安置團隊的專業人員來為大家提供諮詢，希望能幫助孩子們擁有一個最適切快樂的校園生活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象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即將入學或辦理緩讀小朋友之家長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20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備有志工協助您照顧孩子喔！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地點：</w:t>
      </w:r>
      <w:r>
        <w:rPr>
          <w:rFonts w:ascii="標楷體" w:hAnsi="標楷體" w:cs="標楷體" w:eastAsia="標楷體"/>
          <w:sz w:val="28"/>
          <w:szCs w:val="28"/>
        </w:rPr>
        <w:t>罕見疾病基金會高雄辦事處（高雄市新興區民生一路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：</w:t>
      </w:r>
      <w:r>
        <w:rPr>
          <w:rFonts w:ascii="標楷體" w:hAnsi="標楷體" w:cs="標楷體" w:eastAsia="標楷體"/>
          <w:sz w:val="28"/>
          <w:szCs w:val="28"/>
        </w:rPr>
        <w:t>電洽</w:t>
      </w:r>
      <w:r>
        <w:rPr>
          <w:rFonts w:eastAsia="標楷體" w:cs="標楷體" w:ascii="標楷體" w:hAnsi="標楷體"/>
          <w:sz w:val="28"/>
          <w:szCs w:val="28"/>
        </w:rPr>
        <w:t xml:space="preserve">07-229-8311  0921-119-495  </w:t>
      </w:r>
      <w:r>
        <w:rPr>
          <w:rFonts w:ascii="標楷體" w:hAnsi="標楷體" w:cs="標楷體" w:eastAsia="標楷體"/>
          <w:sz w:val="28"/>
          <w:szCs w:val="28"/>
        </w:rPr>
        <w:t>黃文文 社工員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流程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1886"/>
        <w:gridCol w:w="31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報    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eastAsia="全真中圓體" w:ascii="全真中圓體" w:hAnsi="全真中圓體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1" w:hanging="1321"/>
              <w:jc w:val="both"/>
              <w:rPr>
                <w:rFonts w:ascii="全真中圓體" w:hAnsi="全真中圓體" w:eastAsia="全真中圓體"/>
                <w:b/>
                <w:b/>
                <w:bCs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bCs/>
                <w:sz w:val="22"/>
                <w:szCs w:val="22"/>
              </w:rPr>
              <w:t>校園宣導通知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各縣市入學狀況簡介</w:t>
            </w:r>
          </w:p>
          <w:p>
            <w:pPr>
              <w:pStyle w:val="Normal"/>
              <w:spacing w:lineRule="exact" w:line="260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校園宣導服務介紹</w:t>
            </w:r>
          </w:p>
          <w:p>
            <w:pPr>
              <w:pStyle w:val="Normal"/>
              <w:spacing w:lineRule="exact" w:line="260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家長自我介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社工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黃文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b/>
                <w:b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sz w:val="22"/>
                <w:szCs w:val="22"/>
              </w:rPr>
              <w:t>入學資料分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與會家長自我介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eastAsia="全真中圓體" w:ascii="全真中圓體" w:hAnsi="全真中圓體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全真中圓體" w:hAnsi="全真中圓體" w:eastAsia="全真中圓體"/>
                <w:b/>
                <w:b/>
                <w:sz w:val="22"/>
                <w:szCs w:val="22"/>
              </w:rPr>
            </w:pPr>
            <w:r>
              <w:rPr>
                <w:rFonts w:eastAsia="全真中圓體" w:ascii="全真中圓體" w:hAnsi="全真中圓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入學經驗分享（一）</w:t>
            </w:r>
          </w:p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（無障礙環境、教師助理員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廷廷的媽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b/>
                <w:b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sz w:val="22"/>
                <w:szCs w:val="22"/>
              </w:rPr>
              <w:t>我的小朋友：廷廷（肌肉萎縮症）</w:t>
            </w:r>
          </w:p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sz w:val="22"/>
                <w:szCs w:val="22"/>
              </w:rPr>
              <w:t>台南市國中一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入學經驗分享（二）</w:t>
            </w:r>
          </w:p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（情緒、同儕關係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宜宜的媽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1" w:hanging="1321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bCs/>
                <w:sz w:val="22"/>
                <w:szCs w:val="22"/>
              </w:rPr>
              <w:t>我的小朋友：</w:t>
            </w:r>
            <w:r>
              <w:rPr>
                <w:rFonts w:ascii="全真中圓體" w:hAnsi="全真中圓體" w:eastAsia="全真中圓體"/>
                <w:b/>
                <w:sz w:val="22"/>
                <w:szCs w:val="22"/>
              </w:rPr>
              <w:t>宜宜（小胖威利症）</w:t>
            </w:r>
          </w:p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bCs/>
                <w:sz w:val="22"/>
                <w:szCs w:val="22"/>
              </w:rPr>
              <w:t>台南市國中一年級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入學經驗分享（三）</w:t>
            </w:r>
          </w:p>
          <w:p>
            <w:pPr>
              <w:pStyle w:val="Normal"/>
              <w:spacing w:lineRule="exact" w:line="260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（外觀異常、同儕關係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佑佑的媽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1" w:hanging="1321"/>
              <w:jc w:val="both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bCs/>
                <w:sz w:val="22"/>
                <w:szCs w:val="22"/>
              </w:rPr>
              <w:t>我的小朋友：</w:t>
            </w:r>
            <w:r>
              <w:rPr>
                <w:rFonts w:ascii="全真中圓體" w:hAnsi="全真中圓體" w:eastAsia="全真中圓體"/>
                <w:b/>
                <w:sz w:val="22"/>
                <w:szCs w:val="22"/>
              </w:rPr>
              <w:t>佑佑（小小人兒）</w:t>
            </w:r>
          </w:p>
          <w:p>
            <w:pPr>
              <w:pStyle w:val="Normal"/>
              <w:spacing w:lineRule="exact" w:line="260"/>
              <w:rPr>
                <w:rFonts w:ascii="全真中圓體" w:hAnsi="全真中圓體" w:eastAsia="全真中圓體"/>
                <w:color w:val="FF0000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b/>
                <w:bCs/>
                <w:sz w:val="22"/>
                <w:szCs w:val="22"/>
              </w:rPr>
              <w:t>屏東縣國小三年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茶點時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eastAsia="全真中圓體" w:ascii="全真中圓體" w:hAnsi="全真中圓體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eastAsia="全真中圓體" w:ascii="全真中圓體" w:hAnsi="全真中圓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家長座談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與談人：高市鑑定安置團隊 陳鈴冠 老師</w:t>
            </w:r>
          </w:p>
          <w:p>
            <w:pPr>
              <w:pStyle w:val="Normal"/>
              <w:ind w:firstLine="88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高市教育局第七科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代表</w:t>
            </w:r>
          </w:p>
          <w:p>
            <w:pPr>
              <w:pStyle w:val="Normal"/>
              <w:ind w:firstLine="880"/>
              <w:rPr>
                <w:rFonts w:ascii="全真中圓體" w:hAnsi="全真中圓體" w:eastAsia="全真中圓體"/>
                <w:sz w:val="22"/>
                <w:szCs w:val="22"/>
              </w:rPr>
            </w:pPr>
            <w:r>
              <w:rPr>
                <w:rFonts w:ascii="全真中圓體" w:hAnsi="全真中圓體" w:eastAsia="全真中圓體"/>
                <w:sz w:val="22"/>
                <w:szCs w:val="22"/>
              </w:rPr>
              <w:t>台南市教育局特幼課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pt" to="170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pt" to="170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90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pt" to="72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pt" to="90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pt" to="71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pt" to="134.95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pt" to="71.9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pt" to="72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pt" to="90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6pt" to="143.9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0</wp:posOffset>
                </wp:positionV>
                <wp:extent cx="4572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9pt" to="170.95pt,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05pt" to="171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pt" to="189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pt" to="251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pt" to="251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31900</wp:posOffset>
                </wp:positionV>
                <wp:extent cx="4572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pt" to="179.9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0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7pt" to="206.95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pt" to="224.95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46100</wp:posOffset>
                </wp:positionV>
                <wp:extent cx="5715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pt" to="71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pt" to="71.95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pt" to="17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pt" to="189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46835</wp:posOffset>
                </wp:positionV>
                <wp:extent cx="342900" cy="3422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06.05pt;width:26.95pt;height:26.9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32535</wp:posOffset>
                </wp:positionV>
                <wp:extent cx="457200" cy="228600"/>
                <wp:effectExtent l="635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7.05pt" to="53.95pt,1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0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圖：中正交流道下，往高雄市區方向（復興一路與民生一路交叉路口，中國信託樓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22860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astAsianLayout w:vert="true" w:vertCompress="true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eastAsianLayout w:vert="true" w:vertCompress="true"/>
                        </w:rPr>
                      </w:pPr>
                      <w:r>
                        <w:rPr>
                          <w:eastAsianLayout w:vert="true" w:vertCompress="tru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0</wp:posOffset>
                </wp:positionV>
                <wp:extent cx="7620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一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8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228600" cy="6851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一路復興一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95pt;mso-wrap-distance-left:9.05pt;mso-wrap-distance-right:9.05pt;mso-wrap-distance-top:0pt;mso-wrap-distance-bottom:0pt;margin-top: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復興一路復興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0</wp:posOffset>
                </wp:positionV>
                <wp:extent cx="228600" cy="6851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一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95pt;mso-wrap-distance-left:9.05pt;mso-wrap-distance-right:9.05pt;mso-wrap-distance-top:0pt;mso-wrap-distance-bottom:0pt;margin-top:2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族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0</wp:posOffset>
                </wp:positionV>
                <wp:extent cx="5715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3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98855</wp:posOffset>
                </wp:positionV>
                <wp:extent cx="2374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會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7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427355</wp:posOffset>
                </wp:positionV>
                <wp:extent cx="9232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正交流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.65pt;mso-position-vertical-relative:text;margin-left:23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正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180590" cy="12655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搭乘公車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由高雄火車站搭乘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號、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號公車至『高雄高商站』下車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復興路（</w:t>
                            </w:r>
                            <w:r>
                              <w:rPr/>
                              <w:t>7-11</w:t>
                            </w:r>
                            <w:r>
                              <w:rPr/>
                              <w:t>與交通銀行方向）步行至民生路交叉路口，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65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搭乘公車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由高雄火車站搭乘</w:t>
                      </w:r>
                      <w:r>
                        <w:rPr/>
                        <w:t>52</w:t>
                      </w:r>
                      <w:r>
                        <w:rPr/>
                        <w:t>號、</w:t>
                      </w:r>
                      <w:r>
                        <w:rPr/>
                        <w:t>72</w:t>
                      </w:r>
                      <w:r>
                        <w:rPr/>
                        <w:t>號公車至『高雄高商站』下車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由復興路（</w:t>
                      </w:r>
                      <w:r>
                        <w:rPr/>
                        <w:t>7-11</w:t>
                      </w:r>
                      <w:r>
                        <w:rPr/>
                        <w:t>與交通銀行方向）步行至民生路交叉路口，約</w:t>
                      </w:r>
                      <w:r>
                        <w:rPr/>
                        <w:t>5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ind w:left="-180" w:hanging="0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問題條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057900" cy="5829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0pt;width:476.95pt;height:458.95pt;mso-wrap-style:none;v-text-anchor:middle">
                <v:fill o:detectmouseclick="t" type="solid" color2="black"/>
                <v:stroke color="black" weight="28440" dashstyle="longdashdotdot" joinstyle="miter" endcap="flat"/>
                <w10:wrap type="none"/>
              </v:rect>
            </w:pict>
          </mc:Fallback>
        </mc:AlternateContent>
      </w:r>
      <w:r>
        <w:rPr>
          <w:rFonts w:ascii="華康墨字體" w:hAnsi="華康墨字體" w:eastAsia="華康墨字體"/>
          <w:sz w:val="32"/>
          <w:szCs w:val="32"/>
        </w:rPr>
        <w:t>讓我們來整理一下思緒，將想發問的問題抽空寫下吧！有助於您掌握所有想瞭解的問題喔！</w:t>
      </w:r>
      <w:r>
        <w:rPr>
          <w:rFonts w:ascii="華康墨字體" w:hAnsi="華康墨字體" w:eastAsia="華康墨字體"/>
        </w:rPr>
        <w:t>（活動當天請繳給工作人員以作整理）</w:t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11:00Z</dcterms:created>
  <dc:creator>carrie</dc:creator>
  <dc:description/>
  <cp:keywords/>
  <dc:language>en-US</dc:language>
  <cp:lastModifiedBy>carrie</cp:lastModifiedBy>
  <dcterms:modified xsi:type="dcterms:W3CDTF">2006-03-02T10:14:00Z</dcterms:modified>
  <cp:revision>3</cp:revision>
  <dc:subject/>
  <dc:title>時間</dc:title>
</cp:coreProperties>
</file>