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???;Times New Roman" w:hAnsi="???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783330</wp:posOffset>
                      </wp:positionV>
                      <wp:extent cx="6876415" cy="4420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415" cy="442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???;Times New Roman" w:hAnsi="???;Times New Roman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???;Times New Roman" w:hAnsi="???;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087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087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45pt;height:348.05pt;mso-wrap-distance-left:9.05pt;mso-wrap-distance-right:9.05pt;mso-wrap-distance-top:0pt;mso-wrap-distance-bottom:0pt;margin-top:-297.9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???;Times New Roman" w:hAnsi="???;Times New Roman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???;Times New Roman" w:hAnsi="???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087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011680</wp:posOffset>
                      </wp:positionV>
                      <wp:extent cx="1951990" cy="172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雄醫學大學附設中和紀念醫院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啟川大樓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第二講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雄市三民區自由一路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35.7pt;mso-wrap-distance-left:9.05pt;mso-wrap-distance-right:9.05pt;mso-wrap-distance-top:0pt;mso-wrap-distance-bottom:0pt;margin-top:158.4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雄醫學大學附設中和紀念醫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啟川大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二講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雄市三民區自由一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</wp:posOffset>
                </wp:positionV>
                <wp:extent cx="1143000" cy="609600"/>
                <wp:effectExtent l="5080" t="3399155" r="3695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4000"/>
                              </a:moveTo>
                              <a:lnTo>
                                <a:pt x="28476" y="4000"/>
                              </a:lnTo>
                              <a:lnTo>
                                <a:pt x="28476" y="-58815"/>
                              </a:lnTo>
                              <a:lnTo>
                                <a:pt x="21600" y="-1202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川大樓6F (第二講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5pt;margin-top:24.3pt;width:89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川大樓6F (第二講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/>
      <w:kern w:val="2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0:00Z</dcterms:created>
  <dc:creator>rp03</dc:creator>
  <dc:description/>
  <dc:language>en-US</dc:language>
  <cp:lastModifiedBy>rp03</cp:lastModifiedBy>
  <dcterms:modified xsi:type="dcterms:W3CDTF">2006-04-19T10:01:00Z</dcterms:modified>
  <cp:revision>1</cp:revision>
  <dc:subject/>
  <dc:title/>
</cp:coreProperties>
</file>