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少女文字W7;Arial Unicode MS" w:hAnsi="華康少女文字W7;Arial Unicode MS" w:eastAsia="華康少女文字W7;Arial Unicode MS"/>
          <w:sz w:val="36"/>
          <w:szCs w:val="44"/>
        </w:rPr>
      </w:pPr>
      <w:r>
        <w:rPr>
          <w:rFonts w:ascii="華康少女文字W7;Arial Unicode MS" w:hAnsi="華康少女文字W7;Arial Unicode MS" w:eastAsia="華康少女文字W7;Arial Unicode MS"/>
          <w:sz w:val="36"/>
          <w:szCs w:val="44"/>
        </w:rPr>
        <w:t>罕見疾病基金會</w:t>
      </w:r>
    </w:p>
    <w:p>
      <w:pPr>
        <w:pStyle w:val="Normal"/>
        <w:spacing w:lineRule="exact" w:line="400"/>
        <w:jc w:val="center"/>
        <w:rPr>
          <w:rFonts w:ascii="華康少女文字W7;Arial Unicode MS" w:hAnsi="華康少女文字W7;Arial Unicode MS" w:eastAsia="華康少女文字W7;Arial Unicode MS"/>
          <w:sz w:val="36"/>
          <w:szCs w:val="40"/>
        </w:rPr>
      </w:pPr>
      <w:r>
        <w:rPr>
          <w:rFonts w:ascii="華康少女文字W7;Arial Unicode MS" w:hAnsi="華康少女文字W7;Arial Unicode MS" w:eastAsia="華康少女文字W7;Arial Unicode MS"/>
          <w:sz w:val="36"/>
          <w:szCs w:val="40"/>
        </w:rPr>
        <w:t>心理諮商講座  報名表</w:t>
      </w:r>
    </w:p>
    <w:p>
      <w:pPr>
        <w:pStyle w:val="Normal"/>
        <w:spacing w:lineRule="exact" w:line="400"/>
        <w:jc w:val="center"/>
        <w:rPr>
          <w:rFonts w:ascii="華康少女文字W7;Arial Unicode MS" w:hAnsi="華康少女文字W7;Arial Unicode MS" w:eastAsia="華康少女文字W7;Arial Unicode MS"/>
          <w:sz w:val="40"/>
          <w:szCs w:val="40"/>
        </w:rPr>
      </w:pPr>
      <w:r>
        <w:rPr>
          <w:rFonts w:eastAsia="華康少女文字W7;Arial Unicode MS" w:ascii="華康少女文字W7;Arial Unicode MS" w:hAnsi="華康少女文字W7;Arial Unicode MS"/>
          <w:sz w:val="40"/>
          <w:szCs w:val="4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;Arial Unicode MS" w:hAnsi="華康少女文字W3;Arial Unicode MS" w:eastAsia="華康少女文字W3;Arial Unicode MS" w:cs="細明體;MingLiU"/>
                <w:sz w:val="28"/>
                <w:szCs w:val="28"/>
              </w:rPr>
            </w:pPr>
            <w:r>
              <w:rPr>
                <w:rFonts w:eastAsia="華康少女文字W3;Arial Unicode MS" w:cs="細明體;MingLiU" w:ascii="華康少女文字W3;Arial Unicode MS" w:hAnsi="華康少女文字W3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少女文字W3;Arial Unicode MS" w:hAnsi="華康少女文字W3;Arial Unicode MS" w:eastAsia="華康少女文字W3;Arial Unicode MS" w:cs="細明體;MingLiU"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細明體;MingLiU" w:eastAsia="華康少女文字W3;Arial Unicode MS"/>
                <w:sz w:val="28"/>
                <w:szCs w:val="28"/>
              </w:rPr>
              <w:t>出席意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少女文字W3;Arial Unicode MS" w:cs="華康少女文字W3;Arial Unicode MS" w:ascii="華康少女文字W3;Arial Unicode MS" w:hAnsi="華康少女文字W3;Arial Unicode MS"/>
                <w:sz w:val="28"/>
                <w:szCs w:val="28"/>
              </w:rPr>
              <w:t>□</w:t>
            </w:r>
            <w:r>
              <w:rPr>
                <w:rFonts w:ascii="華康少女文字W3;Arial Unicode MS" w:hAnsi="華康少女文字W3;Arial Unicode MS" w:cs="細明體;MingLiU" w:eastAsia="華康少女文字W3;Arial Unicode MS"/>
                <w:sz w:val="28"/>
                <w:szCs w:val="28"/>
              </w:rPr>
              <w:t>我願意參加，參加人數共</w:t>
            </w:r>
            <w:r>
              <w:rPr>
                <w:rFonts w:ascii="華康少女文字W3;Arial Unicode MS" w:hAnsi="華康少女文字W3;Arial Unicode MS" w:cs="細明體;MingLiU" w:eastAsia="華康少女文字W3;Arial Unicode MS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華康少女文字W3;Arial Unicode MS" w:hAnsi="華康少女文字W3;Arial Unicode MS" w:cs="細明體;MingLiU" w:eastAsia="華康少女文字W3;Arial Unicode MS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rPr>
                <w:rFonts w:ascii="華康少女文字W3;Arial Unicode MS" w:hAnsi="華康少女文字W3;Arial Unicode MS" w:eastAsia="華康少女文字W3;Arial Unicode MS"/>
                <w:sz w:val="28"/>
                <w:szCs w:val="28"/>
              </w:rPr>
            </w:pPr>
            <w:r>
              <w:rPr>
                <w:rFonts w:eastAsia="華康少女文字W3;Arial Unicode MS" w:cs="華康少女文字W3;Arial Unicode MS" w:ascii="華康少女文字W3;Arial Unicode MS" w:hAnsi="華康少女文字W3;Arial Unicode MS"/>
                <w:sz w:val="28"/>
                <w:szCs w:val="28"/>
              </w:rPr>
              <w:t>□</w:t>
            </w:r>
            <w:r>
              <w:rPr>
                <w:rFonts w:ascii="華康少女文字W3;Arial Unicode MS" w:hAnsi="華康少女文字W3;Arial Unicode MS" w:cs="細明體;MingLiU" w:eastAsia="華康少女文字W3;Arial Unicode MS"/>
                <w:sz w:val="28"/>
                <w:szCs w:val="28"/>
              </w:rPr>
              <w:t>無法參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;Arial Unicode MS" w:hAnsi="華康少女文字W3;Arial Unicode MS" w:eastAsia="華康少女文字W3;Arial Unicode MS" w:cs="細明體;MingLiU"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細明體;MingLiU" w:eastAsia="華康少女文字W3;Arial Unicode MS"/>
                <w:sz w:val="28"/>
                <w:szCs w:val="28"/>
              </w:rPr>
              <w:t>基本資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少女文字W3;Arial Unicode MS" w:hAnsi="華康少女文字W3;Arial Unicode MS" w:cs="細明體;MingLiU" w:eastAsia="華康少女文字W3;Arial Unicode MS"/>
                <w:sz w:val="28"/>
                <w:szCs w:val="28"/>
              </w:rPr>
              <w:t>病友姓名</w:t>
            </w:r>
            <w:r>
              <w:rPr>
                <w:rFonts w:ascii="華康少女文字W3;Arial Unicode MS" w:hAnsi="華康少女文字W3;Arial Unicode MS" w:cs="細明體;MingLiU" w:eastAsia="華康少女文字W3;Arial Unicode MS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華康少女文字W3;Arial Unicode MS" w:hAnsi="華康少女文字W3;Arial Unicode MS" w:cs="細明體;MingLiU" w:eastAsia="華康少女文字W3;Arial Unicode MS"/>
                <w:sz w:val="28"/>
                <w:szCs w:val="28"/>
              </w:rPr>
              <w:t>，疾病名稱</w:t>
            </w:r>
            <w:r>
              <w:rPr>
                <w:rFonts w:ascii="華康少女文字W3;Arial Unicode MS" w:hAnsi="華康少女文字W3;Arial Unicode MS" w:cs="細明體;MingLiU" w:eastAsia="華康少女文字W3;Arial Unicode MS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11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;Arial Unicode MS" w:hAnsi="華康少女文字W3;Arial Unicode MS" w:eastAsia="華康少女文字W3;Arial Unicode MS" w:cs="細明體;MingLiU"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細明體;MingLiU" w:eastAsia="華康少女文字W3;Arial Unicode MS"/>
                <w:sz w:val="28"/>
                <w:szCs w:val="28"/>
              </w:rPr>
              <w:t>參加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Arial Unicode MS" w:hAnsi="華康少女文字W3;Arial Unicode MS" w:eastAsia="華康少女文字W3;Arial Unicode MS"/>
                <w:sz w:val="28"/>
                <w:szCs w:val="28"/>
              </w:rPr>
            </w:pPr>
            <w:r>
              <w:rPr>
                <w:rFonts w:eastAsia="華康少女文字W3;Arial Unicode MS" w:cs="華康少女文字W3;Arial Unicode MS" w:ascii="華康少女文字W3;Arial Unicode MS" w:hAnsi="華康少女文字W3;Arial Unicode MS"/>
                <w:sz w:val="28"/>
                <w:szCs w:val="28"/>
              </w:rPr>
              <w:t>□</w:t>
            </w:r>
            <w:r>
              <w:rPr>
                <w:rFonts w:ascii="華康少女文字W3;Arial Unicode MS" w:hAnsi="華康少女文字W3;Arial Unicode MS" w:cs="細明體;MingLiU" w:eastAsia="華康少女文字W3;Arial Unicode MS"/>
                <w:sz w:val="28"/>
                <w:szCs w:val="28"/>
              </w:rPr>
              <w:t>病友本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少女文字W3;Arial Unicode MS" w:cs="華康少女文字W3;Arial Unicode MS" w:ascii="華康少女文字W3;Arial Unicode MS" w:hAnsi="華康少女文字W3;Arial Unicode MS"/>
                <w:sz w:val="28"/>
                <w:szCs w:val="28"/>
              </w:rPr>
              <w:t>□</w:t>
            </w:r>
            <w:r>
              <w:rPr>
                <w:rFonts w:ascii="華康少女文字W3;Arial Unicode MS" w:hAnsi="華康少女文字W3;Arial Unicode MS" w:cs="細明體;MingLiU" w:eastAsia="華康少女文字W3;Arial Unicode MS"/>
                <w:sz w:val="28"/>
                <w:szCs w:val="28"/>
              </w:rPr>
              <w:t>病友家屬，姓名</w:t>
            </w:r>
            <w:r>
              <w:rPr>
                <w:rFonts w:ascii="華康少女文字W3;Arial Unicode MS" w:hAnsi="華康少女文字W3;Arial Unicode MS" w:cs="細明體;MingLiU" w:eastAsia="華康少女文字W3;Arial Unicode MS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華康少女文字W3;Arial Unicode MS" w:hAnsi="華康少女文字W3;Arial Unicode MS" w:cs="細明體;MingLiU" w:eastAsia="華康少女文字W3;Arial Unicode MS"/>
                <w:sz w:val="28"/>
                <w:szCs w:val="28"/>
              </w:rPr>
              <w:t>，與病友關係</w:t>
            </w:r>
            <w:r>
              <w:rPr>
                <w:rFonts w:ascii="華康少女文字W3;Arial Unicode MS" w:hAnsi="華康少女文字W3;Arial Unicode MS" w:cs="細明體;MingLiU" w:eastAsia="華康少女文字W3;Arial Unicode MS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華康少女文字W3;Arial Unicode MS" w:hAnsi="華康少女文字W3;Arial Unicode MS" w:eastAsia="華康少女文字W3;Arial Unicode MS" w:cs="細明體;MingLiU"/>
                <w:sz w:val="28"/>
                <w:szCs w:val="28"/>
              </w:rPr>
            </w:pPr>
            <w:r>
              <w:rPr>
                <w:rFonts w:eastAsia="華康少女文字W3;Arial Unicode MS" w:cs="華康少女文字W3;Arial Unicode MS" w:ascii="華康少女文字W3;Arial Unicode MS" w:hAnsi="華康少女文字W3;Arial Unicode MS"/>
                <w:sz w:val="28"/>
                <w:szCs w:val="28"/>
              </w:rPr>
              <w:t xml:space="preserve">  </w:t>
            </w:r>
            <w:r>
              <w:rPr>
                <w:rFonts w:ascii="華康少女文字W3;Arial Unicode MS" w:hAnsi="華康少女文字W3;Arial Unicode MS" w:cs="細明體;MingLiU" w:eastAsia="華康少女文字W3;Arial Unicode MS"/>
                <w:sz w:val="28"/>
                <w:szCs w:val="28"/>
              </w:rPr>
              <w:t>聯絡電話</w:t>
            </w:r>
            <w:r>
              <w:rPr>
                <w:rFonts w:ascii="華康少女文字W3;Arial Unicode MS" w:hAnsi="華康少女文字W3;Arial Unicode MS" w:cs="細明體;MingLiU" w:eastAsia="華康少女文字W3;Arial Unicode MS"/>
                <w:sz w:val="28"/>
                <w:szCs w:val="28"/>
                <w:u w:val="single"/>
              </w:rPr>
              <w:t xml:space="preserve">﹙室內﹚                    </w:t>
            </w:r>
          </w:p>
          <w:p>
            <w:pPr>
              <w:pStyle w:val="Normal"/>
              <w:snapToGrid w:val="false"/>
              <w:ind w:left="1400" w:hanging="1400"/>
              <w:rPr>
                <w:rFonts w:ascii="華康少女文字W3;Arial Unicode MS" w:hAnsi="華康少女文字W3;Arial Unicode MS" w:eastAsia="華康少女文字W3;Arial Unicode MS" w:cs="細明體;MingLiU"/>
                <w:sz w:val="28"/>
                <w:szCs w:val="28"/>
              </w:rPr>
            </w:pPr>
            <w:r>
              <w:rPr>
                <w:rFonts w:eastAsia="華康少女文字W3;Arial Unicode MS" w:cs="華康少女文字W3;Arial Unicode MS" w:ascii="華康少女文字W3;Arial Unicode MS" w:hAnsi="華康少女文字W3;Arial Unicode MS"/>
                <w:sz w:val="28"/>
                <w:szCs w:val="28"/>
              </w:rPr>
              <w:t xml:space="preserve">          </w:t>
            </w:r>
            <w:r>
              <w:rPr>
                <w:rFonts w:eastAsia="華康少女文字W3;Arial Unicode MS" w:cs="華康少女文字W3;Arial Unicode MS" w:ascii="華康少女文字W3;Arial Unicode MS" w:hAnsi="華康少女文字W3;Arial Unicode MS"/>
                <w:sz w:val="28"/>
                <w:szCs w:val="28"/>
                <w:u w:val="single"/>
              </w:rPr>
              <w:t>﹙</w:t>
            </w:r>
            <w:r>
              <w:rPr>
                <w:rFonts w:ascii="華康少女文字W3;Arial Unicode MS" w:hAnsi="華康少女文字W3;Arial Unicode MS" w:cs="細明體;MingLiU" w:eastAsia="華康少女文字W3;Arial Unicode MS"/>
                <w:sz w:val="28"/>
                <w:szCs w:val="28"/>
                <w:u w:val="single"/>
              </w:rPr>
              <w:t xml:space="preserve">手機﹚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;Arial Unicode MS" w:hAnsi="華康少女文字W3;Arial Unicode MS" w:eastAsia="華康少女文字W3;Arial Unicode MS" w:cs="細明體;MingLiU"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細明體;MingLiU" w:eastAsia="華康少女文字W3;Arial Unicode MS"/>
                <w:sz w:val="28"/>
                <w:szCs w:val="28"/>
              </w:rPr>
              <w:t>特殊需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Arial Unicode MS" w:hAnsi="華康少女文字W3;Arial Unicode MS" w:eastAsia="華康少女文字W3;Arial Unicode MS"/>
                <w:sz w:val="28"/>
                <w:szCs w:val="28"/>
              </w:rPr>
            </w:pPr>
            <w:r>
              <w:rPr>
                <w:rFonts w:eastAsia="華康少女文字W3;Arial Unicode MS" w:cs="華康少女文字W3;Arial Unicode MS" w:ascii="華康少女文字W3;Arial Unicode MS" w:hAnsi="華康少女文字W3;Arial Unicode MS"/>
                <w:sz w:val="28"/>
                <w:szCs w:val="28"/>
              </w:rPr>
              <w:t>□</w:t>
            </w:r>
            <w:r>
              <w:rPr>
                <w:rFonts w:ascii="華康少女文字W3;Arial Unicode MS" w:hAnsi="華康少女文字W3;Arial Unicode MS" w:cs="細明體;MingLiU" w:eastAsia="華康少女文字W3;Arial Unicode MS"/>
                <w:sz w:val="28"/>
                <w:szCs w:val="28"/>
              </w:rPr>
              <w:t xml:space="preserve">普通輪椅  </w:t>
            </w:r>
          </w:p>
          <w:p>
            <w:pPr>
              <w:pStyle w:val="Normal"/>
              <w:snapToGrid w:val="false"/>
              <w:rPr>
                <w:rFonts w:ascii="華康少女文字W3;Arial Unicode MS" w:hAnsi="華康少女文字W3;Arial Unicode MS" w:eastAsia="華康少女文字W3;Arial Unicode MS" w:cs="細明體;MingLiU"/>
                <w:sz w:val="28"/>
                <w:szCs w:val="28"/>
                <w:u w:val="single"/>
              </w:rPr>
            </w:pPr>
            <w:r>
              <w:rPr>
                <w:rFonts w:eastAsia="華康少女文字W3;Arial Unicode MS" w:cs="華康少女文字W3;Arial Unicode MS" w:ascii="華康少女文字W3;Arial Unicode MS" w:hAnsi="華康少女文字W3;Arial Unicode MS"/>
                <w:sz w:val="28"/>
                <w:szCs w:val="28"/>
              </w:rPr>
              <w:t>□</w:t>
            </w:r>
            <w:r>
              <w:rPr>
                <w:rFonts w:ascii="華康少女文字W3;Arial Unicode MS" w:hAnsi="華康少女文字W3;Arial Unicode MS" w:cs="細明體;MingLiU" w:eastAsia="華康少女文字W3;Arial Unicode MS"/>
                <w:sz w:val="28"/>
                <w:szCs w:val="28"/>
              </w:rPr>
              <w:t>電動輪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少女文字W3;Arial Unicode MS" w:cs="華康少女文字W3;Arial Unicode MS" w:ascii="華康少女文字W3;Arial Unicode MS" w:hAnsi="華康少女文字W3;Arial Unicode MS"/>
                <w:sz w:val="28"/>
                <w:szCs w:val="28"/>
              </w:rPr>
              <w:t>□</w:t>
            </w:r>
            <w:r>
              <w:rPr>
                <w:rFonts w:ascii="華康少女文字W3;Arial Unicode MS" w:hAnsi="華康少女文字W3;Arial Unicode MS" w:cs="細明體;MingLiU" w:eastAsia="華康少女文字W3;Arial Unicode MS"/>
                <w:sz w:val="28"/>
                <w:szCs w:val="28"/>
              </w:rPr>
              <w:t>特殊飲食需求，說明</w:t>
            </w:r>
            <w:r>
              <w:rPr>
                <w:rFonts w:ascii="華康少女文字W3;Arial Unicode MS" w:hAnsi="華康少女文字W3;Arial Unicode MS" w:cs="細明體;MingLiU" w:eastAsia="華康少女文字W3;Arial Unicode MS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Arial Unicode MS" w:hAnsi="華康少女文字W3;Arial Unicode MS" w:eastAsia="華康少女文字W3;Arial Unicode MS" w:cs="細明體;MingLiU"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細明體;MingLiU" w:eastAsia="華康少女文字W3;Arial Unicode MS"/>
                <w:sz w:val="28"/>
                <w:szCs w:val="28"/>
              </w:rPr>
              <w:t>目前心理層面面臨的需求是：</w:t>
            </w:r>
          </w:p>
          <w:p>
            <w:pPr>
              <w:pStyle w:val="Normal"/>
              <w:snapToGrid w:val="false"/>
              <w:rPr>
                <w:rFonts w:ascii="華康少女文字W3;Arial Unicode MS" w:hAnsi="華康少女文字W3;Arial Unicode MS" w:eastAsia="華康少女文字W3;Arial Unicode MS"/>
                <w:sz w:val="28"/>
                <w:szCs w:val="28"/>
              </w:rPr>
            </w:pPr>
            <w:r>
              <w:rPr>
                <w:rFonts w:eastAsia="華康少女文字W3;Arial Unicode MS" w:cs="華康少女文字W3;Arial Unicode MS" w:ascii="華康少女文字W3;Arial Unicode MS" w:hAnsi="華康少女文字W3;Arial Unicode MS"/>
                <w:sz w:val="28"/>
                <w:szCs w:val="28"/>
              </w:rPr>
              <w:t>□</w:t>
            </w:r>
            <w:r>
              <w:rPr>
                <w:rFonts w:ascii="華康少女文字W3;Arial Unicode MS" w:hAnsi="華康少女文字W3;Arial Unicode MS" w:cs="細明體;MingLiU" w:eastAsia="華康少女文字W3;Arial Unicode MS"/>
                <w:sz w:val="28"/>
                <w:szCs w:val="28"/>
              </w:rPr>
              <w:t>人際困擾             □生涯決定</w:t>
            </w:r>
          </w:p>
          <w:p>
            <w:pPr>
              <w:pStyle w:val="Normal"/>
              <w:snapToGrid w:val="false"/>
              <w:rPr>
                <w:rFonts w:ascii="華康少女文字W3;Arial Unicode MS" w:hAnsi="華康少女文字W3;Arial Unicode MS" w:eastAsia="華康少女文字W3;Arial Unicode MS"/>
                <w:sz w:val="28"/>
                <w:szCs w:val="28"/>
              </w:rPr>
            </w:pPr>
            <w:r>
              <w:rPr>
                <w:rFonts w:eastAsia="華康少女文字W3;Arial Unicode MS" w:cs="華康少女文字W3;Arial Unicode MS" w:ascii="華康少女文字W3;Arial Unicode MS" w:hAnsi="華康少女文字W3;Arial Unicode MS"/>
                <w:sz w:val="28"/>
                <w:szCs w:val="28"/>
              </w:rPr>
              <w:t>□</w:t>
            </w:r>
            <w:r>
              <w:rPr>
                <w:rFonts w:ascii="華康少女文字W3;Arial Unicode MS" w:hAnsi="華康少女文字W3;Arial Unicode MS" w:cs="細明體;MingLiU" w:eastAsia="華康少女文字W3;Arial Unicode MS"/>
                <w:sz w:val="28"/>
                <w:szCs w:val="28"/>
              </w:rPr>
              <w:t>情緒控制             □自我成長、探索</w:t>
            </w:r>
          </w:p>
          <w:p>
            <w:pPr>
              <w:pStyle w:val="Normal"/>
              <w:snapToGrid w:val="false"/>
              <w:rPr>
                <w:rFonts w:ascii="華康少女文字W3;Arial Unicode MS" w:hAnsi="華康少女文字W3;Arial Unicode MS" w:eastAsia="華康少女文字W3;Arial Unicode MS"/>
                <w:sz w:val="28"/>
                <w:szCs w:val="28"/>
              </w:rPr>
            </w:pPr>
            <w:r>
              <w:rPr>
                <w:rFonts w:eastAsia="華康少女文字W3;Arial Unicode MS" w:cs="華康少女文字W3;Arial Unicode MS" w:ascii="華康少女文字W3;Arial Unicode MS" w:hAnsi="華康少女文字W3;Arial Unicode MS"/>
                <w:sz w:val="28"/>
                <w:szCs w:val="28"/>
              </w:rPr>
              <w:t>□</w:t>
            </w:r>
            <w:r>
              <w:rPr>
                <w:rFonts w:ascii="華康少女文字W3;Arial Unicode MS" w:hAnsi="華康少女文字W3;Arial Unicode MS" w:cs="細明體;MingLiU" w:eastAsia="華康少女文字W3;Arial Unicode MS"/>
                <w:sz w:val="28"/>
                <w:szCs w:val="28"/>
              </w:rPr>
              <w:t>家庭、婚姻           □生活壓力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華康少女文字W3;Arial Unicode MS" w:hAnsi="華康少女文字W3;Arial Unicode MS" w:eastAsia="華康少女文字W3;Arial Unicode MS"/>
          <w:bCs/>
        </w:rPr>
        <w:t>報名回條請傳真：（</w:t>
      </w:r>
      <w:r>
        <w:rPr>
          <w:rFonts w:eastAsia="華康少女文字W3;Arial Unicode MS" w:ascii="華康少女文字W3;Arial Unicode MS" w:hAnsi="華康少女文字W3;Arial Unicode MS"/>
          <w:bCs/>
        </w:rPr>
        <w:t>02</w:t>
      </w:r>
      <w:r>
        <w:rPr>
          <w:rFonts w:ascii="華康少女文字W3;Arial Unicode MS" w:hAnsi="華康少女文字W3;Arial Unicode MS" w:eastAsia="華康少女文字W3;Arial Unicode MS"/>
          <w:bCs/>
        </w:rPr>
        <w:t>）</w:t>
      </w:r>
      <w:r>
        <w:rPr>
          <w:rFonts w:eastAsia="華康少女文字W3;Arial Unicode MS" w:ascii="華康少女文字W3;Arial Unicode MS" w:hAnsi="華康少女文字W3;Arial Unicode MS"/>
          <w:bCs/>
        </w:rPr>
        <w:t>2523-0936</w:t>
      </w:r>
      <w:r>
        <w:rPr>
          <w:rFonts w:ascii="華康少女文字W3;Arial Unicode MS" w:hAnsi="華康少女文字W3;Arial Unicode MS" w:eastAsia="華康少女文字W3;Arial Unicode MS"/>
          <w:bCs/>
        </w:rPr>
        <w:t>或</w:t>
      </w:r>
      <w:r>
        <w:rPr>
          <w:rFonts w:eastAsia="華康少女文字W3;Arial Unicode MS" w:ascii="華康少女文字W3;Arial Unicode MS" w:hAnsi="華康少女文字W3;Arial Unicode MS"/>
          <w:bCs/>
        </w:rPr>
        <w:t>e-mail</w:t>
      </w:r>
      <w:r>
        <w:rPr>
          <w:rFonts w:ascii="華康少女文字W3;Arial Unicode MS" w:hAnsi="華康少女文字W3;Arial Unicode MS" w:eastAsia="華康少女文字W3;Arial Unicode MS"/>
          <w:bCs/>
        </w:rPr>
        <w:t>至</w:t>
      </w:r>
      <w:hyperlink r:id="rId2">
        <w:r>
          <w:rPr>
            <w:rStyle w:val="InternetLink"/>
            <w:rFonts w:eastAsia="華康少女文字W3;Arial Unicode MS" w:ascii="華康少女文字W3;Arial Unicode MS" w:hAnsi="華康少女文字W3;Arial Unicode MS"/>
            <w:bCs/>
          </w:rPr>
          <w:t>ps02@tfrd.org.tw</w:t>
        </w:r>
      </w:hyperlink>
      <w:r>
        <w:rPr>
          <w:rFonts w:eastAsia="華康少女文字W3;Arial Unicode MS" w:ascii="華康少女文字W3;Arial Unicode MS" w:hAnsi="華康少女文字W3;Arial Unicode MS"/>
          <w:bCs/>
        </w:rPr>
        <w:t xml:space="preserve"> </w:t>
      </w:r>
      <w:r>
        <w:rPr>
          <w:rFonts w:ascii="華康少女文字W3;Arial Unicode MS" w:hAnsi="華康少女文字W3;Arial Unicode MS" w:eastAsia="華康少女文字W3;Arial Unicode MS"/>
          <w:bCs/>
        </w:rPr>
        <w:t>或</w:t>
      </w:r>
    </w:p>
    <w:p>
      <w:pPr>
        <w:pStyle w:val="Normal"/>
        <w:snapToGrid w:val="false"/>
        <w:jc w:val="center"/>
        <w:rPr>
          <w:rFonts w:ascii="華康少女文字W3;Arial Unicode MS" w:hAnsi="華康少女文字W3;Arial Unicode MS" w:eastAsia="華康少女文字W3;Arial Unicode MS"/>
          <w:bCs/>
        </w:rPr>
      </w:pPr>
      <w:r>
        <w:rPr>
          <w:rFonts w:ascii="華康少女文字W3;Arial Unicode MS" w:hAnsi="華康少女文字W3;Arial Unicode MS" w:eastAsia="華康少女文字W3;Arial Unicode MS"/>
          <w:bCs/>
        </w:rPr>
        <w:t>郵寄至本會，地址：</w:t>
      </w:r>
      <w:r>
        <w:rPr>
          <w:rFonts w:eastAsia="華康少女文字W3;Arial Unicode MS" w:ascii="華康少女文字W3;Arial Unicode MS" w:hAnsi="華康少女文字W3;Arial Unicode MS"/>
          <w:bCs/>
        </w:rPr>
        <w:t>104</w:t>
      </w:r>
      <w:r>
        <w:rPr>
          <w:rFonts w:ascii="華康少女文字W3;Arial Unicode MS" w:hAnsi="華康少女文字W3;Arial Unicode MS" w:eastAsia="華康少女文字W3;Arial Unicode MS"/>
          <w:bCs/>
        </w:rPr>
        <w:t>台北市中山北路二段</w:t>
      </w:r>
      <w:r>
        <w:rPr>
          <w:rFonts w:eastAsia="華康少女文字W3;Arial Unicode MS" w:ascii="華康少女文字W3;Arial Unicode MS" w:hAnsi="華康少女文字W3;Arial Unicode MS"/>
          <w:bCs/>
        </w:rPr>
        <w:t>52</w:t>
      </w:r>
      <w:r>
        <w:rPr>
          <w:rFonts w:ascii="華康少女文字W3;Arial Unicode MS" w:hAnsi="華康少女文字W3;Arial Unicode MS" w:eastAsia="華康少女文字W3;Arial Unicode MS"/>
          <w:bCs/>
        </w:rPr>
        <w:t>號</w:t>
      </w:r>
      <w:r>
        <w:rPr>
          <w:rFonts w:eastAsia="華康少女文字W3;Arial Unicode MS" w:ascii="華康少女文字W3;Arial Unicode MS" w:hAnsi="華康少女文字W3;Arial Unicode MS"/>
          <w:bCs/>
        </w:rPr>
        <w:t>10</w:t>
      </w:r>
      <w:r>
        <w:rPr>
          <w:rFonts w:ascii="華康少女文字W3;Arial Unicode MS" w:hAnsi="華康少女文字W3;Arial Unicode MS" w:eastAsia="華康少女文字W3;Arial Unicode MS"/>
          <w:bCs/>
        </w:rPr>
        <w:t>樓  吳心瑜 社工收</w:t>
      </w:r>
    </w:p>
    <w:p>
      <w:pPr>
        <w:pStyle w:val="Normal"/>
        <w:snapToGrid w:val="false"/>
        <w:jc w:val="center"/>
        <w:rPr>
          <w:rFonts w:ascii="華康少女文字W3;Arial Unicode MS" w:hAnsi="華康少女文字W3;Arial Unicode MS" w:eastAsia="華康少女文字W3;Arial Unicode MS"/>
          <w:bCs/>
        </w:rPr>
      </w:pPr>
      <w:r>
        <w:rPr>
          <w:rFonts w:ascii="華康少女文字W3;Arial Unicode MS" w:hAnsi="華康少女文字W3;Arial Unicode MS" w:eastAsia="華康少女文字W3;Arial Unicode MS"/>
          <w:bCs/>
        </w:rPr>
        <w:t>請於</w:t>
      </w:r>
      <w:r>
        <w:rPr>
          <w:rFonts w:eastAsia="華康少女文字W3;Arial Unicode MS" w:ascii="華康少女文字W3;Arial Unicode MS" w:hAnsi="華康少女文字W3;Arial Unicode MS"/>
          <w:bCs/>
        </w:rPr>
        <w:t>6/16</w:t>
      </w:r>
      <w:r>
        <w:rPr>
          <w:rFonts w:ascii="華康少女文字W3;Arial Unicode MS" w:hAnsi="華康少女文字W3;Arial Unicode MS" w:eastAsia="華康少女文字W3;Arial Unicode MS"/>
          <w:bCs/>
        </w:rPr>
        <w:t>前回覆  謝謝</w:t>
      </w:r>
    </w:p>
    <w:p>
      <w:pPr>
        <w:pStyle w:val="Normal"/>
        <w:snapToGrid w:val="false"/>
        <w:spacing w:lineRule="exact" w:line="240"/>
        <w:rPr>
          <w:rFonts w:cs="細明體;MingLiU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sz w:val="28"/>
          <w:szCs w:val="28"/>
          <w:u w:val="dash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240"/>
        <w:jc w:val="center"/>
        <w:rPr>
          <w:rFonts w:ascii="華康少女文字W3;Arial Unicode MS" w:hAnsi="華康少女文字W3;Arial Unicode MS" w:eastAsia="華康少女文字W3;Arial Unicode MS" w:cs="細明體;MingLiU"/>
          <w:bCs/>
          <w:sz w:val="28"/>
          <w:szCs w:val="28"/>
          <w:u w:val="dash"/>
        </w:rPr>
      </w:pPr>
      <w:r>
        <w:rPr>
          <w:rFonts w:eastAsia="華康少女文字W3;Arial Unicode MS" w:cs="細明體;MingLiU" w:ascii="華康少女文字W3;Arial Unicode MS" w:hAnsi="華康少女文字W3;Arial Unicode MS"/>
          <w:bCs/>
          <w:sz w:val="28"/>
          <w:szCs w:val="28"/>
          <w:u w:val="dash"/>
        </w:rPr>
      </w:r>
    </w:p>
    <w:p>
      <w:pPr>
        <w:pStyle w:val="Normal"/>
        <w:snapToGrid w:val="false"/>
        <w:rPr>
          <w:rFonts w:ascii="華康少女文字W3;Arial Unicode MS" w:hAnsi="華康少女文字W3;Arial Unicode MS" w:eastAsia="華康少女文字W3;Arial Unicode MS" w:cs="細明體;MingLiU"/>
          <w:sz w:val="28"/>
          <w:szCs w:val="28"/>
        </w:rPr>
      </w:pPr>
      <w:r>
        <w:rPr>
          <w:rFonts w:ascii="華康少女文字W3;Arial Unicode MS" w:hAnsi="華康少女文字W3;Arial Unicode MS" w:cs="細明體;MingLiU" w:eastAsia="華康少女文字W3;Arial Unicode MS"/>
          <w:sz w:val="28"/>
          <w:szCs w:val="28"/>
        </w:rPr>
        <w:t>活動地點交通：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drawing>
          <wp:inline distT="0" distB="0" distL="0" distR="0">
            <wp:extent cx="4127500" cy="290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華康少女文字W3;Arial Unicode MS" w:hAnsi="華康少女文字W3;Arial Unicode MS" w:eastAsia="華康少女文字W3;Arial Unicode MS" w:cs="細明體;MingLiU"/>
          <w:sz w:val="28"/>
          <w:szCs w:val="28"/>
        </w:rPr>
      </w:pPr>
      <w:r>
        <w:rPr>
          <w:rFonts w:ascii="華康少女文字W3;Arial Unicode MS" w:hAnsi="華康少女文字W3;Arial Unicode MS" w:cs="細明體;MingLiU" w:eastAsia="華康少女文字W3;Arial Unicode MS"/>
          <w:sz w:val="28"/>
          <w:szCs w:val="28"/>
        </w:rPr>
        <w:t>（捷運中山站</w:t>
      </w:r>
      <w:r>
        <w:rPr>
          <w:rFonts w:eastAsia="華康少女文字W3;Arial Unicode MS" w:cs="細明體;MingLiU" w:ascii="華康少女文字W3;Arial Unicode MS" w:hAnsi="華康少女文字W3;Arial Unicode MS"/>
          <w:sz w:val="28"/>
          <w:szCs w:val="28"/>
        </w:rPr>
        <w:t xml:space="preserve">1 </w:t>
      </w:r>
      <w:r>
        <w:rPr>
          <w:rFonts w:ascii="華康少女文字W3;Arial Unicode MS" w:hAnsi="華康少女文字W3;Arial Unicode MS" w:cs="細明體;MingLiU" w:eastAsia="華康少女文字W3;Arial Unicode MS"/>
          <w:sz w:val="28"/>
          <w:szCs w:val="28"/>
        </w:rPr>
        <w:t>號出口）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7">
    <w:altName w:val="Arial Unicode MS"/>
    <w:charset w:val="88"/>
    <w:family w:val="decorative"/>
    <w:pitch w:val="default"/>
  </w:font>
  <w:font w:name="華康少女文字W3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02@tfrd.org.t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4:31:00Z</dcterms:created>
  <dc:creator>ps02</dc:creator>
  <dc:description/>
  <dc:language>en-US</dc:language>
  <cp:lastModifiedBy>rp01</cp:lastModifiedBy>
  <cp:lastPrinted>2006-05-19T17:52:00Z</cp:lastPrinted>
  <dcterms:modified xsi:type="dcterms:W3CDTF">2006-05-26T07:30:00Z</dcterms:modified>
  <cp:revision>3</cp:revision>
  <dc:subject/>
  <dc:title>心理諮商講座</dc:title>
</cp:coreProperties>
</file>