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心理諮商意願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病友及家屬您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對挫折你是否束手無策？不知道如何因應生命中不可承受的悲痛？罕見疾病基金會將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開始提供病友及其家屬個人心理諮商服務，幫您分擔您心中的壓力。這是一份意願表，請您確實填寫之後寄回本基金會，讓我們可以了解您的意願及需求，感謝您的配合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病友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次心理諮商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您是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意參加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願意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願意 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本會若舉辦心理諮商服務您是否願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意參加？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願意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願意 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若您願意參加心理諮商相關活動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您方便的時間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上午       □週一下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上午       □週二下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上午       □週三下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上午       □週四下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上午       □週五下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上午       □週六下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上午       □週日下午</w:t>
            </w:r>
          </w:p>
        </w:tc>
      </w:tr>
      <w:tr>
        <w:trPr>
          <w:trHeight w:val="73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您認為目前較合適您的心理諮商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對一心理諮商 □團體諮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諮商       □家族治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7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認為您目前面臨的心理需求是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困擾             □生涯決定            □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控制             □自我成長、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、婚姻           □生活壓力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完後請您以郵寄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傳真方式至本會，或來電告訴我們您對心理諮商服務的建議，電話：﹙</w:t>
      </w:r>
      <w:r>
        <w:rPr>
          <w:rFonts w:eastAsia="標楷體" w:cs="標楷體" w:ascii="標楷體" w:hAnsi="標楷體"/>
          <w:sz w:val="28"/>
          <w:szCs w:val="28"/>
        </w:rPr>
        <w:t xml:space="preserve">02﹚2521-0717*167   </w:t>
      </w:r>
      <w:r>
        <w:rPr>
          <w:rFonts w:ascii="標楷體" w:hAnsi="標楷體" w:cs="標楷體" w:eastAsia="標楷體"/>
          <w:sz w:val="28"/>
          <w:szCs w:val="28"/>
        </w:rPr>
        <w:t>傳真：﹙</w:t>
      </w:r>
      <w:r>
        <w:rPr>
          <w:rFonts w:eastAsia="標楷體" w:cs="標楷體" w:ascii="標楷體" w:hAnsi="標楷體"/>
          <w:sz w:val="28"/>
          <w:szCs w:val="28"/>
        </w:rPr>
        <w:t>02﹚2523-0936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台北市中山北路二段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  吳心瑜社工員收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s02@tfrd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02@tfrd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59:00Z</dcterms:created>
  <dc:creator>ps02</dc:creator>
  <dc:description/>
  <cp:keywords/>
  <dc:language>en-US</dc:language>
  <cp:lastModifiedBy>ps02</cp:lastModifiedBy>
  <cp:lastPrinted>2006-05-19T09:59:00Z</cp:lastPrinted>
  <dcterms:modified xsi:type="dcterms:W3CDTF">2006-05-25T04:33:00Z</dcterms:modified>
  <cp:revision>28</cp:revision>
  <dc:subject/>
  <dc:title/>
</cp:coreProperties>
</file>