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006</w:t>
      </w:r>
      <w:r>
        <w:rPr>
          <w:rFonts w:ascii="新細明體;PMingLiU" w:hAnsi="新細明體;PMingLiU" w:cs="新細明體;PMingLiU"/>
          <w:b/>
        </w:rPr>
        <w:t>罕病「我愛父親」</w:t>
      </w:r>
      <w:r>
        <w:rPr>
          <w:rFonts w:ascii="新細明體;PMingLiU" w:hAnsi="新細明體;PMingLiU" w:cs="新細明體;PMingLiU"/>
          <w:b/>
          <w:kern w:val="0"/>
        </w:rPr>
        <w:t>散文</w:t>
      </w:r>
      <w:r>
        <w:rPr>
          <w:rFonts w:ascii="新細明體;PMingLiU" w:hAnsi="新細明體;PMingLiU" w:cs="新細明體;PMingLiU"/>
          <w:b/>
        </w:rPr>
        <w:t>比賽得獎名單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5"/>
        <w:gridCol w:w="5580"/>
      </w:tblGrid>
      <w:tr>
        <w:trPr>
          <w:trHeight w:val="539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散文國小組優勝</w:t>
            </w:r>
          </w:p>
        </w:tc>
      </w:tr>
      <w:tr>
        <w:trPr>
          <w:trHeight w:val="42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者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名稱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◎軒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永遠的太陽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到深處無怨尤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◎婕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愛父親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◎義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來緣、今生定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◎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爸爸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◎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愛父親</w:t>
            </w:r>
          </w:p>
        </w:tc>
      </w:tr>
      <w:tr>
        <w:trPr>
          <w:trHeight w:val="330" w:hRule="atLeast"/>
        </w:trPr>
        <w:tc>
          <w:tcPr>
            <w:tcW w:w="8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散文國小組佳作</w:t>
            </w:r>
          </w:p>
        </w:tc>
      </w:tr>
      <w:tr>
        <w:trPr>
          <w:trHeight w:val="44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名稱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◎婷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愛父親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馮◎婕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愛爸爸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雷◎豪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愛父親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◎陽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愛父親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◎勇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給爸爸的一封信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◎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親愛的爸爸</w:t>
            </w:r>
          </w:p>
        </w:tc>
      </w:tr>
      <w:tr>
        <w:trPr>
          <w:trHeight w:val="6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鐘◎元 鐘◎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爸爸我愛您</w:t>
            </w:r>
          </w:p>
        </w:tc>
      </w:tr>
      <w:tr>
        <w:trPr>
          <w:trHeight w:val="33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散文國中組優勝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者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名稱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◎蓓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愛父親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程◎儒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爸爸節快樂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◎瑜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爸爸　我愛你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◎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父親！有您真好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◎鈞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傻勁的老爸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散文國中組佳作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名稱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◎玫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父親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◎凱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愛父親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◎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愛爸爸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曹◎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愛父親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◎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爸爸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◎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愛父親</w:t>
            </w:r>
          </w:p>
        </w:tc>
      </w:tr>
      <w:tr>
        <w:trPr>
          <w:trHeight w:val="33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散文高中組優勝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者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名稱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◎偵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肩膀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◎伶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父親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◎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最喜歡的歐吉桑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范◎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愛父親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散文高中組佳作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名稱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◎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世界最棒的爸爸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◎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假面爸爸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◎霆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愛父親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◎鈞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胖在我家－獻給父親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◎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父親的轉變</w:t>
            </w:r>
          </w:p>
        </w:tc>
      </w:tr>
      <w:tr>
        <w:trPr>
          <w:trHeight w:val="33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散文大專社會組優勝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者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名稱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巫◎輝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沒有落跑的老爸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◎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罕見守則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◎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如夏花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◎姒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延續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梅◎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麗又勇敢的小天使故事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◎君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凡的父親 不平凡的愛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母親代筆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愛父親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散文大專社會組佳作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名稱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子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愛父親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史◎蔚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父親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◎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子欲養而親還待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◎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第二個爸爸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◎亮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子的聖誕節心願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◎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愛機車爸爸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姚◎君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3</w:t>
            </w:r>
            <w:r>
              <w:rPr>
                <w:rFonts w:ascii="新細明體;PMingLiU" w:hAnsi="新細明體;PMingLiU" w:cs="新細明體;PMingLiU"/>
                <w:kern w:val="0"/>
              </w:rPr>
              <w:t>夏天的意外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◎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生的路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多看風景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請慢慢的走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◎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命中的砥柱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◎祥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兒子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董◎榮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凡的他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◎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與最敬愛的父親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◎慧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愛父親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◎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偉士牌的記憶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給父親的一封信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5:38:00Z</dcterms:created>
  <dc:creator>rp02</dc:creator>
  <dc:description/>
  <cp:keywords/>
  <dc:language>en-US</dc:language>
  <cp:lastModifiedBy>rp02</cp:lastModifiedBy>
  <dcterms:modified xsi:type="dcterms:W3CDTF">2006-07-26T08:42:00Z</dcterms:modified>
  <cp:revision>3</cp:revision>
  <dc:subject/>
  <dc:title>散文國小組優勝</dc:title>
</cp:coreProperties>
</file>