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98000" cy="66440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90685" cy="66490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68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74505" cy="664908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31960" cy="6649085"/>
            <wp:effectExtent l="0" t="0" r="0" b="0"/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196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09100" cy="664464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8:00Z</dcterms:created>
  <dc:creator>afaa-41672</dc:creator>
  <dc:description/>
  <cp:keywords/>
  <dc:language>en-US</dc:language>
  <cp:lastModifiedBy>d89852002</cp:lastModifiedBy>
  <cp:lastPrinted>2010-09-01T10:52:00Z</cp:lastPrinted>
  <dcterms:modified xsi:type="dcterms:W3CDTF">2010-10-01T10:08:00Z</dcterms:modified>
  <cp:revision>2</cp:revision>
  <dc:subject/>
  <dc:title>   </dc:title>
</cp:coreProperties>
</file>