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《新聞通知》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活動名稱：「尼曼匹克症藥物試用成果發表暨聯誼會成立」</w:t>
      </w:r>
      <w:r>
        <w:rPr>
          <w:rFonts w:ascii="標楷體" w:hAnsi="標楷體" w:cs="標楷體" w:eastAsia="標楷體"/>
          <w:sz w:val="32"/>
        </w:rPr>
        <w:t>記者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一點至二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台北市</w:t>
      </w:r>
      <w:r>
        <w:rPr>
          <w:rFonts w:eastAsia="標楷體" w:cs="標楷體" w:ascii="標楷體" w:hAnsi="標楷體"/>
          <w:sz w:val="28"/>
        </w:rPr>
        <w:t>NGO</w:t>
      </w:r>
      <w:r>
        <w:rPr>
          <w:rFonts w:ascii="標楷體" w:hAnsi="標楷體" w:cs="標楷體" w:eastAsia="標楷體"/>
          <w:sz w:val="28"/>
        </w:rPr>
        <w:t>會館（台北市青島東路八號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主辦單位：臺大醫院基因醫學部、財團法人罕見疾病基金會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尼曼匹克症病友聯誼會</w:t>
      </w:r>
    </w:p>
    <w:p>
      <w:pPr>
        <w:pStyle w:val="Normal"/>
        <w:spacing w:lineRule="atLeast" w:line="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會人員：台大醫院基因醫學部胡務亮主任、簡穎秀醫師</w:t>
      </w:r>
    </w:p>
    <w:p>
      <w:pPr>
        <w:pStyle w:val="Normal"/>
        <w:spacing w:lineRule="atLeast" w:line="0"/>
        <w:ind w:left="1436" w:hanging="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罕見疾病基金會、尼曼匹克症病友及家屬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聞聯絡人：罕見疾病基金會</w:t>
      </w:r>
      <w:r>
        <w:rPr>
          <w:rFonts w:eastAsia="標楷體" w:cs="標楷體" w:ascii="標楷體" w:hAnsi="標楷體"/>
          <w:sz w:val="28"/>
        </w:rPr>
        <w:t xml:space="preserve">2521-0717  </w:t>
      </w:r>
      <w:r>
        <w:rPr>
          <w:rFonts w:ascii="標楷體" w:hAnsi="標楷體" w:cs="標楷體" w:eastAsia="標楷體"/>
          <w:sz w:val="28"/>
        </w:rPr>
        <w:t>活動公關組分機</w:t>
      </w:r>
      <w:r>
        <w:rPr>
          <w:rFonts w:eastAsia="標楷體" w:cs="標楷體" w:ascii="標楷體" w:hAnsi="標楷體"/>
          <w:sz w:val="28"/>
        </w:rPr>
        <w:t>131-133</w:t>
      </w:r>
    </w:p>
    <w:p>
      <w:pPr>
        <w:pStyle w:val="Normal"/>
        <w:spacing w:lineRule="atLeast" w:line="0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組長 黃嘉煌 </w:t>
      </w:r>
      <w:r>
        <w:rPr>
          <w:rFonts w:eastAsia="標楷體" w:cs="標楷體" w:ascii="標楷體" w:hAnsi="標楷體"/>
          <w:sz w:val="28"/>
        </w:rPr>
        <w:t>0920-082-148</w:t>
      </w:r>
      <w:bookmarkStart w:id="0" w:name="OLE_LINK1"/>
    </w:p>
    <w:p>
      <w:pPr>
        <w:pStyle w:val="Normal"/>
        <w:spacing w:lineRule="atLeast" w:line="0"/>
        <w:ind w:right="-874"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專員 楊家琪 </w:t>
      </w:r>
      <w:r>
        <w:rPr>
          <w:rFonts w:eastAsia="標楷體" w:cs="標楷體" w:ascii="標楷體" w:hAnsi="標楷體"/>
          <w:sz w:val="28"/>
        </w:rPr>
        <w:t>0921-944-923</w:t>
      </w:r>
      <w:bookmarkEnd w:id="0"/>
      <w:r>
        <w:rPr>
          <w:rFonts w:ascii="標楷體" w:hAnsi="標楷體" w:cs="標楷體" w:eastAsia="標楷體"/>
          <w:sz w:val="28"/>
        </w:rPr>
        <w:t>　　專員 方馨嫺</w:t>
      </w:r>
      <w:r>
        <w:rPr>
          <w:rFonts w:eastAsia="標楷體" w:cs="標楷體" w:ascii="標楷體" w:hAnsi="標楷體"/>
          <w:sz w:val="28"/>
        </w:rPr>
        <w:t>0921-922-396</w:t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緊「藥」關頭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生命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不該有遺憾！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藥物研發　帶來生命新契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罕見疾病的種類多元而繁雜，而治療罕病，對於醫界來說更是艱鉅的任務跟挑戰，但慶幸仍有許多醫事人員願意投入這個未知的領域，爲罕病患者尋求治癒的一線生機。本次記者會，將為罕見疾病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尼曼匹克症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型的患者帶來好消息，到底有什麼樣的藥物能帶來他們生命的一線曙光？這樣的藥物又會對患者帶來哪些改變？記者會當天將由台大基因醫學部醫事團隊為您解答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法令限制　無奈的難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在發現新藥物對於罕病患者病症有所改善的同時，醫事從業人員亦同時發現因為相關法律的規定可能帶來的限制，甚至對於生命的挑戰。在現今罕病法及相關健保給付規定上，到底有著什麼樣的關卡，阻礙了罕病患者治療的生機，甚至可能導致他們治療的心願落空？第一線醫事從業人員將告訴您，他們所看見的困境跟憂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病家團結一心　寄盼突破困境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者會現場，將邀請試用新藥的病友及家屬與大眾分享他們進步的成果，然而受惠者有限，患者及家屬們面對救命藥品不明確的未來又有何寄盼？希望社會大眾給予他們哪些關注？記者會上邀您來傾聽他們的心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【記者會流程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860"/>
        <w:gridCol w:w="318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30-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貴賓、媒體及病友家庭報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罕病基金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0-1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與會來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致詞說明本記者會目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司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代表致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5-1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台大團隊尼曼匹克症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型臨床藥物試驗計畫緣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大基因醫學部胡務亮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0-1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計劃過程及治療成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大醫院基因醫學部簡穎秀醫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5-13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友家庭現身說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用藥物病友家庭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35-13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友家庭提出對治療的期待及訴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尼曼匹克症病患家屬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40-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大基因醫學部胡務亮主任、病友家庭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散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會場地圖及交通資訊】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5050" cy="458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48:00Z</dcterms:created>
  <dc:creator>p4</dc:creator>
  <dc:description/>
  <cp:keywords/>
  <dc:language>en-US</dc:language>
  <cp:lastModifiedBy>rp02</cp:lastModifiedBy>
  <dcterms:modified xsi:type="dcterms:W3CDTF">2006-09-08T01:48:00Z</dcterms:modified>
  <cp:revision>2</cp:revision>
  <dc:subject/>
  <dc:title>《新聞通知》</dc:title>
</cp:coreProperties>
</file>