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民健康保險對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重大傷病資料查詢授權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因申領「臺北縣兒童醫療補助」之需，同意授權臺北縣政府衛生局，向中央健康保險局台北分局查詢保險對象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；出生日期：    年    月    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全民健康保險重大傷病核定起訖日期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所查詢資料由本人或臺北縣政府衛生局外流為它用時，由本人或臺北縣政府衛生局人員依法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保險對象關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政府衛生局 醫事管理科   （戳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259-282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健保局台北分局回傳資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保險對象  □是  □否  為重大傷病或罕見疾病兒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疾病診斷代碼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診斷疾病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健保局台北分局 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5:00Z</dcterms:created>
  <dc:creator>ah0084</dc:creator>
  <dc:description/>
  <cp:keywords/>
  <dc:language>en-US</dc:language>
  <cp:lastModifiedBy>user</cp:lastModifiedBy>
  <dcterms:modified xsi:type="dcterms:W3CDTF">2009-02-03T10:42:00Z</dcterms:modified>
  <cp:revision>7</cp:revision>
  <dc:subject/>
  <dc:title>全民健康保險對象</dc:title>
</cp:coreProperties>
</file>