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縣已加入兒童醫療補助合約醫療院所名單（截至</w:t>
      </w:r>
      <w:r>
        <w:rPr>
          <w:rFonts w:eastAsia="標楷體"/>
          <w:b/>
          <w:sz w:val="28"/>
          <w:szCs w:val="28"/>
        </w:rPr>
        <w:t>98.02.23</w:t>
      </w:r>
      <w:r>
        <w:rPr>
          <w:rFonts w:eastAsia="標楷體"/>
          <w:b/>
          <w:sz w:val="28"/>
          <w:szCs w:val="28"/>
        </w:rPr>
        <w:t>止）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00"/>
        <w:gridCol w:w="3780"/>
        <w:gridCol w:w="1620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機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機構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三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立醫院（三重院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重市中山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82-911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天德堂中醫綜合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重市大同南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72-1515</w:t>
            </w:r>
          </w:p>
        </w:tc>
      </w:tr>
      <w:tr>
        <w:trPr>
          <w:trHeight w:val="37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三重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重市中山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-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82-523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祐民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重市重新路二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、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75-653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洋基耳鼻喉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重市正義北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8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8981-09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晶亮眼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重市正義北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8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8981-09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天亮耳鼻喉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重市中正北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8981-3431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板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財團法人徐元智先生醫藥基金會附設亞東紀念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板橋市南雅南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8966-70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立醫院（板橋院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板橋市英士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9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82-911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板橋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板橋市英士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9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58-660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中英醫療社團法人中英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板橋市文化路一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9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56-358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家德牙醫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板橋市重慶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8954-130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法華牙醫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板橋市金門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86-384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耀安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板橋市漢生東路</w:t>
            </w:r>
            <w:r>
              <w:rPr>
                <w:rFonts w:eastAsia="標楷體" w:cs="Times New Roman"/>
                <w:sz w:val="22"/>
                <w:szCs w:val="22"/>
              </w:rPr>
              <w:t>32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  <w:r>
              <w:rPr>
                <w:rFonts w:eastAsia="標楷體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961-678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趙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板橋市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館前東路</w:t>
            </w:r>
            <w:r>
              <w:rPr>
                <w:rFonts w:eastAsia="標楷體" w:cs="Times New Roman"/>
                <w:sz w:val="22"/>
                <w:szCs w:val="22"/>
              </w:rPr>
              <w:t>6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</w:t>
            </w:r>
            <w:r>
              <w:rPr>
                <w:rFonts w:eastAsia="標楷體" w:cs="Times New Roman"/>
                <w:sz w:val="22"/>
                <w:szCs w:val="22"/>
              </w:rPr>
              <w:t>2952-010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耀星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臺北縣板橋市實踐路</w:t>
            </w:r>
            <w:r>
              <w:rPr>
                <w:rFonts w:eastAsia="標楷體" w:cs="Times New Roman"/>
                <w:sz w:val="22"/>
                <w:szCs w:val="22"/>
              </w:rPr>
              <w:t>113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952-237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林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縣板橋市忠孝路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02)2958-4966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永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財團法人天主教耕莘醫院永和分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永和市中興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25-130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永和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永和市秀朗路一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3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3233-278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永和振興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永和市信義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22-116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采丰牙醫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永和市得和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41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~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40-333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新和牙醫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永和市永貞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4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26-760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光毅牙醫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永和市永和路二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8921-605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郭耳鼻喉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永和市永和路一段</w:t>
            </w:r>
            <w:r>
              <w:rPr>
                <w:rFonts w:eastAsia="標楷體" w:cs="Times New Roman"/>
                <w:sz w:val="22"/>
                <w:szCs w:val="22"/>
              </w:rPr>
              <w:t>15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924-160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楊安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北縣永和市仁愛路</w:t>
            </w:r>
            <w:r>
              <w:rPr>
                <w:rFonts w:eastAsia="標楷體" w:cs="Times New Roman"/>
                <w:sz w:val="22"/>
                <w:szCs w:val="22"/>
              </w:rPr>
              <w:t>303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232-4943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中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民揚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中和市中山路三段</w:t>
            </w:r>
            <w:r>
              <w:rPr>
                <w:rFonts w:eastAsia="標楷體" w:cs="Times New Roman"/>
                <w:sz w:val="22"/>
                <w:szCs w:val="22"/>
              </w:rPr>
              <w:t>13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226-761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曾咸統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中和市景安路</w:t>
            </w:r>
            <w:r>
              <w:rPr>
                <w:rFonts w:eastAsia="標楷體" w:cs="Times New Roman"/>
                <w:sz w:val="22"/>
                <w:szCs w:val="22"/>
              </w:rPr>
              <w:t>21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3151-634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陳建良耳鼻喉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中和市景新街</w:t>
            </w:r>
            <w:r>
              <w:rPr>
                <w:rFonts w:eastAsia="標楷體" w:cs="Times New Roman"/>
                <w:sz w:val="22"/>
                <w:szCs w:val="22"/>
              </w:rPr>
              <w:t>465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8941-13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政院衛生署雙和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中和市中正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9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49-0088</w:t>
            </w:r>
          </w:p>
        </w:tc>
      </w:tr>
      <w:tr>
        <w:trPr>
          <w:trHeight w:val="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中和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中和市南山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49-193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允安牙醫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中和市景平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68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45-284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黃基家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中和市景平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48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48-543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馮泰龍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縣中和市南華路</w:t>
            </w: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02)8242-160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祥明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縣中和市中和路</w:t>
            </w:r>
            <w:r>
              <w:rPr>
                <w:rFonts w:eastAsia="標楷體"/>
                <w:color w:val="000000"/>
                <w:sz w:val="22"/>
                <w:szCs w:val="22"/>
              </w:rPr>
              <w:t>171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02)2245-369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翰霖耳鼻喉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縣中和市景安路</w:t>
            </w:r>
            <w:r>
              <w:rPr>
                <w:rFonts w:eastAsia="標楷體"/>
                <w:color w:val="000000"/>
                <w:sz w:val="22"/>
                <w:szCs w:val="22"/>
              </w:rPr>
              <w:t>202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02)2246-2238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新莊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陳一隆內科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新莊市福壽街</w:t>
            </w:r>
            <w:r>
              <w:rPr>
                <w:rFonts w:eastAsia="標楷體" w:cs="Times New Roman"/>
                <w:sz w:val="22"/>
                <w:szCs w:val="22"/>
              </w:rPr>
              <w:t>126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991-375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新和耳鼻喉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新莊市幸福路</w:t>
            </w:r>
            <w:r>
              <w:rPr>
                <w:rFonts w:eastAsia="標楷體" w:cs="Times New Roman"/>
                <w:sz w:val="22"/>
                <w:szCs w:val="22"/>
              </w:rPr>
              <w:t>6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993-863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王中煌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新莊市新太路</w:t>
            </w:r>
            <w:r>
              <w:rPr>
                <w:rFonts w:eastAsia="標楷體" w:cs="Times New Roman"/>
                <w:sz w:val="22"/>
                <w:szCs w:val="22"/>
              </w:rPr>
              <w:t>19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政院衛生署臺北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莊市思源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2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76-556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莊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莊市中港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96-712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政院衛生署樂生療養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莊市中正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79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8200-66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惠新牙醫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莊市新泰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8992-716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新莊惠欣婦產科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莊市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建中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7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990-229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輔大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臺北縣新莊市中正路</w:t>
            </w:r>
            <w:r>
              <w:rPr>
                <w:rFonts w:eastAsia="標楷體" w:cs="Times New Roman"/>
                <w:sz w:val="22"/>
                <w:szCs w:val="22"/>
              </w:rPr>
              <w:t>510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905-397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新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東陽耳鼻喉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新店市北新路三段</w:t>
            </w:r>
            <w:r>
              <w:rPr>
                <w:rFonts w:eastAsia="標楷體" w:cs="Times New Roman"/>
                <w:sz w:val="22"/>
                <w:szCs w:val="22"/>
              </w:rPr>
              <w:t>154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916-118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財團法人天主教耕莘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店市中正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6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19-339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財團法人佛教慈濟綜合醫院台北分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店市建國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8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6628-977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店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店市北新路一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8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11-398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耀程耳鼻喉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新店市三民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6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917-111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土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土城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土城市中央路二段</w:t>
            </w:r>
            <w:r>
              <w:rPr>
                <w:rFonts w:eastAsia="標楷體" w:cs="Times New Roman"/>
                <w:sz w:val="22"/>
                <w:szCs w:val="22"/>
              </w:rPr>
              <w:t>17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巷</w:t>
            </w:r>
            <w:r>
              <w:rPr>
                <w:rFonts w:eastAsia="標楷體" w:cs="Times New Roman"/>
                <w:sz w:val="22"/>
                <w:szCs w:val="22"/>
              </w:rPr>
              <w:t>22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260-330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恩樺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土城市中央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63-995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廣川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土城市裕民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7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61-700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土城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土城市和平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60-3181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蘆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魏其鉍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台北縣蘆洲市中正路</w:t>
            </w:r>
            <w:r>
              <w:rPr>
                <w:rFonts w:eastAsia="標楷體" w:cs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281-609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蘆洲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蘆洲市中央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5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281-2011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汐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財團法人國泰綜合醫院汐止分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汐止市建成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48-212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汐止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汐止市新興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41-203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樹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樹林市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樹林市中山路二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80-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81-213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宇昇牙醫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樹林市樹德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9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81-126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鶯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鶯歌鎮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鶯歌鎮文化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8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70-2304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三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財團法人恩主公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峽鎮復興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9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72-345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峽鎮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峽鎮光明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7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71-159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淡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黃秋陽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臺北縣淡水鎮中山路</w:t>
            </w:r>
            <w:r>
              <w:rPr>
                <w:rFonts w:eastAsia="標楷體" w:cs="Times New Roman"/>
                <w:sz w:val="22"/>
                <w:szCs w:val="22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  <w:t>(02)2622-959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財團法人基督長老教會馬偕紀念醫院淡水分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淡水鎮民生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、民權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4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809-466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淡水鎮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淡水鎮中山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5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21-56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瑞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瑞芳鎮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瑞芳鎮明燈路三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497-213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五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五股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五股鄉中興路四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67-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91-771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祐聖小兒科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臺北縣五股鄉五福路</w:t>
            </w:r>
            <w:r>
              <w:rPr>
                <w:rFonts w:eastAsia="標楷體"/>
                <w:color w:val="000000"/>
                <w:sz w:val="22"/>
                <w:szCs w:val="22"/>
              </w:rPr>
              <w:t>34</w:t>
            </w:r>
            <w:r>
              <w:rPr>
                <w:rFonts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02)8292-133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泰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泰山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泰山鄉明志路一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5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296-285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林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林口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林口鄉林口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01-1005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深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深坑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深坑鄉深坑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6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62-156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慈恩牙醫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深坑鄉北深路二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2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64-628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石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石碇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石碇鄉潭邊村石崁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63-13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坪林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坪林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坪林鄉坪林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65-627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三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芝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三芝鄉中山路一段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36-20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石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石門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石門鄉中山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8-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38-1007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八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行政院衛生署八里療養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八里鄉華富山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10-166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八里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八里鄉舊城村舊城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10-213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施世明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八里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華峰一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8630-219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平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平溪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平溪鄉嶺腳村中華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6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495-1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雙溪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雙溪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雙溪鄉新基南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493-12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貢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貢寮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貢寮鄉朝陽街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494-107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金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金山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金山鄉大同村民生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59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498-277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財團法人北海岸金山醫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金山鄉五湖村南勢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5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498-98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萬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萬里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萬里鄉瑪鋉路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492-11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烏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烏來鄉衛生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臺北縣烏來鄉忠治村堰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Times New Roman"/>
                <w:color w:val="000000"/>
                <w:sz w:val="22"/>
                <w:szCs w:val="22"/>
              </w:rPr>
              <w:t xml:space="preserve">48-1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/>
                <w:color w:val="000000"/>
                <w:sz w:val="22"/>
                <w:szCs w:val="22"/>
              </w:rPr>
              <w:t>(02)2661-7200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若有相關疑問，可與臺北縣政府衛生局　醫事管理科聯繫，電話：</w:t>
      </w:r>
      <w:r>
        <w:rPr>
          <w:rFonts w:eastAsia="標楷體"/>
        </w:rPr>
        <w:t>(02)2259-28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24:00Z</dcterms:created>
  <dc:creator>user</dc:creator>
  <dc:description/>
  <cp:keywords/>
  <dc:language>en-US</dc:language>
  <cp:lastModifiedBy>rp04</cp:lastModifiedBy>
  <cp:lastPrinted>2009-02-19T13:18:00Z</cp:lastPrinted>
  <dcterms:modified xsi:type="dcterms:W3CDTF">2009-02-26T03:24:00Z</dcterms:modified>
  <cp:revision>2</cp:revision>
  <dc:subject/>
  <dc:title>臺北縣兒童醫療補助合約醫療院所（至98</dc:title>
</cp:coreProperties>
</file>