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罕見疾病基金會  罕見疾病病類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非政府公告之罕見疾病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5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3795"/>
        <w:gridCol w:w="5219"/>
        <w:gridCol w:w="1618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類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病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病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縮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階段政府公告之罕見疾病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10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遺傳性果糖不耐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,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果酸尿症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ructose intolerance, hereditary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17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2"/>
              </w:rPr>
              <w:t>先天性高乳酸血症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  <w:t>Congenital hyperlactic acidemia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01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發性肺血鐵質沉積症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rimary Pulmonary hemosiderosis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01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腎因型尿崩症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X-linked nephrogenicdiabetes insipidus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04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族性低血鉀症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ypokalemia, familial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05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囊腎病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olycystic kidney diseas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66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01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毛毛樣腦血管疾病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oya moya diseas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02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胼胝體發育不全症</w:t>
              </w:r>
            </w:hyperlink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genesis of corpus callosum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18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視丘功能障礙症候群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ypothalamic dysfunction syndrom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7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色素失調症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ncontinentia pigmenti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8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眼睛皮膚白化症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culocutaneous albinism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66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9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嬰兒型全身性玻璃樣變性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  <w:t>Infantile systemic hyalinosis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6600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1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遺傳性細胞漿內體肌病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石膏寶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ereditary cytoplasmic body myopathy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3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肌中央軸空病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entral core myopathy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8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肌小管病變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yotubular myopathy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8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骨骼發育異常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pondyloepiphyseal Dysplasia(SED)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3795"/>
        <w:gridCol w:w="5219"/>
        <w:gridCol w:w="1618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1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馬凡氏症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蜘蛛人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arfan syndrom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3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天結締組織異常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hlers-Danlos syndrom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型為公告罕病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4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 xml:space="preserve">畢耳氏症候群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  <w:t>Beals Syndrom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1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再生不良性貧血症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plastic anemia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01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天性腎上腺增生症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ongenital adrenal hyperplasia (CAH)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05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肢端肥大症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肢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cromegaly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1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神經纖維瘤症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eurofibromatosis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型為政府公告罕病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3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網膜母細胞瘤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Retinoblastoma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4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神經母細胞瘤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euroblastoma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6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 xml:space="preserve">淋巴血管平滑肌肉增生症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  <w:t>Lymphangioleiomyomatosis(LAM)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3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弗氏症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Russell-Silver syndrom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5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X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脆折症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ragile X syndrom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6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HARG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合畸形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HARGE association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11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爾羅賓氏症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ierre Robin Syndrom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14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努南氏症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oonan syndrom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15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克斯提洛氏彈性蛋白缺陷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黑人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ostello Syndrom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17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天性家族性瞼口狹小症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lepharophimosis-Ptosis-Epicanthus Inversus Syndrom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6600"/>
                <w:sz w:val="26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5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天性水痘症候群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ongenital Varicella Syndrom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6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人型早老症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Werner Syndrom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9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天性靜脈畸形骨肥大症候群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Klippel-Trenaunay syndrom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  <w:t>1507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逢希伯</w:t>
            </w:r>
            <w:r>
              <w:rPr>
                <w:rFonts w:eastAsia="標楷體" w:cs="標楷體" w:ascii="標楷體" w:hAnsi="標楷體"/>
                <w:color w:val="333333"/>
                <w:sz w:val="26"/>
                <w:szCs w:val="26"/>
                <w:lang w:val="de-DE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林道症候群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  <w:lang w:val="de-DE"/>
              </w:rPr>
              <w:t>Von Hippel-Lindau (VHL)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罕見疾病基金會  罕見疾病病類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非政府公告之罕見疾病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color w:val="215DC6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rd.org.tw/modules/introduce/kinds/050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36:00Z</dcterms:created>
  <dc:creator>P4</dc:creator>
  <dc:description/>
  <cp:keywords/>
  <dc:language>en-US</dc:language>
  <cp:lastModifiedBy>rp02</cp:lastModifiedBy>
  <cp:lastPrinted>2006-09-25T14:45:00Z</cp:lastPrinted>
  <dcterms:modified xsi:type="dcterms:W3CDTF">2006-09-26T05:36:00Z</dcterms:modified>
  <cp:revision>2</cp:revision>
  <dc:subject/>
  <dc:title>分類</dc:title>
</cp:coreProperties>
</file>