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-187960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北市政府社會局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年「愛的光譜，微笑進駐」母愛影像徵文比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賽簡章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母親」，最希望的就是看著我們能平安長大，只顧著長大的我們，是否曾認真地了解母親的故事呢！現今家庭型態不斷變化，「母親」角色已跨越性別、代間，「母親」一詞更不僅侷限在血緣關係上，例如長輩的呵護、師長的敦敦教誨，甚至是手足同儕的陪伴、他人的照顧等，「母親」被賦予更多且豐富多樣的意涵和面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依此，臺北市政府邀請市民朋友透過照片或文字，敘述在人生道路上曾受照顧的歷程及故事，經由光影和字句的傳述，讓一則則令人悸動的生命故事，為社會注入一股希望的暖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政府社會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資格：設籍或居住於臺北市之市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受照顧的歷程或故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作品規格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JPEG</w:t>
      </w:r>
      <w:r>
        <w:rPr>
          <w:rFonts w:ascii="標楷體" w:hAnsi="標楷體" w:cs="標楷體" w:eastAsia="標楷體"/>
          <w:color w:val="000000"/>
        </w:rPr>
        <w:t>格式，尺寸與大小不限制</w:t>
      </w:r>
      <w:r>
        <w:rPr>
          <w:rFonts w:ascii="標楷體" w:hAnsi="標楷體" w:cs="標楷體" w:eastAsia="標楷體"/>
          <w:color w:val="000000"/>
        </w:rPr>
        <w:t>，如使用舊照片請翻拍為電子檔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章檔案為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，字數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述兩項作品請儲存於同一片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ascii="標楷體" w:hAnsi="標楷體" w:cs="標楷體" w:eastAsia="標楷體"/>
          <w:color w:val="000000"/>
        </w:rPr>
        <w:t>內，碟片</w:t>
      </w:r>
      <w:r>
        <w:rPr>
          <w:rFonts w:ascii="標楷體" w:hAnsi="標楷體" w:cs="標楷體" w:eastAsia="標楷體"/>
          <w:color w:val="000000"/>
        </w:rPr>
        <w:t>表面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用油性簽字筆書寫參賽者真實姓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人參加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的作品數量</w:t>
      </w:r>
      <w:r>
        <w:rPr>
          <w:rFonts w:ascii="標楷體" w:hAnsi="標楷體" w:cs="標楷體" w:eastAsia="標楷體"/>
          <w:color w:val="000000"/>
        </w:rPr>
        <w:t>以二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日期：即日起，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三）截止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郵戳為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收件地點：臺北市信義區</w:t>
      </w:r>
      <w:r>
        <w:rPr>
          <w:rFonts w:eastAsia="標楷體" w:cs="標楷體" w:ascii="標楷體" w:hAnsi="標楷體"/>
        </w:rPr>
        <w:t>(11008)</w:t>
      </w:r>
      <w:r>
        <w:rPr>
          <w:rFonts w:ascii="標楷體" w:hAnsi="標楷體" w:cs="標楷體" w:eastAsia="標楷體"/>
        </w:rPr>
        <w:t>市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  臺北市政府社會局婦幼科收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969~71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信封上請註明“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母親節活動「愛的光譜，微笑進駐」母愛影像徵文比賽”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評    審：</w:t>
      </w:r>
      <w:r>
        <w:rPr>
          <w:rFonts w:ascii="標楷體" w:hAnsi="標楷體" w:cs="標楷體" w:eastAsia="標楷體"/>
        </w:rPr>
        <w:t>由承辦單位</w:t>
      </w:r>
      <w:r>
        <w:rPr>
          <w:rFonts w:ascii="標楷體" w:hAnsi="標楷體" w:cs="標楷體" w:eastAsia="標楷體"/>
        </w:rPr>
        <w:t>邀請具影像或寫作專長之專家學者三名，公開評選優勝作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得獎公布：除於臺北市政府社會局網站（</w:t>
      </w:r>
      <w:r>
        <w:rPr>
          <w:rFonts w:eastAsia="標楷體" w:cs="標楷體" w:ascii="標楷體" w:hAnsi="標楷體"/>
        </w:rPr>
        <w:t>http//: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dosw</w:t>
      </w:r>
      <w:r>
        <w:rPr>
          <w:rFonts w:eastAsia="標楷體" w:cs="標楷體" w:ascii="標楷體" w:hAnsi="標楷體"/>
        </w:rPr>
        <w:t>.tcg.gov.tw</w:t>
      </w:r>
      <w:r>
        <w:rPr>
          <w:rFonts w:ascii="標楷體" w:hAnsi="標楷體" w:cs="標楷體" w:eastAsia="標楷體"/>
        </w:rPr>
        <w:t>），並由主辦單位專函通知得獎者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獎　勵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金牌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狀１幀，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銀牌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狀１幀，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銅牌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狀１幀，獎金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優選獎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狀１幀，精美獎品乙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頒獎暨展覽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六）舉行頒獎儀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  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符合比賽題材規定，以未曾公開發表為限，違者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參賽者本人作品，並需擁有該作品之完整著作權，若有第三人對作品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出異議，並經主辦單位查明屬實者，主辦單位除取消得獎資格（獎位不予遞補）並追繳獎金外，其違反著作權之法律責任由參賽人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若發現有剽竊或抄襲他人之事宜，一律取消徵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後製規定：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不得經電腦合成、修除，或無中生有，或有中變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得加字、畫線、彩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內容不得涉及暴力、色情、犯罪、侵犯隱私權、廣告、智慧財產權及人身攻擊等行為，如發現重覆或涉及上述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者，主辦單位有權刪除該篇作品，並且視為放棄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之作品因郵遞或不可抗力致生損失，主辦、承辦單位恕不負賠償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者即視同認可並接受本簡章之各項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及頒獎時間若有變動，將以最新公告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之獎金均依所得稅法規定，扣繳所得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40"/>
        <w:ind w:left="90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本活動恕不退稿，請自行留存備份，若不同意，請勿來稿</w:t>
      </w:r>
      <w:r>
        <w:rPr>
          <w:rFonts w:ascii="標楷體" w:hAnsi="標楷體" w:cs="標楷體" w:eastAsia="標楷體"/>
          <w:b/>
        </w:rPr>
        <w:t>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3027"/>
        <w:gridCol w:w="1267"/>
        <w:gridCol w:w="1169"/>
        <w:gridCol w:w="3278"/>
      </w:tblGrid>
      <w:tr>
        <w:trPr>
          <w:trHeight w:val="68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年母親節活動「愛的光譜，微笑進駐」母愛影像徵文比賽報名表</w:t>
            </w:r>
          </w:p>
        </w:tc>
      </w:tr>
      <w:tr>
        <w:trPr>
          <w:trHeight w:val="172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（請簽名）</w:t>
            </w:r>
            <w:r>
              <w:rPr>
                <w:rFonts w:ascii="標楷體" w:hAnsi="標楷體" w:cs="標楷體" w:eastAsia="標楷體"/>
              </w:rPr>
              <w:t>已詳細閱讀本活動比賽規則，並明白本比賽提供之相片、作品及成績，將由本活動主辦單位用於展出或宣傳活動上，並同意於本活動當日接受媒體採訪，且保證提供有效身分證件用於核對身分，一經報名後將不得以任何理由質疑比賽內容所列事項。</w:t>
            </w:r>
          </w:p>
        </w:tc>
      </w:tr>
      <w:tr>
        <w:trPr>
          <w:trHeight w:val="6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題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12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　）</w:t>
            </w:r>
          </w:p>
          <w:p>
            <w:pPr>
              <w:pStyle w:val="Normal"/>
              <w:spacing w:lineRule="exact" w:line="20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　）</w:t>
            </w:r>
          </w:p>
          <w:p>
            <w:pPr>
              <w:pStyle w:val="Normal"/>
              <w:spacing w:lineRule="exact" w:line="20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 年     月     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>
          <w:trHeight w:val="30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6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6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的故事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5925" cy="54959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549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3:00Z</dcterms:created>
  <dc:creator>黃嘉瑤</dc:creator>
  <dc:description/>
  <cp:keywords/>
  <dc:language>en-US</dc:language>
  <cp:lastModifiedBy>s5coshin</cp:lastModifiedBy>
  <cp:lastPrinted>2007-03-27T11:35:00Z</cp:lastPrinted>
  <dcterms:modified xsi:type="dcterms:W3CDTF">2009-04-07T02:33:00Z</dcterms:modified>
  <cp:revision>2</cp:revision>
  <dc:subject/>
  <dc:title>臺北市政府社會局</dc:title>
</cp:coreProperties>
</file>