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罕見疾病基金會醫療器材捐贈概況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願意發揮愛心捐助醫療器材供罕病病友免費借用，為確保您捐贈之物品可發揮最大效益，讓後續借用者可順利使用，在您捐贈物品前請先填寫本會『醫療器材捐贈概況表』，讓本會工作人員有效瞭解此物品之購買、維修記錄，以利後續媒合工作。若有相關問題請洽本會病患服務組</w:t>
      </w:r>
      <w:r>
        <w:rPr>
          <w:rFonts w:eastAsia="標楷體" w:cs="標楷體" w:ascii="標楷體" w:hAnsi="標楷體"/>
        </w:rPr>
        <w:t>02-2521-07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社工施孟君小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3"/>
        <w:gridCol w:w="877"/>
        <w:gridCol w:w="563"/>
        <w:gridCol w:w="321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贈者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捐贈醫材項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氧氣製造機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血氧濃度監測機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動拍痰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氧氣鋼瓶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抽痰機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噴霧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件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日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醫材廠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醫材廠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器材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維修記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（使用多久？使用頻率？零件有無缺損？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本方案僅作物品交流，恕無法提供捐款收據，敬請見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本會評估確認病友確有需求者，將主動與您聯繫處理捐贈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3:00Z</dcterms:created>
  <dc:creator>EX02</dc:creator>
  <dc:description/>
  <cp:keywords/>
  <dc:language>en-US</dc:language>
  <cp:lastModifiedBy>EX02</cp:lastModifiedBy>
  <dcterms:modified xsi:type="dcterms:W3CDTF">2009-04-15T04:15:00Z</dcterms:modified>
  <cp:revision>3</cp:revision>
  <dc:subject/>
  <dc:title>罕見疾病基金會捐贈醫療器材概況表</dc:title>
</cp:coreProperties>
</file>