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罕見疾病基金會醫療器材借用申請表</w:t>
      </w:r>
    </w:p>
    <w:p>
      <w:pPr>
        <w:pStyle w:val="Normal"/>
        <w:ind w:right="480" w:firstLine="62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寫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617"/>
        <w:gridCol w:w="1003"/>
        <w:gridCol w:w="249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類名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病友關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住家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（手機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2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現況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使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管路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推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呼吸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氣切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鼻胃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工造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尿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氧氣製造機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血氧濃度監測機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動拍痰機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氧氣鋼瓶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抽痰機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噴霧器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用方式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至基金會取用（台北市長春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）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貨運寄送至家中（運費自付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寄送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45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醫療器材係提供罕病病友共享之重要醫療資源，請借用人尊重並愛惜本物品，以免影響其他人借用之福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提供之醫療器材多為二手物品，出借前皆以請專業人員進行消毒與維護，可安心使用。醫療器材是否符合個人需求則需自行評估，如有不便之處敬請多多包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器材運送與相關耗材（如抽痰包、面罩、血氧監測機感應器等）費用需由借用人自行負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借用人已不需使用該借用物品，請儘速歸還本會，以利他人借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於借用時間內須盡維護器材完整性之責，關於定期保養及非惡意損壞所造成之維修費用，則由本會另與廠商立約給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醫療器材之種類與型號多樣，故本會僅協助醫療器材流通，難以教導使用方式，若不清楚使用方式與注意事項時，可詢問醫療器材行之專業人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2:00Z</dcterms:created>
  <dc:creator>EX02</dc:creator>
  <dc:description/>
  <cp:keywords/>
  <dc:language>en-US</dc:language>
  <cp:lastModifiedBy>EX02</cp:lastModifiedBy>
  <dcterms:modified xsi:type="dcterms:W3CDTF">2009-04-15T04:13:00Z</dcterms:modified>
  <cp:revision>1</cp:revision>
  <dc:subject/>
  <dc:title>罕見疾病基金會醫療器材借用申請表</dc:title>
</cp:coreProperties>
</file>