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21</w:t>
      </w:r>
      <w:r>
        <w:rPr>
          <w:rFonts w:ascii="標楷體" w:hAnsi="標楷體" w:cs="標楷體" w:eastAsia="標楷體"/>
          <w:b/>
          <w:bCs/>
          <w:sz w:val="44"/>
          <w:szCs w:val="44"/>
        </w:rPr>
        <w:t>罕病身障者書畫創作展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徵選活動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1985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連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ine 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說明：後續本會優先以電子郵件方式聯繫，另將建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LINE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群組，方便各事項聯繫、活動通知及參加者疑問答覆，不另做活動以外其他用途，敬請放心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疾病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幼兒組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□國小組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□國中組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中職組  □大專大學組  □成人組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類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書法   □繪畫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就讀學校及年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學校：     　　　　　　　　 　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單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：　　　　　　　　　　　　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介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感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者介紹、作品說明、創作理念等內容、字數不拘，版面空間不足可浮貼或書寫於背面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已瞭解、同意接受中華文教經貿保健交流促進會主辦之「平等融合力量無限，罕病身障者書畫創作展」徵選活動各項規定及內容，並保證所有事項屬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486410</wp:posOffset>
                </wp:positionV>
                <wp:extent cx="175323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452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欄由主辦單位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編號：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審結果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/>
                              <w:t>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資格不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/>
                              <w:t>資料不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05pt;height:98.05pt;mso-wrap-distance-left:9.05pt;mso-wrap-distance-right:9.05pt;mso-wrap-distance-top:0pt;mso-wrap-distance-bottom:0pt;margin-top:38.3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欄由主辦單位填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</w:t>
                      </w:r>
                      <w:r>
                        <w:rPr/>
                        <w:t>___</w:t>
                      </w:r>
                      <w:r>
                        <w:rPr/>
                        <w:t>月</w:t>
                      </w:r>
                      <w:r>
                        <w:rPr/>
                        <w:t>___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名編號：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審結果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/>
                        <w:t>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資格不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/>
                        <w:t>資料不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作者簽名或蓋章：（未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需監護人共同簽名或蓋章）</w:t>
      </w:r>
    </w:p>
    <w:p>
      <w:pPr>
        <w:pStyle w:val="Normal"/>
        <w:spacing w:lineRule="atLeast" w:line="480" w:before="36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中華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月   日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user</dc:creator>
  <dc:description/>
  <cp:keywords/>
  <dc:language>en-US</dc:language>
  <cp:lastModifiedBy>user</cp:lastModifiedBy>
  <dcterms:modified xsi:type="dcterms:W3CDTF">2021-09-02T05:44:00Z</dcterms:modified>
  <cp:revision>1</cp:revision>
  <dc:subject/>
  <dc:title/>
</cp:coreProperties>
</file>