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青少年人際成長體驗營」身體狀況自評表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23190</wp:posOffset>
                </wp:positionV>
                <wp:extent cx="6521450" cy="575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575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為方便工作人員以及幫助自己了解身體狀況，讓整個營隊活動能玩得盡興，請依照實際狀況填寫，並與報名表同時回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回，以供本活動工作人員參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45.35pt;mso-wrap-distance-left:9.05pt;mso-wrap-distance-right:9.05pt;mso-wrap-distance-top:0pt;mso-wrap-distance-bottom:0pt;margin-top:9.7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為方便工作人員以及幫助自己了解身體狀況，讓整個營隊活動能玩得盡興，請依照實際狀況填寫，並與報名表同時回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回，以供本活動工作人員參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u w:val="single"/>
        </w:rPr>
      </w:pPr>
      <w:r>
        <w:rPr>
          <w:b/>
        </w:rPr>
        <w:t>病友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疾病名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b/>
        </w:rPr>
        <w:t>身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cm</w:t>
      </w:r>
      <w:r>
        <w:rPr>
          <w:b/>
        </w:rPr>
        <w:t>體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kg</w:t>
      </w:r>
    </w:p>
    <w:p>
      <w:pPr>
        <w:pStyle w:val="Normal"/>
        <w:widowControl/>
        <w:spacing w:lineRule="exact" w:line="400"/>
        <w:rPr>
          <w:b/>
          <w:b/>
        </w:rPr>
      </w:pPr>
      <w:r>
        <w:rPr>
          <w:b/>
        </w:rPr>
        <w:t>身障手冊</w:t>
      </w:r>
      <w:r>
        <w:rPr>
          <w:b/>
        </w:rPr>
        <w:t>/</w:t>
      </w:r>
      <w:r>
        <w:rPr>
          <w:b/>
        </w:rPr>
        <w:t>類別：</w:t>
      </w:r>
      <w:r>
        <w:rPr>
          <w:b/>
          <w:sz w:val="20"/>
          <w:szCs w:val="20"/>
        </w:rPr>
        <w:t>__________________________(</w:t>
      </w:r>
      <w:r>
        <w:rPr>
          <w:b/>
          <w:sz w:val="20"/>
          <w:szCs w:val="20"/>
        </w:rPr>
        <w:t>請註明等級</w:t>
      </w:r>
      <w:r>
        <w:rPr>
          <w:b/>
          <w:sz w:val="20"/>
          <w:szCs w:val="20"/>
        </w:rPr>
        <w:t xml:space="preserve">)  </w:t>
      </w:r>
      <w:r>
        <w:rPr>
          <w:b/>
        </w:rPr>
        <w:t>填表人：</w:t>
      </w:r>
      <w:r>
        <w:rPr>
          <w:b/>
          <w:sz w:val="20"/>
          <w:szCs w:val="20"/>
        </w:rPr>
        <w:t>_______________</w:t>
      </w:r>
      <w:r>
        <w:rPr>
          <w:b/>
        </w:rPr>
        <w:t>與病友關係：</w:t>
      </w:r>
      <w:r>
        <w:rPr>
          <w:b/>
          <w:sz w:val="20"/>
          <w:szCs w:val="20"/>
        </w:rPr>
        <w:t>___________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我的主要身體狀況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rPr/>
      </w:pPr>
      <w:r>
        <w:rPr>
          <w:b/>
        </w:rPr>
        <w:t>一、呼吸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從來沒有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的問題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偶爾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而且有時有點痰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且曾被痰噎住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二、吞嚥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吞嚥困難的問題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輕微吞嚥困難的問題，喝水、吃東西都要小心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吞嚥有點困難，必須吃軟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吞嚥有困難，會被食物或水卡住喉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嗆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b/>
        </w:rPr>
        <w:t>肌肉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萎縮無力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呈現萎縮無力，可獨立於平地行走、上下樓，不需攙扶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呈現萎縮無力，於平地行走、上下樓均需攙扶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睡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休息</w:t>
      </w:r>
      <w:r>
        <w:rPr>
          <w:b/>
        </w:rPr>
        <w:t>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能躺平休息、不會覺得壓迫或是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只能側躺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無法躺平休息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休息時需要依賴其他</w:t>
      </w:r>
      <w:r>
        <w:rPr>
          <w:rFonts w:ascii="新細明體;PMingLiU" w:hAnsi="新細明體;PMingLiU" w:cs="新細明體;PMingLiU"/>
          <w:color w:val="000000"/>
        </w:rPr>
        <w:t>輔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器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FFFFFF"/>
        </w:rPr>
        <w:t>□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rPr/>
      </w:pPr>
      <w:r>
        <w:rPr>
          <w:b/>
        </w:rPr>
        <w:t>五、其他特殊疾病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例如：高血壓、糖尿病</w:t>
      </w:r>
      <w:r>
        <w:rPr/>
        <w:t>…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沒有其他疾病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高血壓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糖尿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氣喘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心臟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癲癇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b/>
        </w:rPr>
        <w:t>平時是否服用以上症狀之藥物，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藥物名稱（英文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六、腸胃問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很少有腸胃方面問題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容易胃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容易拉肚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腹瀉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容易便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七、過敏問題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藥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食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其他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457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&lt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 xml:space="preserve">續後頁，請記得填寫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4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 xml:space="preserve">&lt;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 xml:space="preserve">續後頁，請記得填寫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八、身體警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最近一個月內</w:t>
      </w:r>
      <w:r>
        <w:rPr>
          <w:b/>
        </w:rPr>
        <w:t>…</w:t>
      </w:r>
      <w:r>
        <w:rPr>
          <w:rFonts w:ascii="新細明體;PMingLiU" w:hAnsi="新細明體;PMingLiU" w:cs="新細明體;PMingLiU"/>
        </w:rPr>
        <w:t>□</w:t>
      </w:r>
      <w:r>
        <w:rPr/>
        <w:t>血壓不穩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容易喘氣或呼吸困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心跳</w:t>
      </w:r>
      <w:r>
        <w:rPr/>
        <w:t>不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冒冷汗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精神不集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痰比較咳不出來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聲音比較沙啞無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比較不容易吞嚥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比較睡不安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最近一個月內曾開刀或住院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活動前一個月內有開刀或住院之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體力較差，容易疲累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特殊狀況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九、情緒困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有哭鬧情形，可經由家長安撫平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對陌生環境或陌生人易感到緊張害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特殊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固執、不由自主發出聲音、吐口水、抓人…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十、口語表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可清楚表達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可清楚表達，但速度較慢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無法清楚表達，需他人轉述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完全無法口語表達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十一、目前使用的醫療器材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拐杖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助行器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電動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特製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一般娃娃車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特製推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抽痰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製造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筒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血氧監測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呼吸器</w:t>
      </w:r>
    </w:p>
    <w:p>
      <w:pPr>
        <w:pStyle w:val="Normal"/>
        <w:rPr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十二、其他照顧問題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鼻胃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胃造瘻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尿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三、目前服用藥物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四、我最擔心我身體的問題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謝謝您的耐心回覆，祝福大家平安！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備註一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如於活動前三日發現個人有身體不適狀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發燒、血壓不穩、腹瀉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切勿輕忽、立即就醫並主動告知本會工作人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二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個人需特殊醫療器材，請事先做好充電及保養維修工作，確保設備正常運作，並請務必記得攜帶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00</wp:posOffset>
            </wp:positionH>
            <wp:positionV relativeFrom="paragraph">
              <wp:posOffset>63500</wp:posOffset>
            </wp:positionV>
            <wp:extent cx="788035" cy="71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933700" cy="347345"/>
                <wp:effectExtent l="0" t="1270" r="37465" b="30480"/>
                <wp:wrapTight wrapText="bothSides">
                  <wp:wrapPolygon edited="0">
                    <wp:start x="0" y="1362"/>
                    <wp:lineTo x="7200" y="-3574"/>
                    <wp:lineTo x="14400" y="6338"/>
                    <wp:lineTo x="21605" y="1362"/>
                    <wp:lineTo x="0" y="20198"/>
                    <wp:lineTo x="7200" y="15223"/>
                    <wp:lineTo x="14400" y="25174"/>
                    <wp:lineTo x="21605" y="20198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64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體" w:hAnsi="華康墨字體" w:eastAsia="華康墨字體" w:cs="華康墨字體"/>
                                <w:lang w:eastAsia="zh-CN" w:bidi="hi-IN"/>
                              </w:rPr>
                              <w:t>罕見疾病基金會~關心您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16pt;margin-top:9.8pt;width:230.95pt;height:27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體" w:hAnsi="華康墨字體" w:eastAsia="華康墨字體" w:cs="華康墨字體"/>
                          <w:lang w:eastAsia="zh-CN" w:bidi="hi-IN"/>
                        </w:rPr>
                        <w:t>罕見疾病基金會~關心您!</w:t>
                      </w:r>
                    </w:p>
                  </w:txbxContent>
                </v:textbox>
                <v:path textpathok="t"/>
                <v:textpath on="t" fitshape="t" string="罕見疾病基金會~關心您!" style="font-family:&quot;華康墨字體&quot;;font-size:20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墨字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9:00Z</dcterms:created>
  <dc:creator>蔣素儀</dc:creator>
  <dc:description/>
  <cp:keywords/>
  <dc:language>en-US</dc:language>
  <cp:lastModifiedBy>PS03</cp:lastModifiedBy>
  <cp:lastPrinted>2009-04-22T10:52:00Z</cp:lastPrinted>
  <dcterms:modified xsi:type="dcterms:W3CDTF">2009-04-22T02:54:00Z</dcterms:modified>
  <cp:revision>27</cp:revision>
  <dc:subject/>
  <dc:title>飛越藍天‧希望之旅~漸凍人身心靈成長活動</dc:title>
</cp:coreProperties>
</file>