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0"/>
        <w:ind w:left="-360" w:right="2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85800" cy="593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274320</wp:posOffset>
            </wp:positionV>
            <wp:extent cx="457200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</w:rPr>
        <w:t>財團法人罕見疾病基金會</w:t>
      </w:r>
      <w:r>
        <w:rPr>
          <w:rFonts w:ascii="標楷體" w:hAnsi="標楷體" w:cs="細明體;MingLiU" w:eastAsia="標楷體"/>
          <w:b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</w:rPr>
        <w:t>南部辦事處</w:t>
      </w:r>
    </w:p>
    <w:p>
      <w:pPr>
        <w:pStyle w:val="Web"/>
        <w:spacing w:lineRule="atLeast" w:line="0" w:before="0" w:after="0"/>
        <w:ind w:left="-36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全方位家庭支持課程（二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-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南場 報名簡章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課程簡介</w:t>
      </w:r>
    </w:p>
    <w:p>
      <w:pPr>
        <w:pStyle w:val="TextBody"/>
        <w:spacing w:lineRule="atLeast" w:line="0"/>
        <w:ind w:left="-360" w:right="-334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部辦事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始推行全方位家庭支持課程，透過簡單的教學互動模式，使病家學習如何與疾病相處，特地到資源較少的台東及屏東地區宣導；藉由近距離的接觸，了解目前的疾病狀況、需求及妥善的利用當地資源。今年度提供更多元化的互動教學，使您與家人一同學習新的事、物。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上課注意事項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/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週日。</w:t>
      </w:r>
    </w:p>
    <w:p>
      <w:pPr>
        <w:pStyle w:val="Normal"/>
        <w:spacing w:lineRule="atLeast" w:line="0"/>
        <w:ind w:left="-360" w:right="-3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-360" w:right="-3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地點：成功大學醫學院附設醫院</w:t>
      </w:r>
      <w:r>
        <w:rPr>
          <w:rFonts w:eastAsia="標楷體" w:cs="標楷體" w:ascii="標楷體" w:hAnsi="標楷體"/>
          <w:color w:val="000000"/>
          <w:sz w:val="28"/>
          <w:szCs w:val="28"/>
          <w:lang w:bidi="he-IL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bidi="he-IL"/>
        </w:rPr>
        <w:t>樓內科門診等候區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勝利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-360" w:right="-3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對象（報名資格）：台南、高雄及屏東地區罕見疾病病友、家屬及照顧者。</w:t>
      </w:r>
    </w:p>
    <w:p>
      <w:pPr>
        <w:pStyle w:val="Normal"/>
        <w:spacing w:lineRule="atLeast" w:line="0"/>
        <w:ind w:left="-360" w:right="-3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內容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930 - 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00 - 1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引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基金會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大學醫學院附設醫院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遺傳中心 林秀娟 主任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財團法人罕見疾病基金會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南部辦事處 黃文文 副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30 - 1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『早期療育何處尋？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家輕鬆做復健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大學醫學院附設醫院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復健部物理治療組 王雲娥 組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00 - 1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00 - 1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緊急狀況我可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CP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急救訓練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大學醫學院附設醫院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兒科 王玠能 醫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30 - 1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40 - 16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何謂安寧療護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我的心需要放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靈舒壓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大學醫學院附設醫院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部 邱智鈴 護理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1630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心得分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00 ---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期待下次再相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-360" w:hanging="0"/>
        <w:rPr/>
      </w:pPr>
      <w:r>
        <w:rPr/>
        <w:t>報名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520"/>
        <w:gridCol w:w="900"/>
        <w:gridCol w:w="3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病友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罹患疾病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使用輔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繫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繫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素   葷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有話要說</w:t>
            </w:r>
          </w:p>
        </w:tc>
        <w:tc>
          <w:tcPr>
            <w:tcW w:w="86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left="-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報名方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報名截止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名額有限，額滿為止，有意報名者動作要快喔</w:t>
      </w:r>
      <w:r>
        <w:rPr>
          <w:rFonts w:eastAsia="標楷體" w:cs="標楷體" w:ascii="標楷體" w:hAnsi="標楷體"/>
          <w:color w:val="000000"/>
        </w:rPr>
        <w:t>!)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▲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報名：請洽本會 南部辦事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-229-83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▲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報名：請將報名表傳真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-229-9095</w:t>
      </w:r>
    </w:p>
    <w:p>
      <w:pPr>
        <w:pStyle w:val="Normal"/>
        <w:spacing w:lineRule="atLeast" w:line="0"/>
        <w:ind w:left="132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▲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：請將報名表郵寄至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atLeast" w:line="0"/>
        <w:ind w:right="2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民生一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罕見疾病基金會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部辦事處收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文鼎粗鋼筆行楷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文鼎粗鋼筆行楷;新細明體" w:hAnsi="文鼎粗鋼筆行楷;新細明體" w:eastAsia="文鼎粗鋼筆行楷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細圓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4:00Z</dcterms:created>
  <dc:creator>ps04</dc:creator>
  <dc:description/>
  <cp:keywords/>
  <dc:language>en-US</dc:language>
  <cp:lastModifiedBy>rp03</cp:lastModifiedBy>
  <cp:lastPrinted>2009-04-22T10:46:00Z</cp:lastPrinted>
  <dcterms:modified xsi:type="dcterms:W3CDTF">2009-04-30T09:44:00Z</dcterms:modified>
  <cp:revision>2</cp:revision>
  <dc:subject/>
  <dc:title>財團法人罕見疾病基金會</dc:title>
</cp:coreProperties>
</file>