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3429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8"/>
        </w:rPr>
        <w:t>《新聞通知》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名稱：</w:t>
      </w:r>
      <w:r>
        <w:rPr>
          <w:rFonts w:ascii="標楷體" w:hAnsi="標楷體" w:cs="標楷體" w:eastAsia="標楷體"/>
          <w:b/>
          <w:bCs/>
          <w:sz w:val="28"/>
          <w:szCs w:val="26"/>
          <w:u w:val="single"/>
        </w:rPr>
        <w:t>「罕病全方位照護基金募集暨平安夜慈善音樂會」記者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bCs/>
          <w:sz w:val="26"/>
          <w:szCs w:val="26"/>
        </w:rPr>
        <w:t>9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二點至三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bCs/>
          <w:sz w:val="26"/>
        </w:rPr>
        <w:t>台北市社會教育館一樓大廳舞台區</w:t>
      </w: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ascii="標楷體" w:hAnsi="標楷體" w:cs="標楷體" w:eastAsia="標楷體"/>
          <w:b/>
          <w:bCs/>
          <w:sz w:val="26"/>
        </w:rPr>
        <w:t>台北市八德路三段</w:t>
      </w:r>
      <w:r>
        <w:rPr>
          <w:rFonts w:eastAsia="標楷體" w:cs="標楷體" w:ascii="標楷體" w:hAnsi="標楷體"/>
          <w:b/>
          <w:bCs/>
          <w:sz w:val="26"/>
        </w:rPr>
        <w:t>25</w:t>
      </w:r>
      <w:r>
        <w:rPr>
          <w:rFonts w:ascii="標楷體" w:hAnsi="標楷體" w:cs="標楷體" w:eastAsia="標楷體"/>
          <w:b/>
          <w:bCs/>
          <w:sz w:val="26"/>
        </w:rPr>
        <w:t>號</w:t>
      </w:r>
      <w:r>
        <w:rPr>
          <w:rFonts w:eastAsia="標楷體" w:cs="標楷體" w:ascii="標楷體" w:hAnsi="標楷體"/>
          <w:b/>
          <w:bCs/>
          <w:sz w:val="26"/>
        </w:rPr>
        <w:t>)</w:t>
      </w:r>
    </w:p>
    <w:p>
      <w:pPr>
        <w:pStyle w:val="Normal"/>
        <w:ind w:left="1301" w:hanging="130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鈞寶電子、感恩基金會、中國商銀文教基金會、台北富邦銀行基金會、晶元光電、億光文化基金會、罕見疾病基金會</w:t>
      </w:r>
    </w:p>
    <w:p>
      <w:pPr>
        <w:pStyle w:val="Normal"/>
        <w:ind w:left="1301" w:hanging="130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單位：</w:t>
      </w:r>
      <w:r>
        <w:rPr>
          <w:rFonts w:eastAsia="標楷體" w:cs="標楷體" w:ascii="標楷體" w:hAnsi="標楷體"/>
          <w:b/>
          <w:sz w:val="26"/>
          <w:szCs w:val="26"/>
        </w:rPr>
        <w:t>ok</w:t>
      </w:r>
      <w:r>
        <w:rPr>
          <w:rFonts w:ascii="標楷體" w:hAnsi="標楷體" w:cs="標楷體" w:eastAsia="標楷體"/>
          <w:b/>
          <w:sz w:val="26"/>
          <w:szCs w:val="26"/>
        </w:rPr>
        <w:t>便利店、台灣電力公司、第一銀行、財政部稅務入口網宣導單位、金高興業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公司、柏泓媒體、中華電信、民視、公視、警廣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製作執行：愛麗絲工作室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聞聯絡人：罕見疾病基金會</w:t>
      </w:r>
      <w:r>
        <w:rPr>
          <w:rFonts w:eastAsia="標楷體" w:cs="標楷體" w:ascii="標楷體" w:hAnsi="標楷體"/>
          <w:b/>
          <w:sz w:val="26"/>
          <w:szCs w:val="26"/>
        </w:rPr>
        <w:t xml:space="preserve">2521-0717 </w:t>
      </w:r>
      <w:r>
        <w:rPr>
          <w:rFonts w:ascii="標楷體" w:hAnsi="標楷體" w:cs="標楷體" w:eastAsia="標楷體"/>
          <w:b/>
          <w:sz w:val="26"/>
          <w:szCs w:val="26"/>
        </w:rPr>
        <w:t>活動公關組分機</w:t>
      </w:r>
      <w:r>
        <w:rPr>
          <w:rFonts w:eastAsia="標楷體" w:cs="標楷體" w:ascii="標楷體" w:hAnsi="標楷體"/>
          <w:b/>
          <w:sz w:val="26"/>
          <w:szCs w:val="26"/>
        </w:rPr>
        <w:t>131-133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組長 黃嘉煌 </w:t>
      </w:r>
      <w:r>
        <w:rPr>
          <w:rFonts w:eastAsia="標楷體" w:cs="標楷體" w:ascii="標楷體" w:hAnsi="標楷體"/>
          <w:b/>
          <w:sz w:val="26"/>
          <w:szCs w:val="26"/>
        </w:rPr>
        <w:t>0920-082-148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bookmarkStart w:id="0" w:name="OLE_LINK1"/>
      <w:r>
        <w:rPr>
          <w:rFonts w:ascii="標楷體" w:hAnsi="標楷體" w:cs="標楷體" w:eastAsia="標楷體"/>
          <w:b/>
          <w:sz w:val="26"/>
          <w:szCs w:val="26"/>
        </w:rPr>
        <w:t xml:space="preserve">專員 楊家琪 </w:t>
      </w:r>
      <w:r>
        <w:rPr>
          <w:rFonts w:eastAsia="標楷體" w:cs="標楷體" w:ascii="標楷體" w:hAnsi="標楷體"/>
          <w:b/>
          <w:sz w:val="26"/>
          <w:szCs w:val="26"/>
        </w:rPr>
        <w:t>0921-944-923</w:t>
      </w:r>
      <w:bookmarkEnd w:id="0"/>
    </w:p>
    <w:p>
      <w:pPr>
        <w:pStyle w:val="Normal"/>
        <w:ind w:firstLine="494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專員 方馨嫺 </w:t>
      </w:r>
      <w:r>
        <w:rPr>
          <w:rFonts w:eastAsia="標楷體" w:cs="標楷體" w:ascii="標楷體" w:hAnsi="標楷體"/>
          <w:b/>
          <w:sz w:val="26"/>
          <w:szCs w:val="26"/>
        </w:rPr>
        <w:t>0921-922-396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-----------------------------------------------------------------</w:t>
      </w:r>
    </w:p>
    <w:p>
      <w:pPr>
        <w:pStyle w:val="TextBody"/>
        <w:jc w:val="center"/>
        <w:rPr>
          <w:b/>
          <w:b/>
          <w:bCs/>
          <w:sz w:val="40"/>
          <w:szCs w:val="26"/>
        </w:rPr>
      </w:pPr>
      <w:r>
        <w:rPr>
          <w:b/>
          <w:bCs/>
          <w:sz w:val="40"/>
        </w:rPr>
        <w:t>愛的天籟之音 磁力無限</w:t>
      </w:r>
    </w:p>
    <w:p>
      <w:pPr>
        <w:pStyle w:val="TextBody"/>
        <w:jc w:val="right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--</w:t>
      </w:r>
      <w:r>
        <w:rPr>
          <w:b/>
          <w:bCs/>
          <w:sz w:val="32"/>
          <w:szCs w:val="26"/>
        </w:rPr>
        <w:t>平安夜裡溫暖與幸福不再罕見</w:t>
      </w:r>
    </w:p>
    <w:p>
      <w:pPr>
        <w:pStyle w:val="3"/>
        <w:spacing w:lineRule="atLeast" w:line="0"/>
        <w:ind w:hanging="0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生命缺口處帶來心靈的撼動</w:t>
      </w:r>
    </w:p>
    <w:p>
      <w:pPr>
        <w:pStyle w:val="3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什麼樣的聲音，帶來幸福的訊息？是喜鵲報喜？還是聖誕之歌？對罕見疾病病友來說，知名聲樂家簡文秀教授的天籟美聲，就是幸福之音。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從小的一個機緣，讓簡教授決定在自己有生之年一定要爲罕病病友作些事情。今年初，簡教授親臨本會拜訪後，便表示將於今年底爲罕病患者舉辦一場慈善音樂會，並積極投入募款工作。到底是什麼樣的機緣讓簡教授願意爲罕病病友無悔的付出，記者會當天且聽簡教授娓娓道來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bdr w:val="single" w:sz="4" w:space="0" w:color="000000"/>
        </w:rPr>
        <w:t>爲愛而唱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</w:rPr>
        <w:t>凝聚善心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</w:rPr>
        <w:t>點亮罕病的火樹銀花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簡教授的愛心細胞，充滿無限熱力，如同超強磁鐵般，感染了許多朋友一同投入公益志業。本次即有國內多家企業與慈善基金會在簡教授的愛心魔力下，加入此次的善行義舉，記者會當天將有企業代表與簡文秀教授、金鐘歌王殷正洋先生、拉縴人男聲合唱團一同出席爲罕病病友點亮「罕病愛心樹」，相信有愛的力量，小小螢火蟲會綻放出懾人的耀眼光芒。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全方位照護基金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</w:rPr>
        <w:t>帶來幸福與溫暖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次活動主要是為罕見疾病病友籌募「全方位照護基金」，到底這一個專案在過去七年裡協助了多少罕病病友？對多少病家的生活帶來幸福？在未來，這個專案希望協助多少的罕病患者度過難關？記者會當天將由罕病基金會代表為您說明。而曾接受過這份愛心的病友亦會親臨現場現身說法，讓您看到他們的幸福笑容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樂音唱和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</w:rPr>
        <w:t>邀您共享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除此之外，簡文秀教授跟其他演出者更將與罕病病友、現場來賓共同演唱「平安夜」一曲，希望溫暖的歌聲帶來滿滿的祝福與感動，天籟美聲，邀您前來來聆聽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音樂會相關資訊】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間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晚間七點三十分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點：台北市聖家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新生南路二段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大安森林公園旁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持人：警廣節目主持人張敬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人間衛視晚間主播楊玉欣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演出者：簡文秀教授、殷正洋先生、拉縴人男聲合唱團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奏：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大調管弦樂團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場：憑票入場，免費索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於警廣或罕病基金會，索完為止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播：警廣現場直播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電信</w:t>
      </w:r>
      <w:r>
        <w:rPr>
          <w:rFonts w:eastAsia="標楷體" w:cs="標楷體" w:ascii="標楷體" w:hAnsi="標楷體"/>
          <w:color w:val="FF0000"/>
          <w:sz w:val="28"/>
        </w:rPr>
        <w:t>hiChannel</w:t>
      </w:r>
      <w:r>
        <w:rPr>
          <w:rFonts w:ascii="標楷體" w:hAnsi="標楷體" w:cs="標楷體" w:eastAsia="標楷體"/>
          <w:color w:val="000000"/>
          <w:sz w:val="28"/>
        </w:rPr>
        <w:t>網站直播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eblive.hichannel.hinet.net/web/index.jsp</w:t>
        </w:r>
      </w:hyperlink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視</w:t>
      </w:r>
      <w:r>
        <w:rPr>
          <w:rFonts w:eastAsia="標楷體" w:cs="標楷體" w:ascii="標楷體" w:hAnsi="標楷體"/>
          <w:sz w:val="28"/>
        </w:rPr>
        <w:t>12/24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三點錄影轉播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【記者會活動流程】</w:t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4880"/>
      </w:tblGrid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30-1400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0-1405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與會貴賓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5-1415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貴賓致詞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15-1425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勸募與音樂會活動介紹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25-1430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亮罕病愛心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文秀、殷正洋與各主協辦單位代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30-1435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文秀、殷正洋等帶領全體一起大合唱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35-1500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Q&amp;A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0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散會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【台北市社教館地圖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4457700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【歡迎媒體朋友蒞臨採訪】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b/>
      <w:bCs/>
      <w:color w:val="FF1B7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">
    <w:name w:val="black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firstLine="539"/>
    </w:pPr>
    <w:rPr>
      <w:rFonts w:ascii="標楷體" w:hAnsi="標楷體" w:eastAsia="標楷體" w:cs="標楷體"/>
      <w:b/>
      <w:sz w:val="26"/>
      <w:szCs w:val="26"/>
    </w:rPr>
  </w:style>
  <w:style w:type="paragraph" w:styleId="3">
    <w:name w:val="本文縮排 3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live.hichannel.hinet.net/web/index.js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09:00Z</dcterms:created>
  <dc:creator>p4</dc:creator>
  <dc:description/>
  <cp:keywords/>
  <dc:language>en-US</dc:language>
  <cp:lastModifiedBy>rp02</cp:lastModifiedBy>
  <cp:lastPrinted>2005-12-07T19:30:00Z</cp:lastPrinted>
  <dcterms:modified xsi:type="dcterms:W3CDTF">2006-12-07T04:09:00Z</dcterms:modified>
  <cp:revision>2</cp:revision>
  <dc:subject/>
  <dc:title>《 罕見疾病基金會新聞通知》</dc:title>
</cp:coreProperties>
</file>