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 w:before="180" w:after="0"/>
        <w:ind w:right="28" w:hanging="0"/>
        <w:jc w:val="center"/>
        <w:rPr>
          <w:rFonts w:ascii="華康海報體W9" w:hAnsi="華康海報體W9" w:eastAsia="華康海報體W9" w:cs="Arial Unicode MS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cs="Arial Unicode MS" w:eastAsia="華康海報體W9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jc w:val="center"/>
        <w:rPr>
          <w:rFonts w:ascii="華康海報體W9" w:hAnsi="華康海報體W9" w:eastAsia="華康海報體W9" w:cs="華康海報體W9"/>
          <w:color w:val="000000"/>
          <w:sz w:val="48"/>
        </w:rPr>
      </w:pPr>
      <w:r>
        <w:rPr>
          <w:rFonts w:eastAsia="華康海報體W9" w:cs="華康海報體W9" w:ascii="華康海報體W9" w:hAnsi="華康海報體W9"/>
          <w:color w:val="000000"/>
          <w:sz w:val="48"/>
        </w:rPr>
        <w:t>107</w:t>
      </w:r>
      <w:r>
        <w:rPr>
          <w:rFonts w:ascii="華康海報體W9" w:hAnsi="華康海報體W9" w:cs="華康海報體W9" w:eastAsia="華康海報體W9"/>
          <w:color w:val="000000"/>
          <w:sz w:val="48"/>
        </w:rPr>
        <w:t>年第一期【罕見北區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sz w:val="48"/>
          <w:bdr w:val="single" w:sz="4" w:space="0" w:color="000000"/>
          <w:shd w:fill="FFCCFF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bdr w:val="single" w:sz="4" w:space="0" w:color="000000"/>
          <w:shd w:fill="FFCC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33655</wp:posOffset>
                </wp:positionV>
                <wp:extent cx="649224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bdr w:val="single" w:sz="4" w:space="0" w:color="000000"/>
                                <w:shd w:fill="FFCCFF" w:val="clear"/>
                              </w:rPr>
                              <w:t>課程簡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罕見北區天籟合唱團」教導團員基本的發聲、歌唱技巧，同時在歡樂氣氛下一同練唱，隨著歌聲走進自己心靈、發掘自己潛能、建立自信心。大夥也能在參與課程的過程中，分享彼此寶貴經驗，開開心心的歡度週六午後時光！心動了嗎？誠摯邀請您加入我們的行列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2pt;height:62.9pt;mso-wrap-distance-left:9.05pt;mso-wrap-distance-right:9.05pt;mso-wrap-distance-top:0pt;mso-wrap-distance-bottom:0pt;margin-top:2.65pt;mso-position-vertical-relative:text;margin-left:21.5pt;mso-position-horizontal-relative:text">
                <v:textbox>
                  <w:txbxContent>
                    <w:p>
                      <w:pPr>
                        <w:pStyle w:val="Web"/>
                        <w:spacing w:lineRule="exact" w:line="30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bdr w:val="single" w:sz="4" w:space="0" w:color="000000"/>
                          <w:shd w:fill="FFCCFF" w:val="clear"/>
                        </w:rPr>
                        <w:t>課程簡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罕見北區天籟合唱團」教導團員基本的發聲、歌唱技巧，同時在歡樂氣氛下一同練唱，隨著歌聲走進自己心靈、發掘自己潛能、建立自信心。大夥也能在參與課程的過程中，分享彼此寶貴經驗，開開心心的歡度週六午後時光！心動了嗎？誠摯邀請您加入我們的行列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33655</wp:posOffset>
                </wp:positionV>
                <wp:extent cx="2845435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pacing w:lineRule="exact" w:line="32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bdr w:val="single" w:sz="4" w:space="0" w:color="000000"/>
                                <w:shd w:fill="FFCCFF" w:val="clear"/>
                              </w:rPr>
                              <w:t>師資介紹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7400" cy="1517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0" r="-1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bdr w:val="single" w:sz="4" w:space="0" w:color="000000"/>
                                <w:shd w:fill="FFCCFF" w:val="clear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傅上珍老師，現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立教育大學、國立台中教育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講師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充滿活力、親和力，耐心與每位團員互動，個別給予不同指導，強調歌唱是一件開心的事，只管勇敢的唱，不用擔心唱得不好聽，團員在老師帶領下，一步步建立起對自己的信心，培養出濃厚歌唱興趣。在歌聲中抒發憂愁，更進一步找到力量，讓自己勇於面對生命的課題。歡迎加入一起領受音樂與藝術的洗禮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89.7pt;mso-wrap-distance-left:9.05pt;mso-wrap-distance-right:9.05pt;mso-wrap-distance-top:0pt;mso-wrap-distance-bottom:0pt;margin-top:2.6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</w:tabs>
                        <w:spacing w:lineRule="exact" w:line="320"/>
                        <w:ind w:left="-1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bdr w:val="single" w:sz="4" w:space="0" w:color="000000"/>
                          <w:shd w:fill="FFCCFF" w:val="clear"/>
                        </w:rPr>
                        <w:t>師資介紹</w:t>
                      </w:r>
                      <w:r>
                        <w:rPr/>
                        <w:drawing>
                          <wp:inline distT="0" distB="0" distL="0" distR="0">
                            <wp:extent cx="2057400" cy="1517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00" r="-1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bdr w:val="single" w:sz="4" w:space="0" w:color="000000"/>
                          <w:shd w:fill="FFCCFF" w:val="clear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傅上珍老師，現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台北市立教育大學、國立台中教育大學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講師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充滿活力、親和力，耐心與每位團員互動，個別給予不同指導，強調歌唱是一件開心的事，只管勇敢的唱，不用擔心唱得不好聽，團員在老師帶領下，一步步建立起對自己的信心，培養出濃厚歌唱興趣。在歌聲中抒發憂愁，更進一步找到力量，讓自己勇於面對生命的課題。歡迎加入一起領受音樂與藝術的洗禮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3552190" cy="2409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  <w:bdr w:val="single" w:sz="4" w:space="0" w:color="000000"/>
                                <w:shd w:fill="FFCCFF" w:val="clear"/>
                              </w:rPr>
                              <w:t xml:space="preserve">上課時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/1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/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/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/0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/1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/2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/0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/0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1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3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共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堂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3/31,4/7,4/28,6/2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停課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  <w:bdr w:val="single" w:sz="4" w:space="0" w:color="000000"/>
                                <w:shd w:fill="FFCCFF" w:val="clear"/>
                              </w:rPr>
                              <w:t>招生對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罕病病友及家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40" w:right="0" w:firstLine="220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兒童團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14:00-15: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國小六年級以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13" w:leader="none"/>
                              </w:tabs>
                              <w:spacing w:lineRule="exact" w:line="300"/>
                              <w:ind w:left="-240" w:right="0" w:firstLine="2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大團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15:15-17:00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國中以上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  <w:bdr w:val="single" w:sz="4" w:space="0" w:color="000000"/>
                                <w:shd w:fill="FFCCFF" w:val="clear"/>
                              </w:rPr>
                              <w:t>上課地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雙連教會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台北市中山區中山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13" w:leader="none"/>
                              </w:tabs>
                              <w:spacing w:lineRule="exact" w:line="300"/>
                              <w:ind w:left="-240" w:right="0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  <w:szCs w:val="22"/>
                              </w:rPr>
                              <w:t>捷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  <w:szCs w:val="22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  <w:szCs w:val="22"/>
                              </w:rPr>
                              <w:t>捷運雙連站或民權西路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公車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民權東路口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台泥大樓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捷運雙連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9.7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rPr>
                          <w:rFonts w:ascii="標楷體" w:hAnsi="標楷體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  <w:bdr w:val="single" w:sz="4" w:space="0" w:color="000000"/>
                          <w:shd w:fill="FFCCFF" w:val="clear"/>
                        </w:rPr>
                        <w:t xml:space="preserve">上課時間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3/17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3/24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4/14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4/21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5/05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5/12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5/19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/26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6/02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6/09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/16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/30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共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堂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3/31,4/7,4/28,6/23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停課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  <w:bdr w:val="single" w:sz="4" w:space="0" w:color="000000"/>
                          <w:shd w:fill="FFCCFF" w:val="clear"/>
                        </w:rPr>
                        <w:t>招生對象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2"/>
                          <w:szCs w:val="22"/>
                          <w:u w:val="single"/>
                        </w:rPr>
                        <w:t>罕病病友及家屬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40" w:right="0" w:firstLine="220"/>
                        <w:rPr>
                          <w:rFonts w:ascii="標楷體" w:hAnsi="標楷體" w:eastAsia="標楷體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22"/>
                          <w:szCs w:val="22"/>
                          <w:bdr w:val="single" w:sz="4" w:space="0" w:color="000000"/>
                        </w:rPr>
                        <w:t>兒童團：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22"/>
                          <w:szCs w:val="22"/>
                          <w:bdr w:val="single" w:sz="4" w:space="0" w:color="000000"/>
                        </w:rPr>
                        <w:t>14:00-15:00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2"/>
                          <w:szCs w:val="22"/>
                          <w:u w:val="single"/>
                        </w:rPr>
                        <w:t>國小六年級以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313" w:leader="none"/>
                        </w:tabs>
                        <w:spacing w:lineRule="exact" w:line="300"/>
                        <w:ind w:left="-240" w:right="0" w:firstLine="22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22"/>
                          <w:szCs w:val="22"/>
                          <w:bdr w:val="single" w:sz="4" w:space="0" w:color="000000"/>
                        </w:rPr>
                        <w:t>大團：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22"/>
                          <w:szCs w:val="22"/>
                          <w:bdr w:val="single" w:sz="4" w:space="0" w:color="000000"/>
                        </w:rPr>
                        <w:t xml:space="preserve">15:15-17:00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2"/>
                          <w:szCs w:val="22"/>
                          <w:u w:val="single"/>
                        </w:rPr>
                        <w:t>國中以上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  <w:bdr w:val="single" w:sz="4" w:space="0" w:color="000000"/>
                          <w:shd w:fill="FFCCFF" w:val="clear"/>
                        </w:rPr>
                        <w:t>上課地點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雙連教會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台北市中山區中山北路二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313" w:leader="none"/>
                        </w:tabs>
                        <w:spacing w:lineRule="exact" w:line="300"/>
                        <w:ind w:left="-240" w:right="0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 w:val="22"/>
                          <w:szCs w:val="22"/>
                        </w:rPr>
                        <w:t>捷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2"/>
                          <w:szCs w:val="22"/>
                        </w:rPr>
                        <w:t>近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2"/>
                          <w:szCs w:val="22"/>
                        </w:rPr>
                        <w:t>捷運雙連站或民權西路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公車：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>民權東路口</w:t>
                      </w:r>
                      <w:r>
                        <w:rPr>
                          <w:rFonts w:ascii="標楷體" w:hAnsi="標楷體" w:cs="細明體;MingLiU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>台泥大樓</w:t>
                      </w:r>
                      <w:r>
                        <w:rPr>
                          <w:rFonts w:ascii="標楷體" w:hAnsi="標楷體" w:cs="細明體;MingLiU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>捷運雙連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sz w:val="48"/>
          <w:bdr w:val="single" w:sz="4" w:space="0" w:color="000000"/>
          <w:shd w:fill="FFCCFF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bdr w:val="single" w:sz="4" w:space="0" w:color="000000"/>
          <w:shd w:fill="FFCC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38100</wp:posOffset>
            </wp:positionV>
            <wp:extent cx="9144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35521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1" w:hanging="11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  <w:bdr w:val="single" w:sz="4" w:space="0" w:color="000000"/>
                                <w:shd w:fill="FFCCFF" w:val="clear"/>
                              </w:rPr>
                              <w:t>報名資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罕見疾病病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家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免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報名方式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填妥報名表回傳並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來電確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真報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(02)2567-356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.Emai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報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ps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@tfrd.org.tw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網路報名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  <w:sz w:val="22"/>
                                  <w:szCs w:val="22"/>
                                </w:rPr>
                                <w:t>請點入填寫報名表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聯絡窗口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 xml:space="preserve">罕見疾病基金會 病患服務組社工員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 xml:space="preserve">陳蓉芬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(02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521-07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101" w:hanging="11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  <w:bdr w:val="single" w:sz="4" w:space="0" w:color="000000"/>
                          <w:shd w:fill="FFCCFF" w:val="clear"/>
                        </w:rPr>
                        <w:t>報名資格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罕見疾病病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或家屬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免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參加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報名方式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填妥報名表回傳並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來電確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傳真報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(02)2567-356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2.Email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報名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>ps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>@tfrd.org.tw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網路報名：</w:t>
                      </w:r>
                      <w:hyperlink r:id="rId7">
                        <w:r>
                          <w:rPr>
                            <w:rStyle w:val="InternetLink"/>
                            <w:rFonts w:ascii="標楷體" w:hAnsi="標楷體" w:cs="標楷體" w:eastAsia="標楷體"/>
                            <w:bCs/>
                            <w:sz w:val="22"/>
                            <w:szCs w:val="22"/>
                          </w:rPr>
                          <w:t>請點入填寫報名表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聯絡窗口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 xml:space="preserve">罕見疾病基金會 病患服務組社工員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 xml:space="preserve">陳蓉芬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(02)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2521-0717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33655</wp:posOffset>
                </wp:positionV>
                <wp:extent cx="2827020" cy="1494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意事項： </w:t>
                            </w:r>
                            <w:r>
                              <w:rPr>
                                <w:rFonts w:ascii="Arial" w:hAnsi="Arial" w:cs="Arial"/>
                                <w:color w:val="92D050"/>
                              </w:rPr>
                              <w:t>♫</w:t>
                            </w:r>
                            <w:r>
                              <w:rPr>
                                <w:rFonts w:ascii="Arial" w:hAnsi="Arial" w:cs="Arial" w:eastAsia="Arial"/>
                                <w:color w:val="92D050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color w:val="D99594"/>
                              </w:rPr>
                              <w:t>♬</w:t>
                            </w:r>
                            <w:r>
                              <w:rPr>
                                <w:rFonts w:ascii="新細明體;PMingLiU" w:hAnsi="新細明體;PMingLiU" w:cs="MS Gothic;ＭＳ ゴシック"/>
                                <w:b/>
                                <w:color w:val="D9959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CCFF"/>
                              </w:rPr>
                              <w:t>♪</w:t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t>♩</w:t>
                            </w:r>
                            <w:r>
                              <w:rPr>
                                <w:rFonts w:cs="MS Gothic;ＭＳ ゴシック" w:ascii="新細明體;PMingLiU" w:hAnsi="新細明體;PMingLiU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FF00FF"/>
                              </w:rPr>
                              <w:t>♭</w:t>
                            </w:r>
                            <w:r>
                              <w:rPr>
                                <w:rFonts w:cs="Arial" w:ascii="Arial" w:hAnsi="Arial"/>
                                <w:color w:val="4BACC6"/>
                              </w:rPr>
                              <w:t>♪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7030A0"/>
                              </w:rPr>
                              <w:t>♮</w:t>
                            </w:r>
                            <w:r>
                              <w:rPr>
                                <w:rFonts w:cs="MS Gothic;ＭＳ ゴシック" w:ascii="新細明體;PMingLiU" w:hAnsi="新細明體;PMingLiU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</w:rPr>
                              <w:t>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報名截止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日（二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準時出席，無法出席需請假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課時段連絡公務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726992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外教學活動費用補助，以一位病友加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位家屬，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為限，其餘請自費參加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117.7pt;mso-wrap-distance-left:9.05pt;mso-wrap-distance-right:9.05pt;mso-wrap-distance-top:0pt;mso-wrap-distance-bottom:0pt;margin-top:2.6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注意事項： </w:t>
                      </w:r>
                      <w:r>
                        <w:rPr>
                          <w:rFonts w:ascii="Arial" w:hAnsi="Arial" w:cs="Arial"/>
                          <w:color w:val="92D050"/>
                        </w:rPr>
                        <w:t>♫</w:t>
                      </w:r>
                      <w:r>
                        <w:rPr>
                          <w:rFonts w:ascii="Arial" w:hAnsi="Arial" w:cs="Arial" w:eastAsia="Arial"/>
                          <w:color w:val="92D050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color w:val="D99594"/>
                        </w:rPr>
                        <w:t>♬</w:t>
                      </w:r>
                      <w:r>
                        <w:rPr>
                          <w:rFonts w:ascii="新細明體;PMingLiU" w:hAnsi="新細明體;PMingLiU" w:cs="MS Gothic;ＭＳ ゴシック"/>
                          <w:b/>
                          <w:color w:val="D9959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33CCFF"/>
                        </w:rPr>
                        <w:t>♪</w:t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FF0000"/>
                        </w:rPr>
                        <w:t>♩</w:t>
                      </w:r>
                      <w:r>
                        <w:rPr>
                          <w:rFonts w:cs="MS Gothic;ＭＳ ゴシック" w:ascii="新細明體;PMingLiU" w:hAnsi="新細明體;PMingLiU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FF00FF"/>
                        </w:rPr>
                        <w:t>♭</w:t>
                      </w:r>
                      <w:r>
                        <w:rPr>
                          <w:rFonts w:cs="Arial" w:ascii="Arial" w:hAnsi="Arial"/>
                          <w:color w:val="4BACC6"/>
                        </w:rPr>
                        <w:t>♪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7030A0"/>
                        </w:rPr>
                        <w:t>♮</w:t>
                      </w:r>
                      <w:r>
                        <w:rPr>
                          <w:rFonts w:cs="MS Gothic;ＭＳ ゴシック" w:ascii="新細明體;PMingLiU" w:hAnsi="新細明體;PMingLiU"/>
                          <w:color w:val="7030A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FF"/>
                        </w:rPr>
                        <w:t>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single"/>
                        </w:rPr>
                        <w:t>報名截止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  <w:u w:val="single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  <w:u w:val="single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single"/>
                        </w:rPr>
                        <w:t>日（二）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準時出席，無法出席需請假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課時段連絡公務手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97269923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戶外教學活動費用補助，以一位病友加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位家屬，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為限，其餘請自費參加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Web"/>
        <w:spacing w:lineRule="exact" w:line="600" w:before="0" w:after="0"/>
        <w:rPr>
          <w:rFonts w:ascii="SimHei;黑体" w:hAnsi="SimHei;黑体" w:eastAsia="新細明體;PMingLiU" w:cs="SimHei;黑体"/>
          <w:b/>
          <w:b/>
          <w:color w:val="000000"/>
          <w:sz w:val="48"/>
          <w:bdr w:val="single" w:sz="4" w:space="0" w:color="000000"/>
          <w:shd w:fill="FFCCFF" w:val="clear"/>
        </w:rPr>
      </w:pPr>
      <w:r>
        <w:rPr>
          <w:rFonts w:eastAsia="新細明體;PMingLiU" w:cs="SimHei;黑体" w:ascii="SimHei;黑体" w:hAnsi="SimHei;黑体"/>
          <w:b/>
          <w:color w:val="000000"/>
          <w:sz w:val="48"/>
          <w:bdr w:val="single" w:sz="4" w:space="0" w:color="000000"/>
          <w:shd w:fill="FFCCFF" w:val="clear"/>
        </w:rPr>
      </w:r>
    </w:p>
    <w:p>
      <w:pPr>
        <w:pStyle w:val="Normal"/>
        <w:spacing w:lineRule="exact" w:line="400" w:before="0" w:after="180"/>
        <w:ind w:left="1201" w:hanging="120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br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潛能開發表演工作坊報名表</w:t>
      </w:r>
      <w:r>
        <w:rPr>
          <w:rFonts w:ascii="標楷體" w:hAnsi="標楷體" w:cs="標楷體" w:eastAsia="標楷體"/>
          <w:sz w:val="28"/>
          <w:szCs w:val="28"/>
        </w:rPr>
        <w:t>北區天籟合唱團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大團 □兒童團 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3480"/>
        <w:gridCol w:w="1620"/>
        <w:gridCol w:w="328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□輪椅□電動輪椅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參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關係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122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醒您！個人資料保護法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 xml:space="preserve">是 □否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意課程本會進行拍攝或將相關影像做為其他用途。 立同意書人簽章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charset w:val="88"/>
    <w:family w:val="decorative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google.com/forms/d/18mopVC2dJEFau7FPfqifZhUkHBNppJdwsxLCQjTD9I8/prefill" TargetMode="External"/><Relationship Id="rId7" Type="http://schemas.openxmlformats.org/officeDocument/2006/relationships/hyperlink" Target="https://docs.google.com/forms/d/18mopVC2dJEFau7FPfqifZhUkHBNppJdwsxLCQjTD9I8/prefil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15:00Z</dcterms:created>
  <dc:creator>ps04</dc:creator>
  <dc:description/>
  <cp:keywords/>
  <dc:language>en-US</dc:language>
  <cp:lastModifiedBy>陳蓉芬@病患服務組</cp:lastModifiedBy>
  <cp:lastPrinted>2018-02-02T12:09:00Z</cp:lastPrinted>
  <dcterms:modified xsi:type="dcterms:W3CDTF">2018-02-09T08:15:00Z</dcterms:modified>
  <cp:revision>15</cp:revision>
  <dc:subject/>
  <dc:title>財團法人罕見疾病基金會</dc:title>
</cp:coreProperties>
</file>