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84150</wp:posOffset>
            </wp:positionV>
            <wp:extent cx="2432050" cy="2393950"/>
            <wp:effectExtent l="0" t="0" r="0" b="0"/>
            <wp:wrapTight wrapText="bothSides">
              <wp:wrapPolygon edited="0">
                <wp:start x="-84" y="0"/>
                <wp:lineTo x="-84" y="21520"/>
                <wp:lineTo x="21595" y="21520"/>
                <wp:lineTo x="21595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8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4"/>
          <w:szCs w:val="64"/>
        </w:rPr>
      </w:pPr>
      <w:r>
        <w:rPr>
          <w:rFonts w:ascii="微軟正黑體" w:hAnsi="微軟正黑體" w:cs="微軟正黑體" w:eastAsia="微軟正黑體"/>
          <w:b/>
          <w:bCs/>
          <w:shadow/>
          <w:sz w:val="64"/>
          <w:szCs w:val="64"/>
        </w:rPr>
        <w:t>原發性肺動脈高壓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</w:t>
      </w: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聯誼活動</w:t>
      </w:r>
    </w:p>
    <w:p>
      <w:pPr>
        <w:pStyle w:val="Normal"/>
        <w:spacing w:lineRule="exact" w:line="600"/>
        <w:ind w:left="566" w:right="401" w:hanging="0"/>
        <w:jc w:val="center"/>
        <w:rPr>
          <w:rFonts w:ascii="微軟正黑體" w:hAnsi="微軟正黑體" w:eastAsia="微軟正黑體" w:cs="微軟正黑體"/>
          <w:b/>
          <w:b/>
          <w:bCs/>
          <w:shadow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hadow/>
          <w:sz w:val="28"/>
          <w:szCs w:val="28"/>
        </w:rPr>
      </w:r>
    </w:p>
    <w:p>
      <w:pPr>
        <w:pStyle w:val="Normal"/>
        <w:spacing w:lineRule="exact" w:line="500"/>
        <w:ind w:left="566" w:right="4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歡迎大家一起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原發性肺動脈高壓年會，延續去年度林口長庚醫院賀萬靖醫師精采的演講，今年再度邀請賀醫師分享介紹最新的治療及自我照顧的方法。此外，總是不吝惜與大家分享心路歷程，給病友滿滿支持的奕勝，近日出版新書「報告老師，我才不會放棄！」，亦將在年會中宣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PPH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病友是如何艱困及堅強的面對這罕見疾病！原發性肺動脈高壓聯誼會需要病友及家屬們的支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與，歡迎各位夥伴踴躍報名參加喔～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華康仿宋體W4;Arial Unicode MS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)09: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: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北市非政府組織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NGO)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會館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北市中正區青島東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3741"/>
        <w:gridCol w:w="3343"/>
      </w:tblGrid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內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:3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>~10:0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　　到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0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>~11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報告老師，我才不會放棄！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書發表暨病友分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歐玲君 小姐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1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2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PH</w:t>
            </w:r>
            <w:r>
              <w:rPr>
                <w:rFonts w:ascii="微軟正黑體" w:hAnsi="微軟正黑體" w:cs="微軟正黑體" w:eastAsia="微軟正黑體"/>
              </w:rPr>
              <w:t>生活照護及藥物治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口長庚醫院 賀萬靖醫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2:15~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3:45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午餐／休閒聯誼</w:t>
            </w:r>
            <w:r>
              <w:rPr>
                <w:rFonts w:ascii="微軟正黑體" w:hAnsi="微軟正黑體" w:cs="微軟正黑體" w:eastAsia="微軟正黑體"/>
                <w:szCs w:val="28"/>
              </w:rPr>
              <w:t>時間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立法院康園餐廳）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:3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蝴蝶宮昆蟲科學博物館導覽（成功高中） 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:3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歡樂賦歸</w:t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1C6C84"/>
          <w:kern w:val="0"/>
        </w:rPr>
        <w:t>交通資訊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hanging="284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捷運：板南線善導寺站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(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近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2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號出口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480" w:hanging="196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公車：【青島林森路口】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49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222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246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295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307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604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171450</wp:posOffset>
            </wp:positionV>
            <wp:extent cx="4958715" cy="3606800"/>
            <wp:effectExtent l="0" t="0" r="0" b="0"/>
            <wp:wrapTight wrapText="bothSides">
              <wp:wrapPolygon edited="0">
                <wp:start x="-1369" y="0"/>
                <wp:lineTo x="-1369" y="21535"/>
                <wp:lineTo x="21600" y="21535"/>
                <wp:lineTo x="21600" y="0"/>
                <wp:lineTo x="-136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9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3816350</wp:posOffset>
                </wp:positionV>
                <wp:extent cx="184785" cy="1841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3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408.95pt;margin-top:300.5pt;width:14.5pt;height:14.45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3124200</wp:posOffset>
                </wp:positionV>
                <wp:extent cx="1270" cy="9277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246pt;width:0.05pt;height:73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4051300</wp:posOffset>
                </wp:positionV>
                <wp:extent cx="121285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319pt;width:95.5pt;height:0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2679700</wp:posOffset>
                </wp:positionV>
                <wp:extent cx="1270" cy="1593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211pt;width:0.1pt;height:12.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8365</wp:posOffset>
                </wp:positionH>
                <wp:positionV relativeFrom="paragraph">
                  <wp:posOffset>3670300</wp:posOffset>
                </wp:positionV>
                <wp:extent cx="1270" cy="3816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289pt;width:0.1pt;height:30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2711450</wp:posOffset>
                </wp:positionV>
                <wp:extent cx="31178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213.5pt;width:24.55pt;height:0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2711450</wp:posOffset>
                </wp:positionV>
                <wp:extent cx="1270" cy="14033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13.5pt;width:0.1pt;height:11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0</wp:posOffset>
                </wp:positionH>
                <wp:positionV relativeFrom="paragraph">
                  <wp:posOffset>3670300</wp:posOffset>
                </wp:positionV>
                <wp:extent cx="1270" cy="38163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289pt;width:0.1pt;height:30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4051300</wp:posOffset>
                </wp:positionV>
                <wp:extent cx="3117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319pt;width:24.55pt;height:0.0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4394200</wp:posOffset>
                </wp:positionV>
                <wp:extent cx="18294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346pt;width:0pt;height:0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5585</wp:posOffset>
                </wp:positionH>
                <wp:positionV relativeFrom="paragraph">
                  <wp:posOffset>3746500</wp:posOffset>
                </wp:positionV>
                <wp:extent cx="971550" cy="485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StrongEmphasis"/>
                                <w:rFonts w:ascii="Arial" w:hAnsi="Arial" w:cs="Arial"/>
                                <w:color w:val="3B3B3B"/>
                                <w:shd w:fill="FEFEFE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B3B3B"/>
                                <w:shd w:fill="FEFEFE" w:val="clear"/>
                              </w:rPr>
                              <w:t>蝴蝶宮昆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B3B3B"/>
                                <w:shd w:fill="FEFEFE" w:val="clear"/>
                              </w:rPr>
                              <w:t>科學博物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8.25pt;mso-wrap-distance-left:9.05pt;mso-wrap-distance-right:9.05pt;mso-wrap-distance-top:0pt;mso-wrap-distance-bottom:0pt;margin-top:29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Style w:val="StrongEmphasis"/>
                          <w:rFonts w:ascii="Arial" w:hAnsi="Arial" w:cs="Arial"/>
                          <w:color w:val="3B3B3B"/>
                          <w:shd w:fill="FEFEFE" w:val="clear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color w:val="3B3B3B"/>
                          <w:shd w:fill="FEFEFE" w:val="clear"/>
                        </w:rPr>
                        <w:t>蝴蝶宮昆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color w:val="3B3B3B"/>
                          <w:shd w:fill="FEFEFE" w:val="clear"/>
                        </w:rPr>
                        <w:t>科學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4051300</wp:posOffset>
                </wp:positionV>
                <wp:extent cx="895985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B3B3B"/>
                                <w:shd w:fill="FEFEFE" w:val="clear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B3B3B"/>
                                <w:shd w:fill="FEFEFE" w:val="clear"/>
                              </w:rPr>
                              <w:t>濟南路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B3B3B"/>
                                <w:shd w:fill="FEFEFE" w:val="clear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2.5pt;mso-wrap-distance-left:9.05pt;mso-wrap-distance-right:9.05pt;mso-wrap-distance-top:0pt;mso-wrap-distance-bottom:0pt;margin-top:319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B3B3B"/>
                          <w:shd w:fill="FEFEFE" w:val="clear"/>
                        </w:rPr>
                        <w:t>--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3B3B3B"/>
                          <w:shd w:fill="FEFEFE" w:val="clear"/>
                        </w:rPr>
                        <w:t>濟南路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B3B3B"/>
                          <w:shd w:fill="FEFEFE" w:val="clear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 xml:space="preserve">8 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原發性肺動脈高壓病友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333333"/>
          <w:sz w:val="44"/>
          <w:szCs w:val="44"/>
        </w:rPr>
        <w:t>報名簡章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6228715" cy="47244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190"/>
                              <w:gridCol w:w="85"/>
                              <w:gridCol w:w="284"/>
                              <w:gridCol w:w="1559"/>
                              <w:gridCol w:w="1418"/>
                              <w:gridCol w:w="425"/>
                              <w:gridCol w:w="1134"/>
                              <w:gridCol w:w="425"/>
                              <w:gridCol w:w="709"/>
                              <w:gridCol w:w="212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交通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請務必勾選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台北車站集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林口長庚醫院集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72pt;mso-wrap-distance-left:9pt;mso-wrap-distance-right:9pt;mso-wrap-distance-top:0pt;mso-wrap-distance-bottom:0pt;margin-top:187.1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190"/>
                        <w:gridCol w:w="85"/>
                        <w:gridCol w:w="284"/>
                        <w:gridCol w:w="1559"/>
                        <w:gridCol w:w="1418"/>
                        <w:gridCol w:w="425"/>
                        <w:gridCol w:w="1134"/>
                        <w:gridCol w:w="425"/>
                        <w:gridCol w:w="709"/>
                        <w:gridCol w:w="212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包含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鄰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里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村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1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交通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請務必勾選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台北車站集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林口長庚醫院集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  <w:r>
        <w:rPr>
          <w:rFonts w:ascii="微軟正黑體" w:hAnsi="微軟正黑體" w:cs="微軟正黑體" w:eastAsia="微軟正黑體"/>
          <w:bCs/>
        </w:rPr>
        <w:t>、財團法人肺病防治基金會</w:t>
      </w:r>
    </w:p>
    <w:p>
      <w:pPr>
        <w:pStyle w:val="Normal"/>
        <w:spacing w:lineRule="exact" w:line="360"/>
        <w:ind w:left="283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ascii="微軟正黑體" w:hAnsi="微軟正黑體" w:cs="微軟正黑體" w:eastAsia="微軟正黑體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</w:t>
      </w:r>
      <w:r>
        <w:rPr>
          <w:rFonts w:eastAsia="華康仿宋體W4;Arial Unicode MS"/>
        </w:rPr>
        <w:t>歡迎</w:t>
      </w:r>
      <w:r>
        <w:rPr>
          <w:rFonts w:eastAsia="華康仿宋體W4;Arial Unicode MS"/>
        </w:rPr>
        <w:t>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5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傳真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</w:rPr>
        <w:t>1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17(</w:t>
      </w:r>
      <w:r>
        <w:rPr>
          <w:rFonts w:eastAsia="華康仿宋體W4;Arial Unicode MS"/>
          <w:b/>
        </w:rPr>
        <w:t>二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  <w:b/>
        </w:rPr>
        <w:t>，額滿將提前結束報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</w:t>
      </w:r>
      <w:r>
        <w:rPr>
          <w:rFonts w:eastAsia="華康仿宋體W4;Arial Unicode MS"/>
        </w:rPr>
        <w:t>自行開車者，</w:t>
      </w:r>
      <w:r>
        <w:rPr>
          <w:rFonts w:eastAsia="華康仿宋體W4;Arial Unicode MS"/>
        </w:rPr>
        <w:t>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numPicBullet w:numPicBulletId="1">
    <w:pict>
      <v:shape style="width:651.9pt;height:651.9pt" o:bullet="t">
        <v:imagedata r:id="rId2" o:title=""/>
      </v:shape>
    </w:pict>
  </w:numPicBullet>
  <w:numPicBullet w:numPicBulletId="2">
    <w:pict>
      <v:shape style="width:73.65pt;height:73.65pt" o:bullet="t">
        <v:imagedata r:id="rId3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s05@tfrd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08:00Z</dcterms:created>
  <dc:creator>PS05</dc:creator>
  <dc:description/>
  <dc:language>en-US</dc:language>
  <cp:lastModifiedBy>余佳蔚@研究企劃組</cp:lastModifiedBy>
  <cp:lastPrinted>2016-03-16T13:54:00Z</cp:lastPrinted>
  <dcterms:modified xsi:type="dcterms:W3CDTF">2018-01-05T04:08:00Z</dcterms:modified>
  <cp:revision>2</cp:revision>
  <dc:subject/>
  <dc:title>腎上腺腦白質失養症病友聯誼會</dc:title>
</cp:coreProperties>
</file>