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63" w:right="-283" w:hanging="120"/>
        <w:jc w:val="right"/>
        <w:rPr>
          <w:rFonts w:ascii="細明體;MingLiU" w:hAnsi="細明體;MingLiU" w:eastAsia="細明體;MingLiU" w:cs="細明體;MingLiU"/>
          <w:b/>
          <w:b/>
          <w:color w:val="FF0000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815</wp:posOffset>
            </wp:positionH>
            <wp:positionV relativeFrom="paragraph">
              <wp:posOffset>-5715</wp:posOffset>
            </wp:positionV>
            <wp:extent cx="495300" cy="4845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正謙櫻桃小丸子字;Arial Unicode MS" w:hAnsi="正謙櫻桃小丸子字;Arial Unicode MS" w:cs="華康芸風體W3(P)" w:eastAsia="正謙櫻桃小丸子字;Arial Unicode MS"/>
          <w:b/>
          <w:color w:val="FF0000"/>
          <w:sz w:val="60"/>
          <w:szCs w:val="60"/>
        </w:rPr>
        <w:t>威爾森氏症復健講座暨聯誼活動</w:t>
      </w:r>
      <w:r>
        <w:rPr>
          <w:rFonts w:ascii="細明體;MingLiU" w:hAnsi="細明體;MingLiU" w:cs="細明體;MingLiU" w:eastAsia="細明體;MingLiU"/>
          <w:b/>
          <w:color w:val="FF0000"/>
          <w:sz w:val="60"/>
          <w:szCs w:val="60"/>
        </w:rPr>
        <w:t xml:space="preserve">  </w:t>
      </w:r>
    </w:p>
    <w:p>
      <w:pPr>
        <w:pStyle w:val="Normal"/>
        <w:snapToGrid w:val="false"/>
        <w:ind w:left="-163" w:right="-283" w:hanging="120"/>
        <w:jc w:val="center"/>
        <w:rPr>
          <w:rFonts w:ascii="正謙櫻桃小丸子字;Arial Unicode MS" w:hAnsi="正謙櫻桃小丸子字;Arial Unicode MS" w:eastAsia="正謙櫻桃小丸子字;Arial Unicode MS" w:cs="華康芸風體W3(P)"/>
          <w:b/>
          <w:b/>
          <w:color w:val="FF000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350520</wp:posOffset>
            </wp:positionV>
            <wp:extent cx="2508885" cy="1880870"/>
            <wp:effectExtent l="0" t="0" r="0" b="0"/>
            <wp:wrapTight wrapText="bothSides">
              <wp:wrapPolygon edited="0">
                <wp:start x="4683" y="1733"/>
                <wp:lineTo x="1801" y="5490"/>
                <wp:lineTo x="3600" y="6307"/>
                <wp:lineTo x="3769" y="9396"/>
                <wp:lineTo x="1713" y="10088"/>
                <wp:lineTo x="1111" y="11150"/>
                <wp:lineTo x="-3" y="14846"/>
                <wp:lineTo x="1369" y="17818"/>
                <wp:lineTo x="1540" y="18744"/>
                <wp:lineTo x="9791" y="18776"/>
                <wp:lineTo x="13333" y="18584"/>
                <wp:lineTo x="14182" y="18518"/>
                <wp:lineTo x="15279" y="18830"/>
                <wp:lineTo x="16301" y="18355"/>
                <wp:lineTo x="17362" y="18423"/>
                <wp:lineTo x="19980" y="18068"/>
                <wp:lineTo x="21099" y="16228"/>
                <wp:lineTo x="20580" y="12618"/>
                <wp:lineTo x="20580" y="11877"/>
                <wp:lineTo x="21437" y="11133"/>
                <wp:lineTo x="19371" y="8459"/>
                <wp:lineTo x="18029" y="8161"/>
                <wp:lineTo x="17624" y="6980"/>
                <wp:lineTo x="17142" y="6860"/>
                <wp:lineTo x="16187" y="6685"/>
                <wp:lineTo x="15751" y="6958"/>
                <wp:lineTo x="9241" y="2760"/>
                <wp:lineTo x="4683" y="1733"/>
              </wp:wrapPolygon>
            </wp:wrapTight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正謙櫻桃小丸子字;Arial Unicode MS" w:hAnsi="正謙櫻桃小丸子字;Arial Unicode MS" w:cs="華康芸風體W3(P)" w:eastAsia="正謙櫻桃小丸子字;Arial Unicode MS"/>
          <w:b/>
          <w:color w:val="FF0000"/>
          <w:sz w:val="60"/>
          <w:szCs w:val="60"/>
        </w:rPr>
        <w:t>報名簡章</w:t>
      </w:r>
    </w:p>
    <w:p>
      <w:pPr>
        <w:pStyle w:val="Normal"/>
        <w:spacing w:lineRule="exact" w:line="440"/>
        <w:rPr>
          <w:rFonts w:ascii="金梅海報美工字體;Arial Unicode MS" w:hAnsi="金梅海報美工字體;Arial Unicode MS" w:eastAsia="金梅海報美工字體;Arial Unicode MS" w:cs="華康方圓體W7(P)"/>
          <w:b/>
          <w:b/>
          <w:sz w:val="28"/>
          <w:szCs w:val="28"/>
        </w:rPr>
      </w:pPr>
      <w:r>
        <w:rPr>
          <w:rFonts w:ascii="金梅海報美工字體;Arial Unicode MS" w:hAnsi="金梅海報美工字體;Arial Unicode MS" w:cs="華康方圓體W7(P)" w:eastAsia="金梅海報美工字體;Arial Unicode MS"/>
          <w:b/>
          <w:sz w:val="28"/>
          <w:szCs w:val="28"/>
        </w:rPr>
        <w:t>一年一度的威爾森氏症聯誼活動即將於</w:t>
      </w:r>
      <w:r>
        <w:rPr>
          <w:rFonts w:eastAsia="金梅海報美工字體;Arial Unicode MS" w:cs="華康方圓體W7(P)" w:ascii="金梅海報美工字體;Arial Unicode MS" w:hAnsi="金梅海報美工字體;Arial Unicode MS"/>
          <w:b/>
          <w:sz w:val="28"/>
          <w:szCs w:val="28"/>
        </w:rPr>
        <w:t>3</w:t>
      </w:r>
      <w:r>
        <w:rPr>
          <w:rFonts w:ascii="金梅海報美工字體;Arial Unicode MS" w:hAnsi="金梅海報美工字體;Arial Unicode MS" w:cs="華康方圓體W7(P)" w:eastAsia="金梅海報美工字體;Arial Unicode MS"/>
          <w:b/>
          <w:sz w:val="28"/>
          <w:szCs w:val="28"/>
        </w:rPr>
        <w:t>月</w:t>
      </w:r>
      <w:r>
        <w:rPr>
          <w:rFonts w:eastAsia="金梅海報美工字體;Arial Unicode MS" w:cs="華康方圓體W7(P)" w:ascii="金梅海報美工字體;Arial Unicode MS" w:hAnsi="金梅海報美工字體;Arial Unicode MS"/>
          <w:b/>
          <w:sz w:val="28"/>
          <w:szCs w:val="28"/>
        </w:rPr>
        <w:t>28</w:t>
      </w:r>
      <w:r>
        <w:rPr>
          <w:rFonts w:ascii="金梅海報美工字體;Arial Unicode MS" w:hAnsi="金梅海報美工字體;Arial Unicode MS" w:cs="華康方圓體W7(P)" w:eastAsia="金梅海報美工字體;Arial Unicode MS"/>
          <w:b/>
          <w:sz w:val="28"/>
          <w:szCs w:val="28"/>
        </w:rPr>
        <w:t>日舉辦，在春暖花開的季節，敬邀各位把握本次難得的機會，讓大家可以彼此相距在一起，本次的聯誼會活動，邀請到武而謨治療師，教導大家居家復健的小技巧與方法，讓大家除了外出進行復健之外，亦可在家中學習小小復健技巧，此外，為了讓大家可以把握一年一度的聚會機會，讓大家可以有更多的時間彼此交流與互動，敬邀大家熱情參與！</w:t>
      </w:r>
    </w:p>
    <w:p>
      <w:pPr>
        <w:pStyle w:val="Style18"/>
        <w:numPr>
          <w:ilvl w:val="0"/>
          <w:numId w:val="1"/>
        </w:numPr>
        <w:spacing w:lineRule="exact" w:line="440" w:before="240" w:after="0"/>
        <w:rPr>
          <w:rFonts w:ascii="華康細圓體" w:hAnsi="華康細圓體" w:eastAsia="華康細圓體" w:cs="新細明體;PMingLiU"/>
          <w:bCs/>
        </w:rPr>
      </w:pPr>
      <w:r>
        <w:rPr>
          <w:rFonts w:ascii="王漢宗酷正海報;Arial Unicode MS" w:hAnsi="王漢宗酷正海報;Arial Unicode MS" w:eastAsia="王漢宗酷正海報;Arial Unicode MS"/>
          <w:sz w:val="28"/>
        </w:rPr>
        <w:t>活動時間：</w:t>
      </w:r>
      <w:r>
        <w:rPr>
          <w:rFonts w:eastAsia="華康細圓體" w:cs="新細明體;PMingLiU" w:ascii="華康細圓體" w:hAnsi="華康細圓體"/>
          <w:bCs/>
          <w:sz w:val="28"/>
        </w:rPr>
        <w:t>104</w:t>
      </w:r>
      <w:r>
        <w:rPr>
          <w:rFonts w:ascii="華康細圓體" w:hAnsi="華康細圓體" w:cs="新細明體;PMingLiU" w:eastAsia="華康細圓體"/>
          <w:bCs/>
          <w:sz w:val="28"/>
        </w:rPr>
        <w:t>年</w:t>
      </w:r>
      <w:r>
        <w:rPr>
          <w:rFonts w:eastAsia="華康細圓體" w:cs="新細明體;PMingLiU" w:ascii="華康細圓體" w:hAnsi="華康細圓體"/>
          <w:bCs/>
          <w:sz w:val="28"/>
        </w:rPr>
        <w:t>3</w:t>
      </w:r>
      <w:r>
        <w:rPr>
          <w:rFonts w:ascii="華康細圓體" w:hAnsi="華康細圓體" w:cs="新細明體;PMingLiU" w:eastAsia="華康細圓體"/>
          <w:bCs/>
          <w:sz w:val="28"/>
        </w:rPr>
        <w:t>月</w:t>
      </w:r>
      <w:r>
        <w:rPr>
          <w:rFonts w:eastAsia="華康細圓體" w:cs="新細明體;PMingLiU" w:ascii="華康細圓體" w:hAnsi="華康細圓體"/>
          <w:bCs/>
          <w:sz w:val="28"/>
        </w:rPr>
        <w:t>28</w:t>
      </w:r>
      <w:r>
        <w:rPr>
          <w:rFonts w:ascii="華康細圓體" w:hAnsi="華康細圓體" w:cs="新細明體;PMingLiU" w:eastAsia="華康細圓體"/>
          <w:bCs/>
          <w:sz w:val="28"/>
        </w:rPr>
        <w:t>日星期六，</w:t>
      </w:r>
      <w:r>
        <w:rPr>
          <w:rFonts w:eastAsia="華康細圓體" w:cs="新細明體;PMingLiU" w:ascii="華康細圓體" w:hAnsi="華康細圓體"/>
          <w:bCs/>
          <w:sz w:val="28"/>
        </w:rPr>
        <w:t>13</w:t>
      </w:r>
      <w:r>
        <w:rPr>
          <w:rFonts w:ascii="華康細圓體" w:hAnsi="華康細圓體" w:cs="新細明體;PMingLiU" w:eastAsia="華康細圓體"/>
          <w:bCs/>
          <w:sz w:val="28"/>
        </w:rPr>
        <w:t>：</w:t>
      </w:r>
      <w:r>
        <w:rPr>
          <w:rFonts w:eastAsia="華康細圓體" w:cs="新細明體;PMingLiU" w:ascii="華康細圓體" w:hAnsi="華康細圓體"/>
          <w:bCs/>
          <w:sz w:val="28"/>
        </w:rPr>
        <w:t>30</w:t>
      </w:r>
      <w:r>
        <w:rPr>
          <w:rFonts w:ascii="華康細圓體" w:hAnsi="華康細圓體" w:cs="新細明體;PMingLiU" w:eastAsia="華康細圓體"/>
          <w:bCs/>
          <w:sz w:val="28"/>
        </w:rPr>
        <w:t>～</w:t>
      </w:r>
      <w:r>
        <w:rPr>
          <w:rFonts w:eastAsia="華康細圓體" w:cs="新細明體;PMingLiU" w:ascii="華康細圓體" w:hAnsi="華康細圓體"/>
          <w:bCs/>
          <w:sz w:val="28"/>
        </w:rPr>
        <w:t>17</w:t>
      </w:r>
      <w:r>
        <w:rPr>
          <w:rFonts w:ascii="華康細圓體" w:hAnsi="華康細圓體" w:cs="新細明體;PMingLiU" w:eastAsia="華康細圓體"/>
          <w:bCs/>
          <w:sz w:val="28"/>
        </w:rPr>
        <w:t>：</w:t>
      </w:r>
      <w:r>
        <w:rPr>
          <w:rFonts w:eastAsia="華康細圓體" w:cs="新細明體;PMingLiU" w:ascii="華康細圓體" w:hAnsi="華康細圓體"/>
          <w:bCs/>
          <w:sz w:val="28"/>
        </w:rPr>
        <w:t>00</w:t>
      </w:r>
    </w:p>
    <w:p>
      <w:pPr>
        <w:pStyle w:val="Style18"/>
        <w:numPr>
          <w:ilvl w:val="0"/>
          <w:numId w:val="1"/>
        </w:numPr>
        <w:spacing w:lineRule="exact" w:line="440"/>
        <w:ind w:left="480" w:right="-708" w:hanging="480"/>
        <w:rPr/>
      </w:pPr>
      <w:r>
        <w:rPr>
          <w:rFonts w:ascii="王漢宗酷正海報;Arial Unicode MS" w:hAnsi="王漢宗酷正海報;Arial Unicode MS" w:eastAsia="王漢宗酷正海報;Arial Unicode MS"/>
          <w:sz w:val="28"/>
        </w:rPr>
        <w:t>活動地點：</w:t>
      </w:r>
      <w:r>
        <w:rPr>
          <w:rFonts w:ascii="華康細圓體" w:hAnsi="華康細圓體" w:cs="新細明體;PMingLiU" w:eastAsia="華康細圓體"/>
          <w:bCs/>
          <w:sz w:val="28"/>
        </w:rPr>
        <w:t>台大校友會館</w:t>
      </w:r>
      <w:r>
        <w:rPr>
          <w:rFonts w:eastAsia="華康細圓體" w:cs="新細明體;PMingLiU" w:ascii="華康細圓體" w:hAnsi="華康細圓體"/>
          <w:bCs/>
          <w:sz w:val="28"/>
        </w:rPr>
        <w:t>3B</w:t>
      </w:r>
      <w:r>
        <w:rPr>
          <w:rFonts w:ascii="華康細圓體" w:hAnsi="華康細圓體" w:cs="新細明體;PMingLiU" w:eastAsia="華康細圓體"/>
          <w:bCs/>
          <w:sz w:val="28"/>
        </w:rPr>
        <w:t>會議室（台北市濟南路一段</w:t>
      </w:r>
      <w:r>
        <w:rPr>
          <w:rFonts w:eastAsia="華康細圓體" w:cs="新細明體;PMingLiU" w:ascii="華康細圓體" w:hAnsi="華康細圓體"/>
          <w:bCs/>
          <w:sz w:val="28"/>
        </w:rPr>
        <w:t>2-1</w:t>
      </w:r>
      <w:r>
        <w:rPr>
          <w:rFonts w:ascii="華康細圓體" w:hAnsi="華康細圓體" w:cs="新細明體;PMingLiU" w:eastAsia="華康細圓體"/>
          <w:bCs/>
          <w:sz w:val="28"/>
        </w:rPr>
        <w:t>號</w:t>
      </w:r>
      <w:r>
        <w:rPr>
          <w:rFonts w:eastAsia="華康細圓體" w:cs="新細明體;PMingLiU" w:ascii="華康細圓體" w:hAnsi="華康細圓體"/>
          <w:bCs/>
          <w:sz w:val="28"/>
        </w:rPr>
        <w:t>3</w:t>
      </w:r>
      <w:r>
        <w:rPr>
          <w:rFonts w:ascii="華康細圓體" w:hAnsi="華康細圓體" w:cs="新細明體;PMingLiU" w:eastAsia="華康細圓體"/>
          <w:bCs/>
          <w:sz w:val="28"/>
        </w:rPr>
        <w:t>樓）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華康細圓體" w:hAnsi="華康細圓體" w:eastAsia="華康細圓體" w:cs="新細明體;PMingLiU"/>
          <w:bCs/>
        </w:rPr>
      </w:pPr>
      <w:r>
        <w:rPr>
          <w:rFonts w:ascii="王漢宗酷正海報;Arial Unicode MS" w:hAnsi="王漢宗酷正海報;Arial Unicode MS" w:eastAsia="王漢宗酷正海報;Arial Unicode MS"/>
          <w:sz w:val="28"/>
        </w:rPr>
        <w:t>主辦單位：</w:t>
      </w:r>
      <w:r>
        <w:rPr>
          <w:rFonts w:ascii="華康細圓體" w:hAnsi="華康細圓體" w:cs="新細明體;PMingLiU" w:eastAsia="華康細圓體"/>
          <w:bCs/>
          <w:sz w:val="28"/>
        </w:rPr>
        <w:t>財團法人罕見疾病基金會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華康細圓體" w:hAnsi="華康細圓體" w:eastAsia="華康細圓體" w:cs="新細明體;PMingLiU"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1440</wp:posOffset>
            </wp:positionH>
            <wp:positionV relativeFrom="paragraph">
              <wp:posOffset>111760</wp:posOffset>
            </wp:positionV>
            <wp:extent cx="1129030" cy="1387475"/>
            <wp:effectExtent l="0" t="0" r="0" b="0"/>
            <wp:wrapNone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酷正海報;Arial Unicode MS" w:hAnsi="王漢宗酷正海報;Arial Unicode MS" w:eastAsia="王漢宗酷正海報;Arial Unicode MS"/>
          <w:sz w:val="28"/>
        </w:rPr>
        <w:t>協辦單位：</w:t>
      </w:r>
      <w:r>
        <w:rPr>
          <w:rFonts w:ascii="華康細圓體" w:hAnsi="華康細圓體" w:cs="新細明體;PMingLiU" w:eastAsia="華康細圓體"/>
          <w:bCs/>
          <w:sz w:val="28"/>
        </w:rPr>
        <w:t>台灣弱勢病患權益促進會</w:t>
      </w:r>
    </w:p>
    <w:p>
      <w:pPr>
        <w:pStyle w:val="Style18"/>
        <w:numPr>
          <w:ilvl w:val="0"/>
          <w:numId w:val="1"/>
        </w:numPr>
        <w:spacing w:lineRule="exact" w:line="440"/>
        <w:rPr/>
      </w:pPr>
      <w:r>
        <w:rPr>
          <w:rFonts w:ascii="王漢宗酷正海報;Arial Unicode MS" w:hAnsi="王漢宗酷正海報;Arial Unicode MS" w:eastAsia="王漢宗酷正海報;Arial Unicode MS"/>
          <w:sz w:val="28"/>
        </w:rPr>
        <w:t>報名時間：</w:t>
      </w:r>
      <w:r>
        <w:rPr>
          <w:rFonts w:ascii="華康細圓體" w:hAnsi="華康細圓體" w:cs="新細明體;PMingLiU" w:eastAsia="華康細圓體"/>
          <w:bCs/>
          <w:sz w:val="28"/>
        </w:rPr>
        <w:t>即日起至</w:t>
      </w:r>
      <w:r>
        <w:rPr>
          <w:rFonts w:eastAsia="華康細圓體" w:cs="新細明體;PMingLiU" w:ascii="華康細圓體" w:hAnsi="華康細圓體"/>
          <w:bCs/>
          <w:sz w:val="28"/>
        </w:rPr>
        <w:t>3</w:t>
      </w:r>
      <w:r>
        <w:rPr>
          <w:rFonts w:ascii="華康細圓體" w:hAnsi="華康細圓體" w:cs="新細明體;PMingLiU" w:eastAsia="華康細圓體"/>
          <w:bCs/>
          <w:sz w:val="28"/>
        </w:rPr>
        <w:t>月</w:t>
      </w:r>
      <w:r>
        <w:rPr>
          <w:rFonts w:eastAsia="華康細圓體" w:cs="新細明體;PMingLiU" w:ascii="華康細圓體" w:hAnsi="華康細圓體"/>
          <w:bCs/>
          <w:sz w:val="28"/>
        </w:rPr>
        <w:t>18</w:t>
      </w:r>
      <w:r>
        <w:rPr>
          <w:rFonts w:ascii="華康細圓體" w:hAnsi="華康細圓體" w:cs="新細明體;PMingLiU" w:eastAsia="華康細圓體"/>
          <w:bCs/>
          <w:sz w:val="28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20"/>
        <w:ind w:left="482" w:hanging="482"/>
        <w:rPr>
          <w:rFonts w:ascii="華康細圓體" w:hAnsi="華康細圓體" w:eastAsia="華康細圓體" w:cs="新細明體;PMingLiU"/>
        </w:rPr>
      </w:pPr>
      <w:r>
        <w:rPr>
          <w:rFonts w:ascii="王漢宗酷正海報;Arial Unicode MS" w:hAnsi="王漢宗酷正海報;Arial Unicode MS" w:eastAsia="王漢宗酷正海報;Arial Unicode MS"/>
          <w:sz w:val="28"/>
        </w:rPr>
        <w:t>報名方式：</w:t>
      </w:r>
      <w:r>
        <w:rPr>
          <w:rFonts w:ascii="華康細圓體" w:hAnsi="華康細圓體" w:cs="新細明體;PMingLiU" w:eastAsia="華康細圓體"/>
          <w:bCs/>
          <w:sz w:val="28"/>
        </w:rPr>
        <w:t>請於</w:t>
      </w:r>
      <w:r>
        <w:rPr>
          <w:rFonts w:eastAsia="華康細圓體" w:cs="新細明體;PMingLiU" w:ascii="華康細圓體" w:hAnsi="華康細圓體"/>
          <w:bCs/>
          <w:sz w:val="28"/>
        </w:rPr>
        <w:t>3</w:t>
      </w:r>
      <w:r>
        <w:rPr>
          <w:rFonts w:ascii="華康細圓體" w:hAnsi="華康細圓體" w:cs="新細明體;PMingLiU" w:eastAsia="華康細圓體"/>
          <w:bCs/>
          <w:sz w:val="28"/>
        </w:rPr>
        <w:t>月</w:t>
      </w:r>
      <w:r>
        <w:rPr>
          <w:rFonts w:eastAsia="華康細圓體" w:cs="新細明體;PMingLiU" w:ascii="華康細圓體" w:hAnsi="華康細圓體"/>
          <w:bCs/>
          <w:sz w:val="28"/>
        </w:rPr>
        <w:t>18</w:t>
      </w:r>
      <w:r>
        <w:rPr>
          <w:rFonts w:ascii="華康細圓體" w:hAnsi="華康細圓體" w:cs="新細明體;PMingLiU" w:eastAsia="華康細圓體"/>
          <w:bCs/>
          <w:sz w:val="28"/>
        </w:rPr>
        <w:t>日前填寫後附報名表，以下列方式報名</w:t>
      </w:r>
      <w:r>
        <w:rPr>
          <w:rFonts w:ascii="華康中圓體(P)" w:hAnsi="華康中圓體(P)" w:cs="標楷體" w:eastAsia="華康中圓體(P)"/>
        </w:rPr>
        <w:t>：</w:t>
      </w:r>
    </w:p>
    <w:p>
      <w:pPr>
        <w:pStyle w:val="Normal"/>
        <w:spacing w:lineRule="exact" w:line="360"/>
        <w:ind w:right="-624" w:hanging="0"/>
        <w:rPr>
          <w:rFonts w:ascii="華康中圓體(P)" w:hAnsi="華康中圓體(P)" w:eastAsia="華康中圓體(P)" w:cs="標楷體"/>
        </w:rPr>
      </w:pPr>
      <w:r>
        <w:rPr>
          <w:rFonts w:ascii="華康細圓體" w:hAnsi="華康細圓體" w:cs="新細明體;PMingLiU" w:eastAsia="華康細圓體"/>
          <w:bCs/>
        </w:rPr>
        <w:t>．郵寄至</w:t>
      </w:r>
      <w:r>
        <w:rPr>
          <w:rFonts w:eastAsia="華康細圓體" w:cs="新細明體;PMingLiU" w:ascii="華康細圓體" w:hAnsi="華康細圓體"/>
          <w:bCs/>
        </w:rPr>
        <w:t>104</w:t>
      </w:r>
      <w:r>
        <w:rPr>
          <w:rFonts w:ascii="華康細圓體" w:hAnsi="華康細圓體" w:cs="新細明體;PMingLiU" w:eastAsia="華康細圓體"/>
          <w:bCs/>
        </w:rPr>
        <w:t>台北市中山區長春路</w:t>
      </w:r>
      <w:r>
        <w:rPr>
          <w:rFonts w:eastAsia="華康細圓體" w:cs="新細明體;PMingLiU" w:ascii="華康細圓體" w:hAnsi="華康細圓體"/>
          <w:bCs/>
        </w:rPr>
        <w:t>20</w:t>
      </w:r>
      <w:r>
        <w:rPr>
          <w:rFonts w:ascii="華康細圓體" w:hAnsi="華康細圓體" w:cs="新細明體;PMingLiU" w:eastAsia="華康細圓體"/>
          <w:bCs/>
        </w:rPr>
        <w:t>號</w:t>
      </w:r>
      <w:r>
        <w:rPr>
          <w:rFonts w:eastAsia="華康細圓體" w:cs="新細明體;PMingLiU" w:ascii="華康細圓體" w:hAnsi="華康細圓體"/>
          <w:bCs/>
        </w:rPr>
        <w:t>6</w:t>
      </w:r>
      <w:r>
        <w:rPr>
          <w:rFonts w:ascii="華康細圓體" w:hAnsi="華康細圓體" w:cs="新細明體;PMingLiU" w:eastAsia="華康細圓體"/>
          <w:bCs/>
        </w:rPr>
        <w:t>樓 張毓宸社工收。</w:t>
      </w:r>
    </w:p>
    <w:p>
      <w:pPr>
        <w:pStyle w:val="Normal"/>
        <w:spacing w:lineRule="exact" w:line="360"/>
        <w:ind w:right="-624" w:hanging="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>．傳真至</w:t>
      </w:r>
      <w:r>
        <w:rPr>
          <w:rFonts w:eastAsia="華康細圓體" w:cs="新細明體;PMingLiU" w:ascii="華康細圓體" w:hAnsi="華康細圓體"/>
          <w:bCs/>
        </w:rPr>
        <w:t>02-25673560</w:t>
      </w:r>
      <w:r>
        <w:rPr>
          <w:rFonts w:ascii="華康細圓體" w:hAnsi="華康細圓體" w:cs="新細明體;PMingLiU" w:eastAsia="華康細圓體"/>
          <w:bCs/>
        </w:rPr>
        <w:t>，並來電</w:t>
      </w:r>
      <w:r>
        <w:rPr>
          <w:rFonts w:eastAsia="華康細圓體" w:cs="新細明體;PMingLiU" w:ascii="華康細圓體" w:hAnsi="華康細圓體"/>
          <w:bCs/>
        </w:rPr>
        <w:t>02-25210717</w:t>
      </w:r>
      <w:r>
        <w:rPr>
          <w:rFonts w:ascii="華康細圓體" w:hAnsi="華康細圓體" w:cs="新細明體;PMingLiU" w:eastAsia="華康細圓體"/>
          <w:bCs/>
        </w:rPr>
        <w:t>分機</w:t>
      </w:r>
      <w:r>
        <w:rPr>
          <w:rFonts w:eastAsia="華康細圓體" w:cs="新細明體;PMingLiU" w:ascii="華康細圓體" w:hAnsi="華康細圓體"/>
          <w:bCs/>
        </w:rPr>
        <w:t xml:space="preserve">167 </w:t>
      </w:r>
      <w:r>
        <w:rPr>
          <w:rFonts w:ascii="華康細圓體" w:hAnsi="華康細圓體" w:cs="新細明體;PMingLiU" w:eastAsia="華康細圓體"/>
          <w:bCs/>
        </w:rPr>
        <w:t>確認。</w:t>
      </w:r>
    </w:p>
    <w:p>
      <w:pPr>
        <w:pStyle w:val="Normal"/>
        <w:spacing w:lineRule="exact" w:line="360"/>
        <w:ind w:right="-624" w:hanging="0"/>
        <w:rPr>
          <w:rFonts w:ascii="華康細圓體" w:hAnsi="華康細圓體" w:eastAsia="華康細圓體" w:cs="新細明體;PMingLiU"/>
          <w:bCs/>
        </w:rPr>
      </w:pPr>
      <w:r>
        <w:rPr>
          <w:rFonts w:ascii="華康細圓體" w:hAnsi="華康細圓體" w:cs="新細明體;PMingLiU" w:eastAsia="華康細圓體"/>
          <w:bCs/>
        </w:rPr>
        <w:t>．回條郵寄：財團法人罕見疾病基金會</w:t>
      </w:r>
      <w:r>
        <w:rPr>
          <w:rFonts w:eastAsia="華康細圓體" w:cs="新細明體;PMingLiU" w:ascii="華康細圓體" w:hAnsi="華康細圓體"/>
          <w:bCs/>
        </w:rPr>
        <w:t>104</w:t>
      </w:r>
      <w:r>
        <w:rPr>
          <w:rFonts w:ascii="華康細圓體" w:hAnsi="華康細圓體" w:cs="新細明體;PMingLiU" w:eastAsia="華康細圓體"/>
          <w:bCs/>
        </w:rPr>
        <w:t>臺北市長春路</w:t>
      </w:r>
      <w:r>
        <w:rPr>
          <w:rFonts w:eastAsia="華康細圓體" w:cs="新細明體;PMingLiU" w:ascii="華康細圓體" w:hAnsi="華康細圓體"/>
          <w:bCs/>
        </w:rPr>
        <w:t>20</w:t>
      </w:r>
      <w:r>
        <w:rPr>
          <w:rFonts w:ascii="華康細圓體" w:hAnsi="華康細圓體" w:cs="新細明體;PMingLiU" w:eastAsia="華康細圓體"/>
          <w:bCs/>
        </w:rPr>
        <w:t>號</w:t>
      </w:r>
      <w:r>
        <w:rPr>
          <w:rFonts w:eastAsia="華康細圓體" w:cs="新細明體;PMingLiU" w:ascii="華康細圓體" w:hAnsi="華康細圓體"/>
          <w:bCs/>
        </w:rPr>
        <w:t>6</w:t>
      </w:r>
      <w:r>
        <w:rPr>
          <w:rFonts w:ascii="華康細圓體" w:hAnsi="華康細圓體" w:cs="新細明體;PMingLiU" w:eastAsia="華康細圓體"/>
          <w:bCs/>
        </w:rPr>
        <w:t>樓</w:t>
      </w:r>
    </w:p>
    <w:p>
      <w:pPr>
        <w:pStyle w:val="Normal"/>
        <w:spacing w:lineRule="exact" w:line="360"/>
        <w:ind w:right="-624" w:hanging="0"/>
        <w:rPr>
          <w:rFonts w:ascii="華康中圓體(P)" w:hAnsi="華康中圓體(P)" w:eastAsia="華康中圓體(P)" w:cs="標楷體"/>
        </w:rPr>
      </w:pPr>
      <w:r>
        <w:rPr>
          <w:rFonts w:ascii="華康細圓體" w:hAnsi="華康細圓體" w:cs="新細明體;PMingLiU" w:eastAsia="華康細圓體"/>
          <w:bCs/>
        </w:rPr>
        <w:t>．至本會網站《最新消息》下載報名資料，</w:t>
      </w:r>
      <w:hyperlink r:id="rId5">
        <w:r>
          <w:rPr>
            <w:rStyle w:val="InternetLink"/>
            <w:rFonts w:eastAsia="華康細圓體" w:cs="新細明體;PMingLiU" w:ascii="華康細圓體" w:hAnsi="華康細圓體"/>
            <w:bCs/>
          </w:rPr>
          <w:t>E-mail</w:t>
        </w:r>
        <w:r>
          <w:rPr>
            <w:rStyle w:val="InternetLink"/>
            <w:rFonts w:ascii="華康細圓體" w:hAnsi="華康細圓體" w:cs="新細明體;PMingLiU" w:eastAsia="華康細圓體"/>
            <w:bCs/>
          </w:rPr>
          <w:t>至</w:t>
        </w:r>
        <w:r>
          <w:rPr>
            <w:rStyle w:val="InternetLink"/>
            <w:rFonts w:eastAsia="華康細圓體" w:cs="新細明體;PMingLiU" w:ascii="華康細圓體" w:hAnsi="華康細圓體"/>
            <w:bCs/>
          </w:rPr>
          <w:t>ps02@tfrd.org.tw</w:t>
        </w:r>
      </w:hyperlink>
      <w:r>
        <w:rPr>
          <w:rFonts w:ascii="華康細圓體" w:hAnsi="華康細圓體" w:cs="新細明體;PMingLiU" w:eastAsia="華康細圓體"/>
          <w:bCs/>
        </w:rPr>
        <w:t>並來電確認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240"/>
        <w:rPr>
          <w:rFonts w:ascii="華康彩帶體" w:hAnsi="華康彩帶體" w:eastAsia="華康彩帶體"/>
          <w:sz w:val="28"/>
        </w:rPr>
      </w:pPr>
      <w:r>
        <w:rPr>
          <w:rFonts w:ascii="華康彩帶體" w:hAnsi="華康彩帶體" w:eastAsia="華康彩帶體"/>
          <w:sz w:val="28"/>
        </w:rPr>
        <w:t>活動流程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3402"/>
        <w:gridCol w:w="3486"/>
      </w:tblGrid>
      <w:tr>
        <w:trPr>
          <w:trHeight w:val="4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內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主持人</w:t>
            </w:r>
          </w:p>
        </w:tc>
      </w:tr>
      <w:tr>
        <w:trPr>
          <w:trHeight w:val="4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3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30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～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4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病家報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4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00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～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4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相見歡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社工員 張毓宸</w:t>
            </w:r>
          </w:p>
        </w:tc>
      </w:tr>
      <w:tr>
        <w:trPr>
          <w:trHeight w:val="4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4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30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～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5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居家復健技巧教導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振興復健醫學中心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物理治療師 武而謨</w:t>
            </w:r>
          </w:p>
        </w:tc>
      </w:tr>
      <w:tr>
        <w:trPr>
          <w:trHeight w:val="4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5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30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～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5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休息一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5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45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～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6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會務討論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威爾森氏症聯誼會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邱郁仁會長</w:t>
            </w:r>
          </w:p>
        </w:tc>
      </w:tr>
      <w:tr>
        <w:trPr>
          <w:trHeight w:val="4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6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00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～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7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聯誼時間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17</w:t>
            </w: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：</w:t>
            </w:r>
            <w:r>
              <w:rPr>
                <w:rFonts w:eastAsia="華康細圓體" w:cs="新細明體;PMingLiU" w:ascii="華康細圓體" w:hAnsi="華康細圓體"/>
                <w:bCs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ascii="華康細圓體" w:hAnsi="華康細圓體" w:cs="新細明體;PMingLiU" w:eastAsia="華康細圓體"/>
                <w:bCs/>
                <w:sz w:val="28"/>
              </w:rPr>
              <w:t>賦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新細明體;PMingLiU"/>
                <w:bCs/>
                <w:sz w:val="28"/>
              </w:rPr>
            </w:pPr>
            <w:r>
              <w:rPr>
                <w:rFonts w:eastAsia="華康細圓體" w:cs="新細明體;PMingLiU" w:ascii="華康細圓體" w:hAnsi="華康細圓體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40" w:before="0" w:after="240"/>
        <w:ind w:left="480" w:hanging="0"/>
        <w:rPr>
          <w:rFonts w:ascii="華康彩帶體" w:hAnsi="華康彩帶體" w:eastAsia="華康彩帶體"/>
          <w:sz w:val="28"/>
        </w:rPr>
      </w:pPr>
      <w:r>
        <w:rPr>
          <w:rFonts w:eastAsia="華康彩帶體" w:ascii="華康彩帶體" w:hAnsi="華康彩帶體"/>
          <w:sz w:val="28"/>
        </w:rPr>
      </w:r>
    </w:p>
    <w:p>
      <w:pPr>
        <w:pStyle w:val="Normal"/>
        <w:snapToGrid w:val="false"/>
        <w:spacing w:lineRule="exact" w:line="440" w:before="0" w:after="240"/>
        <w:ind w:left="480" w:hanging="0"/>
        <w:rPr>
          <w:rFonts w:ascii="華康彩帶體" w:hAnsi="華康彩帶體" w:eastAsia="華康彩帶體"/>
          <w:sz w:val="28"/>
        </w:rPr>
      </w:pPr>
      <w:r>
        <w:rPr>
          <w:rFonts w:eastAsia="華康彩帶體" w:ascii="華康彩帶體" w:hAnsi="華康彩帶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3" w:hanging="563"/>
        <w:rPr>
          <w:rFonts w:ascii="王漢宗酷正海報;Arial Unicode MS" w:hAnsi="王漢宗酷正海報;Arial Unicode MS" w:eastAsia="王漢宗酷正海報;Arial Unicode MS"/>
          <w:sz w:val="28"/>
        </w:rPr>
      </w:pPr>
      <w:r>
        <w:rPr>
          <w:rFonts w:ascii="王漢宗酷正海報;Arial Unicode MS" w:hAnsi="王漢宗酷正海報;Arial Unicode MS" w:eastAsia="王漢宗酷正海報;Arial Unicode MS"/>
          <w:sz w:val="28"/>
        </w:rPr>
        <w:t>交通方式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ascii="華康細圓體(P)" w:hAnsi="華康細圓體(P)" w:cs="標楷體" w:eastAsia="華康細圓體(P)"/>
        </w:rPr>
        <w:t>善導寺站</w:t>
      </w:r>
      <w:r>
        <w:rPr>
          <w:rFonts w:ascii="華康細圓體(P)" w:hAnsi="華康細圓體(P)" w:cs="標楷體" w:eastAsia="華康細圓體(P)"/>
        </w:rPr>
        <w:t>、</w:t>
      </w:r>
      <w:r>
        <w:rPr>
          <w:rFonts w:ascii="華康細圓體(P)" w:hAnsi="華康細圓體(P)" w:cs="標楷體" w:eastAsia="華康細圓體(P)"/>
        </w:rPr>
        <w:t>臺大醫院站</w:t>
      </w:r>
      <w:r>
        <w:rPr>
          <w:rFonts w:ascii="華康細圓體(P)" w:hAnsi="華康細圓體(P)" w:cs="標楷體" w:eastAsia="華康細圓體(P)"/>
        </w:rPr>
        <w:t>：</w:t>
      </w:r>
      <w:r>
        <w:rPr>
          <w:rFonts w:ascii="華康細圓體(P)" w:hAnsi="華康細圓體(P)" w:cs="標楷體" w:eastAsia="華康細圓體(P)"/>
        </w:rPr>
        <w:t>步行約</w:t>
      </w:r>
      <w:r>
        <w:rPr>
          <w:rFonts w:eastAsia="華康細圓體(P)" w:cs="標楷體" w:ascii="華康細圓體(P)" w:hAnsi="華康細圓體(P)"/>
        </w:rPr>
        <w:t>10</w:t>
      </w:r>
      <w:r>
        <w:rPr>
          <w:rFonts w:ascii="華康細圓體(P)" w:hAnsi="華康細圓體(P)" w:cs="標楷體" w:eastAsia="華康細圓體(P)"/>
        </w:rPr>
        <w:t>分鐘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lang w:val="en-US" w:eastAsia="en-US"/>
        </w:rPr>
      </w:pPr>
      <w:r>
        <w:rPr>
          <w:rFonts w:eastAsia="華康細圓體(P)" w:cs="標楷體" w:ascii="華康細圓體(P)" w:hAnsi="華康細圓體(P)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070</wp:posOffset>
            </wp:positionH>
            <wp:positionV relativeFrom="paragraph">
              <wp:posOffset>252730</wp:posOffset>
            </wp:positionV>
            <wp:extent cx="4977130" cy="4010025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rPr>
          <w:rFonts w:eastAsia="華康細圓體(P)" w:cs="標楷體" w:ascii="華康細圓體(P)" w:hAnsi="華康細圓體(P)"/>
        </w:rPr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  <w:bdr w:val="single" w:sz="4" w:space="0" w:color="000000"/>
        </w:rPr>
      </w:pPr>
      <w:r>
        <w:rPr>
          <w:rFonts w:eastAsia="華康細圓體(P)" w:cs="標楷體" w:ascii="華康細圓體(P)" w:hAnsi="華康細圓體(P)"/>
          <w:bdr w:val="single" w:sz="4" w:space="0" w:color="000000"/>
        </w:rPr>
      </w:r>
    </w:p>
    <w:p>
      <w:pPr>
        <w:pStyle w:val="Normal"/>
        <w:widowControl/>
        <w:jc w:val="center"/>
        <w:rPr>
          <w:rFonts w:ascii="金梅海報美工字體;Arial Unicode MS" w:hAnsi="金梅海報美工字體;Arial Unicode MS" w:eastAsia="金梅海報美工字體;Arial Unicode MS" w:cs="標楷體"/>
          <w:b/>
          <w:b/>
          <w:sz w:val="52"/>
          <w:szCs w:val="28"/>
          <w:bdr w:val="single" w:sz="4" w:space="0" w:color="000000"/>
        </w:rPr>
      </w:pPr>
      <w:r>
        <w:rPr>
          <w:rFonts w:eastAsia="金梅海報美工字體;Arial Unicode MS" w:cs="標楷體" w:ascii="金梅海報美工字體;Arial Unicode MS" w:hAnsi="金梅海報美工字體;Arial Unicode MS"/>
          <w:b/>
          <w:sz w:val="52"/>
          <w:szCs w:val="28"/>
          <w:bdr w:val="single" w:sz="4" w:space="0" w:color="000000"/>
        </w:rPr>
      </w:r>
    </w:p>
    <w:p>
      <w:pPr>
        <w:pStyle w:val="Normal"/>
        <w:widowControl/>
        <w:numPr>
          <w:ilvl w:val="0"/>
          <w:numId w:val="0"/>
        </w:numPr>
        <w:jc w:val="center"/>
        <w:rPr>
          <w:rFonts w:ascii="金梅海報美工字體;Arial Unicode MS" w:hAnsi="金梅海報美工字體;Arial Unicode MS" w:eastAsia="金梅海報美工字體;Arial Unicode MS" w:cs="標楷體"/>
          <w:b/>
          <w:b/>
          <w:sz w:val="52"/>
          <w:szCs w:val="28"/>
        </w:rPr>
      </w:pPr>
      <w:r>
        <w:rPr>
          <w:rFonts w:eastAsia="金梅海報美工字體;Arial Unicode MS" w:cs="標楷體" w:ascii="金梅海報美工字體;Arial Unicode MS" w:hAnsi="金梅海報美工字體;Arial Unicode MS"/>
          <w:b/>
          <w:sz w:val="52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70815</wp:posOffset>
            </wp:positionV>
            <wp:extent cx="6120130" cy="3481070"/>
            <wp:effectExtent l="0" t="0" r="0" b="0"/>
            <wp:wrapSquare wrapText="bothSides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7210</wp:posOffset>
            </wp:positionH>
            <wp:positionV relativeFrom="paragraph">
              <wp:posOffset>3650615</wp:posOffset>
            </wp:positionV>
            <wp:extent cx="2029460" cy="141922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center"/>
        <w:rPr>
          <w:rFonts w:ascii="華康流隸體(P)" w:hAnsi="華康流隸體(P)" w:eastAsia="華康流隸體(P)" w:cs="華康流隸體(P)"/>
          <w:sz w:val="52"/>
          <w:szCs w:val="28"/>
        </w:rPr>
      </w:pPr>
      <w:r>
        <w:rPr>
          <w:rFonts w:ascii="華康流隸體(P)" w:hAnsi="華康流隸體(P)" w:cs="華康流隸體(P)" w:eastAsia="華康流隸體(P)"/>
          <w:b/>
          <w:sz w:val="52"/>
          <w:szCs w:val="28"/>
        </w:rPr>
        <w:t>威爾森氏症復健講座暨病友聯誼活動</w:t>
      </w:r>
    </w:p>
    <w:p>
      <w:pPr>
        <w:pStyle w:val="Normal"/>
        <w:spacing w:lineRule="exact" w:line="560"/>
        <w:jc w:val="center"/>
        <w:rPr>
          <w:rFonts w:ascii="華康流隸體(P)" w:hAnsi="華康流隸體(P)" w:eastAsia="華康流隸體(P)" w:cs="華康流隸體(P)"/>
          <w:b/>
          <w:b/>
          <w:sz w:val="52"/>
          <w:szCs w:val="28"/>
        </w:rPr>
      </w:pPr>
      <w:r>
        <w:rPr>
          <w:rFonts w:ascii="華康流隸體(P)" w:hAnsi="華康流隸體(P)" w:cs="華康流隸體(P)" w:eastAsia="華康流隸體(P)"/>
          <w:b/>
          <w:sz w:val="52"/>
          <w:szCs w:val="28"/>
        </w:rPr>
        <w:t>報 名 回 條</w:t>
      </w:r>
    </w:p>
    <w:p>
      <w:pPr>
        <w:pStyle w:val="Normal"/>
        <w:snapToGrid w:val="false"/>
        <w:jc w:val="center"/>
        <w:rPr>
          <w:rFonts w:ascii="華康流隸體" w:hAnsi="華康流隸體" w:eastAsia="華康流隸體" w:cs="標楷體"/>
          <w:b/>
          <w:b/>
          <w:sz w:val="28"/>
          <w:szCs w:val="36"/>
        </w:rPr>
      </w:pPr>
      <w:r>
        <w:rPr>
          <w:rFonts w:eastAsia="華康流隸體" w:cs="標楷體" w:ascii="華康流隸體" w:hAnsi="華康流隸體"/>
          <w:b/>
          <w:sz w:val="28"/>
          <w:szCs w:val="36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066"/>
        <w:gridCol w:w="1176"/>
        <w:gridCol w:w="950"/>
        <w:gridCol w:w="851"/>
        <w:gridCol w:w="1559"/>
        <w:gridCol w:w="801"/>
        <w:gridCol w:w="333"/>
        <w:gridCol w:w="1111"/>
      </w:tblGrid>
      <w:tr>
        <w:trPr>
          <w:trHeight w:val="82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病友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姓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  <w:color w:val="000000"/>
              </w:rPr>
              <w:t>餐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葷 □素</w:t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不需準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出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否</w:t>
            </w:r>
          </w:p>
        </w:tc>
      </w:tr>
      <w:tr>
        <w:trPr>
          <w:trHeight w:val="10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使用輔具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無</w:t>
            </w:r>
          </w:p>
          <w:p>
            <w:pPr>
              <w:pStyle w:val="Normal"/>
              <w:spacing w:lineRule="auto" w:line="480"/>
              <w:jc w:val="both"/>
              <w:rPr>
                <w:rFonts w:ascii="華康中圓體" w:hAnsi="華康中圓體" w:eastAsia="華康中圓體" w:cs="Arial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有，</w:t>
            </w:r>
            <w:r>
              <w:rPr>
                <w:rFonts w:ascii="華康中圓體" w:hAnsi="華康中圓體" w:cs="Arial" w:eastAsia="華康中圓體"/>
                <w:u w:val="single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陪同家屬：共</w:t>
            </w:r>
            <w:r>
              <w:rPr>
                <w:rFonts w:ascii="華康中圓體" w:hAnsi="華康中圓體" w:cs="Arial" w:eastAsia="華康中圓體"/>
                <w:u w:val="single"/>
              </w:rPr>
              <w:t xml:space="preserve">      </w:t>
            </w:r>
            <w:r>
              <w:rPr>
                <w:rFonts w:ascii="華康中圓體" w:hAnsi="華康中圓體" w:cs="Arial" w:eastAsia="華康中圓體"/>
              </w:rPr>
              <w:t xml:space="preserve">名 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若有需志工陪同照顧之病友請於下方表格註明</w:t>
            </w:r>
            <w:r>
              <w:rPr>
                <w:rFonts w:eastAsia="微軟正黑體" w:cs="Arial" w:ascii="微軟正黑體" w:hAnsi="微軟正黑體"/>
              </w:rPr>
              <w:t>! )</w:t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家屬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與病友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關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餐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家屬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與病友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關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餐點</w:t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素</w:t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素</w:t>
            </w:r>
          </w:p>
        </w:tc>
      </w:tr>
      <w:tr>
        <w:trPr>
          <w:trHeight w:val="145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聯絡方式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 xml:space="preserve">室內電話：              </w:t>
            </w:r>
          </w:p>
          <w:p>
            <w:pPr>
              <w:pStyle w:val="Normal"/>
              <w:spacing w:lineRule="auto" w:line="360"/>
              <w:rPr>
                <w:rFonts w:ascii="華康中圓體" w:hAnsi="華康中圓體" w:eastAsia="華康中圓體" w:cs="Arial"/>
                <w:b/>
                <w:b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Arial" w:eastAsia="華康中圓體"/>
              </w:rPr>
              <w:t xml:space="preserve">手機：                     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 xml:space="preserve">     </w:t>
            </w:r>
            <w:r>
              <w:rPr>
                <w:rFonts w:eastAsia="華康中圓體" w:cs="Arial" w:ascii="華康中圓體" w:hAnsi="華康中圓體"/>
                <w:b/>
                <w:sz w:val="20"/>
                <w:szCs w:val="20"/>
              </w:rPr>
              <w:t>(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>請務必留下當天可與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>聯絡之電話</w:t>
            </w:r>
            <w:r>
              <w:rPr>
                <w:rFonts w:eastAsia="華康中圓體" w:cs="Arial" w:ascii="華康中圓體" w:hAnsi="華康中圓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E-mail</w:t>
            </w:r>
            <w:r>
              <w:rPr>
                <w:rFonts w:ascii="華康中圓體" w:hAnsi="華康中圓體" w:cs="Arial" w:eastAsia="華康中圓體"/>
              </w:rPr>
              <w:t>：</w:t>
            </w:r>
          </w:p>
        </w:tc>
      </w:tr>
      <w:tr>
        <w:trPr>
          <w:trHeight w:val="20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其他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協助事項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329" w:hanging="329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需志工陪同照顧者：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無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有：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人，年齡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歲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期待與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提問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如有任何提問，敬請於下方說明，以便事先提供予講師，但請勿提問過於個別化狀況之問題）</w:t>
            </w:r>
          </w:p>
        </w:tc>
      </w:tr>
    </w:tbl>
    <w:p>
      <w:pPr>
        <w:pStyle w:val="Normal"/>
        <w:jc w:val="center"/>
        <w:rPr>
          <w:rFonts w:ascii="華康流隸體" w:hAnsi="華康流隸體" w:eastAsia="華康流隸體" w:cs="標楷體"/>
          <w:sz w:val="22"/>
          <w:szCs w:val="36"/>
        </w:rPr>
      </w:pPr>
      <w:r>
        <w:rPr>
          <w:rFonts w:eastAsia="華康流隸體" w:cs="標楷體" w:ascii="華康流隸體" w:hAnsi="華康流隸體"/>
          <w:sz w:val="22"/>
          <w:szCs w:val="36"/>
        </w:rPr>
      </w:r>
    </w:p>
    <w:p>
      <w:pPr>
        <w:pStyle w:val="Normal"/>
        <w:spacing w:lineRule="exact" w:line="360"/>
        <w:rPr>
          <w:vanish/>
        </w:rPr>
      </w:pPr>
      <w:r>
        <w:rPr>
          <w:rFonts w:eastAsia="Wingdings" w:cs="Wingdings" w:ascii="Wingdings" w:hAnsi="Wingdings"/>
          <w:b/>
          <w:sz w:val="22"/>
          <w:szCs w:val="20"/>
          <w:highlight w:val="yellow"/>
          <w:shd w:fill="D8D8D8" w:val="clear"/>
        </w:rPr>
        <w:t></w:t>
      </w:r>
      <w:r>
        <w:rPr>
          <w:rFonts w:ascii="華康皮皮體W5(P)" w:hAnsi="華康皮皮體W5(P)" w:cs="華康皮皮體W5(P)" w:eastAsia="華康皮皮體W5(P)"/>
          <w:b/>
          <w:sz w:val="22"/>
          <w:szCs w:val="20"/>
          <w:highlight w:val="yellow"/>
          <w:shd w:fill="D8D8D8" w:val="clear"/>
        </w:rPr>
        <w:t>為鼓勵各地病友踴躍參加，本活動將提供部分交通補助（每家限兩人、至少包含一名病友）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正謙櫻桃小丸子字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海報美工字體">
    <w:altName w:val="Arial Unicode MS"/>
    <w:charset w:val="88"/>
    <w:family w:val="modern"/>
    <w:pitch w:val="default"/>
  </w:font>
  <w:font w:name="王漢宗酷正海報">
    <w:altName w:val="Arial Unicode MS"/>
    <w:charset w:val="88"/>
    <w:family w:val="auto"/>
    <w:pitch w:val="variable"/>
  </w:font>
  <w:font w:name="華康細圓體">
    <w:charset w:val="88"/>
    <w:family w:val="modern"/>
    <w:pitch w:val="default"/>
  </w:font>
  <w:font w:name="華康中圓體(P)">
    <w:charset w:val="88"/>
    <w:family w:val="swiss"/>
    <w:pitch w:val="variable"/>
  </w:font>
  <w:font w:name="華康彩帶體">
    <w:charset w:val="88"/>
    <w:family w:val="decorative"/>
    <w:pitch w:val="default"/>
  </w:font>
  <w:font w:name="華康細圓體(P)">
    <w:charset w:val="88"/>
    <w:family w:val="swiss"/>
    <w:pitch w:val="variable"/>
  </w:font>
  <w:font w:name="華康流隸體(P)">
    <w:charset w:val="88"/>
    <w:family w:val="script"/>
    <w:pitch w:val="variable"/>
  </w:font>
  <w:font w:name="華康流隸體">
    <w:charset w:val="88"/>
    <w:family w:val="script"/>
    <w:pitch w:val="default"/>
  </w:font>
  <w:font w:name="華康中圓體">
    <w:charset w:val="88"/>
    <w:family w:val="modern"/>
    <w:pitch w:val="default"/>
  </w:font>
  <w:font w:name="微軟正黑體">
    <w:charset w:val="88"/>
    <w:family w:val="swiss"/>
    <w:pitch w:val="variable"/>
  </w:font>
  <w:font w:name="華康皮皮體W5(P)">
    <w:charset w:val="88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Traina011">
    <w:name w:val="train_a011"/>
    <w:qFormat/>
    <w:rPr>
      <w:rFonts w:ascii="Verdana" w:hAnsi="Verdana" w:cs="Verdana"/>
      <w:b/>
      <w:bCs/>
      <w:color w:val="3E7909"/>
      <w:sz w:val="23"/>
      <w:szCs w:val="23"/>
    </w:rPr>
  </w:style>
  <w:style w:type="character" w:styleId="Dirsegtext">
    <w:name w:val="dirsegtext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280" w:after="280"/>
    </w:pPr>
    <w:rPr>
      <w:rFonts w:ascii="Verdana" w:hAnsi="Verdana" w:cs="新細明體;PMingLiU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-mail&#33267;ps02@tfrd.org.tw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1:00Z</dcterms:created>
  <dc:creator>罕見疾病基金會-毓宸</dc:creator>
  <dc:description/>
  <dc:language>en-US</dc:language>
  <cp:lastModifiedBy>劉丹琪@研究企劃組</cp:lastModifiedBy>
  <cp:lastPrinted>2015-02-16T13:36:00Z</cp:lastPrinted>
  <dcterms:modified xsi:type="dcterms:W3CDTF">2015-03-06T05:51:00Z</dcterms:modified>
  <cp:revision>2</cp:revision>
  <dc:subject/>
  <dc:title/>
</cp:coreProperties>
</file>