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2014/8/3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屆威廉斯氏症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Williams syndrome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病友醫療座談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親愛的病友與家長您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日式活動分為上午健檢，下午為家長座談及病友活動，針對病友成長過程中可能會碰到的議題進行交流，誠摯邀請您一同參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單位：臺中榮民總醫院、財團法人罕見疾病基金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健檢及病友活動：台中榮總第二醫療大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F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婦產科門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家屬座談：台中榮總第二醫療大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F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兒醫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七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址：台中市西屯區臺灣大道四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，請從台灣大道往台中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港方向遇到東大路右轉，經過急診大樓門口後即到第二醫療大樓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人：臺中榮民總醫院遺傳諮詢中心簡小姐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-2359-2525#593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傳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-2350-9616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  <w:lang w:eastAsia="zh-TW"/>
          </w:rPr>
          <w:t>gene-c@vghtc.gov.tw</w:t>
        </w:r>
      </w:hyperlink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表下載：臺中榮總網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首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最新消息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止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活動內容</w:t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579"/>
        <w:gridCol w:w="3912"/>
      </w:tblGrid>
      <w:tr>
        <w:trPr>
          <w:trHeight w:val="34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時間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主講者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8:30-9:00</w:t>
            </w:r>
          </w:p>
        </w:tc>
        <w:tc>
          <w:tcPr>
            <w:tcW w:w="7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報到地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第二醫療大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 xml:space="preserve">1F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 xml:space="preserve">服務台  </w:t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9:00-12:00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體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身高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體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血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眼科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牙科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心臟科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代謝內分泌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醫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許嘉琪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柯瑜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 xml:space="preserve">詹聖霖 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2:00~13:30</w:t>
            </w:r>
          </w:p>
        </w:tc>
        <w:tc>
          <w:tcPr>
            <w:tcW w:w="7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交流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3:30~14:20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醫療討論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心血管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 xml:space="preserve">詹聖霖醫師 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4:20-14:30</w:t>
            </w:r>
          </w:p>
        </w:tc>
        <w:tc>
          <w:tcPr>
            <w:tcW w:w="7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休息</w:t>
            </w:r>
          </w:p>
        </w:tc>
      </w:tr>
      <w:tr>
        <w:trPr>
          <w:trHeight w:val="978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4:30-15:20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親職座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 xml:space="preserve">: </w:t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陪伴我的寶貝成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WBS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的家長談教育策略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國立臺北教育大學 特殊教育學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李淑玲副教授</w:t>
            </w:r>
          </w:p>
        </w:tc>
      </w:tr>
      <w:tr>
        <w:trPr>
          <w:trHeight w:val="311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5:20-15:30</w:t>
            </w:r>
          </w:p>
        </w:tc>
        <w:tc>
          <w:tcPr>
            <w:tcW w:w="7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休息</w:t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5:30-16:00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醫療討論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 xml:space="preserve">2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 xml:space="preserve">生長代謝內分泌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許嘉琪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柯瑜媛醫師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6:00~</w:t>
            </w:r>
          </w:p>
        </w:tc>
        <w:tc>
          <w:tcPr>
            <w:tcW w:w="7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賦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期待下次相聚</w:t>
            </w:r>
          </w:p>
        </w:tc>
      </w:tr>
    </w:tbl>
    <w:p>
      <w:pPr>
        <w:pStyle w:val="Normal"/>
        <w:kinsoku w:val="false"/>
        <w:autoSpaceDE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kinsoku w:val="false"/>
        <w:autoSpaceDE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2014/8/3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屆威廉斯氏症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Williams syndrome)</w:t>
      </w:r>
    </w:p>
    <w:p>
      <w:pPr>
        <w:pStyle w:val="Normal"/>
        <w:snapToGrid w:val="false"/>
        <w:ind w:firstLine="27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病友醫療座談</w:t>
      </w:r>
    </w:p>
    <w:p>
      <w:pPr>
        <w:pStyle w:val="Normal"/>
        <w:kinsoku w:val="false"/>
        <w:autoSpaceDE w:val="false"/>
        <w:spacing w:lineRule="exact" w:line="400"/>
        <w:ind w:left="1602" w:hanging="1602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924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2520"/>
        <w:gridCol w:w="2040"/>
        <w:gridCol w:w="960"/>
        <w:gridCol w:w="2649"/>
      </w:tblGrid>
      <w:tr>
        <w:trPr>
          <w:trHeight w:val="97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姓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字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798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女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有   □無   於臺中榮總就診過 </w:t>
            </w:r>
          </w:p>
        </w:tc>
      </w:tr>
      <w:tr>
        <w:trPr>
          <w:trHeight w:val="19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勾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sz w:val="28"/>
                <w:szCs w:val="28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 w:eastAsia="zh-TW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sz w:val="28"/>
                <w:szCs w:val="28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 w:eastAsia="zh-TW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sz w:val="28"/>
                <w:szCs w:val="28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 w:eastAsia="zh-TW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sz w:val="28"/>
                <w:szCs w:val="28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 w:eastAsia="zh-TW"/>
              </w:rPr>
              <w:t>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看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診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6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心血管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參與健檢請帶健保卡</w:t>
            </w:r>
          </w:p>
          <w:p>
            <w:pPr>
              <w:pStyle w:val="Normal"/>
              <w:snapToGrid w:val="false"/>
              <w:spacing w:lineRule="atLeast" w:line="240"/>
              <w:ind w:left="-506" w:firstLine="837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內分泌</w:t>
            </w:r>
          </w:p>
          <w:p>
            <w:pPr>
              <w:pStyle w:val="Normal"/>
              <w:snapToGrid w:val="false"/>
              <w:spacing w:lineRule="atLeast" w:line="240"/>
              <w:ind w:left="1639" w:hanging="12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牙科  </w:t>
            </w:r>
          </w:p>
          <w:p>
            <w:pPr>
              <w:pStyle w:val="Normal"/>
              <w:snapToGrid w:val="false"/>
              <w:spacing w:lineRule="atLeast" w:line="240"/>
              <w:ind w:left="1639" w:hanging="12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眼科</w:t>
            </w:r>
          </w:p>
          <w:p>
            <w:pPr>
              <w:pStyle w:val="Normal"/>
              <w:snapToGrid w:val="false"/>
              <w:spacing w:lineRule="atLeast" w:line="240"/>
              <w:ind w:left="2210" w:hanging="199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看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檢驗僅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-12Am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間執行</w:t>
            </w:r>
          </w:p>
          <w:p>
            <w:pPr>
              <w:pStyle w:val="Normal"/>
              <w:snapToGrid w:val="false"/>
              <w:spacing w:lineRule="atLeast" w:line="240"/>
              <w:ind w:left="2210" w:hanging="1996"/>
              <w:rPr>
                <w:rFonts w:ascii="標楷體" w:hAnsi="標楷體" w:eastAsia="標楷體" w:cs="標楷體"/>
                <w:sz w:val="28"/>
                <w:szCs w:val="28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成人測血脂者請前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起禁食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陪同家屬午餐統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-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歲兒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 w:eastAsia="zh-TW"/>
              </w:rPr>
              <w:t>歲以下幼兒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zh-TW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關係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 w:eastAsia="zh-TW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參加講座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聯絡人姓名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關係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:     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手機：                               傳真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(H)                            (O):     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mail: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地址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: </w:t>
            </w:r>
            <w:r>
              <w:rPr>
                <w:rFonts w:eastAsia="Wingdings 2" w:cs="Wingdings 2" w:ascii="Wingdings 2" w:hAnsi="Wingdings 2"/>
                <w:bCs/>
                <w:lang w:eastAsia="zh-TW"/>
              </w:rPr>
              <w:t>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-</w:t>
            </w:r>
            <w:r>
              <w:rPr>
                <w:rFonts w:eastAsia="Wingdings 2" w:cs="Wingdings 2" w:ascii="Wingdings 2" w:hAnsi="Wingdings 2"/>
                <w:bCs/>
                <w:lang w:eastAsia="zh-TW"/>
              </w:rPr>
              <w:t>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特別交待事項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  <w:lang w:eastAsia="zh-TW"/>
              </w:rPr>
              <w:t>本表填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妥後，請擇一於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103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eastAsia="zh-TW"/>
              </w:rPr>
              <w:t>/07/31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前完成報名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6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傳真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 xml:space="preserve">04-2350-9616  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 xml:space="preserve">)Email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lang w:eastAsia="zh-TW"/>
                </w:rPr>
                <w:t>gene-c@vghtc.gov.tw</w:t>
              </w:r>
            </w:hyperlink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 xml:space="preserve">  (3)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:04-2359-2525#59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38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郵寄：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 xml:space="preserve">40705 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臺中市臺灣大道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1650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號婦幼大樓</w:t>
            </w: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  <w:t>413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TW"/>
              </w:rPr>
              <w:t>室</w:t>
            </w:r>
            <w:r>
              <w:rPr>
                <w:rFonts w:ascii="標楷體" w:hAnsi="標楷體" w:cs="標楷體" w:eastAsia="標楷體"/>
                <w:w w:val="90"/>
                <w:sz w:val="21"/>
                <w:szCs w:val="21"/>
                <w:lang w:eastAsia="zh-TW"/>
              </w:rPr>
              <w:t>遺傳諮詢中心 簡小姐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標楷體" w:hAnsi="標楷體" w:eastAsia="標楷體" w:cs="標楷體"/>
      <w:sz w:val="28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logtitle1">
    <w:name w:val="blog_title1"/>
    <w:qFormat/>
    <w:rPr>
      <w:b/>
      <w:bCs/>
      <w:color w:val="979700"/>
      <w:sz w:val="31"/>
      <w:szCs w:val="31"/>
    </w:rPr>
  </w:style>
  <w:style w:type="character" w:styleId="Blogcontent1">
    <w:name w:val="blog_content1"/>
    <w:qFormat/>
    <w:rPr>
      <w:color w:val="666666"/>
      <w:sz w:val="15"/>
      <w:szCs w:val="15"/>
    </w:rPr>
  </w:style>
  <w:style w:type="character" w:styleId="InternetLink">
    <w:name w:val="Hyperlink"/>
    <w:rPr>
      <w:color w:val="CC6600"/>
      <w:u w:val="single"/>
    </w:rPr>
  </w:style>
  <w:style w:type="character" w:styleId="Style111">
    <w:name w:val="style11"/>
    <w:qFormat/>
    <w:rPr>
      <w:rFonts w:ascii="Arial" w:hAnsi="Arial" w:cs="Arial"/>
      <w:b w:val="false"/>
      <w:bCs w:val="false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FFFFFF"/>
    </w:rPr>
  </w:style>
  <w:style w:type="character" w:styleId="Style12">
    <w:name w:val="頁首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lang w:eastAsia="zh-TW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  <w:jc w:val="center"/>
    </w:pPr>
    <w:rPr>
      <w:lang w:eastAsia="zh-TW"/>
    </w:rPr>
  </w:style>
  <w:style w:type="paragraph" w:styleId="Web">
    <w:name w:val="內文 (Web)"/>
    <w:basedOn w:val="Normal"/>
    <w:qFormat/>
    <w:pPr>
      <w:widowControl/>
      <w:spacing w:lineRule="auto" w:line="312"/>
    </w:pPr>
    <w:rPr>
      <w:rFonts w:ascii="Arial" w:hAnsi="Arial" w:eastAsia="Arial Unicode MS" w:cs="Arial"/>
      <w:color w:val="333333"/>
      <w:kern w:val="0"/>
      <w:sz w:val="18"/>
      <w:szCs w:val="18"/>
      <w:lang w:eastAsia="zh-TW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-c@vghtc.gov.tw" TargetMode="External"/><Relationship Id="rId3" Type="http://schemas.openxmlformats.org/officeDocument/2006/relationships/hyperlink" Target="mailto:gene-c@vghtc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5:00Z</dcterms:created>
  <dc:creator>vgh00</dc:creator>
  <dc:description/>
  <cp:keywords/>
  <dc:language>en-US</dc:language>
  <cp:lastModifiedBy>Valued Acer Customer</cp:lastModifiedBy>
  <cp:lastPrinted>2014-07-01T19:01:00Z</cp:lastPrinted>
  <dcterms:modified xsi:type="dcterms:W3CDTF">2014-07-15T08:11:00Z</dcterms:modified>
  <cp:revision>8</cp:revision>
  <dc:subject/>
  <dc:title>計畫書</dc:title>
</cp:coreProperties>
</file>