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"/>
        <w:gridCol w:w="2158"/>
        <w:gridCol w:w="2023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病友姓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陪同家屬，共</w:t>
            </w:r>
            <w:r>
              <w:rPr/>
              <w:t>_______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屬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病友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屬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病友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屬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病友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屬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病友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方式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機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務必留下當天可參與者聯繫電話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58:00Z</dcterms:created>
  <dc:creator>user</dc:creator>
  <dc:description/>
  <cp:keywords/>
  <dc:language>en-US</dc:language>
  <cp:lastModifiedBy>user</cp:lastModifiedBy>
  <dcterms:modified xsi:type="dcterms:W3CDTF">2014-06-04T06:57:00Z</dcterms:modified>
  <cp:revision>2</cp:revision>
  <dc:subject/>
  <dc:title>報名表</dc:title>
</cp:coreProperties>
</file>