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455</wp:posOffset>
            </wp:positionH>
            <wp:positionV relativeFrom="paragraph">
              <wp:posOffset>-114300</wp:posOffset>
            </wp:positionV>
            <wp:extent cx="1032510" cy="8921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>財團法人罕見疾病基金會</w:t>
      </w:r>
      <w:r>
        <w:rPr>
          <w:rFonts w:ascii="標楷體" w:hAnsi="標楷體" w:cs="新細明體;PMingLiU" w:eastAsia="標楷體"/>
          <w:b/>
          <w:sz w:val="46"/>
          <w:szCs w:val="46"/>
        </w:rPr>
        <w:t xml:space="preserve">  </w:t>
      </w:r>
    </w:p>
    <w:p>
      <w:pPr>
        <w:pStyle w:val="Normal"/>
        <w:tabs>
          <w:tab w:val="clear" w:pos="480"/>
          <w:tab w:val="center" w:pos="5233" w:leader="none"/>
          <w:tab w:val="right" w:pos="10466" w:leader="none"/>
        </w:tabs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228600</wp:posOffset>
            </wp:positionV>
            <wp:extent cx="1316990" cy="1359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【南區罕見疾病志工特殊訓練】簡章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5205</wp:posOffset>
            </wp:positionH>
            <wp:positionV relativeFrom="paragraph">
              <wp:posOffset>276225</wp:posOffset>
            </wp:positionV>
            <wp:extent cx="901065" cy="1081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8100</wp:posOffset>
            </wp:positionH>
            <wp:positionV relativeFrom="paragraph">
              <wp:posOffset>350520</wp:posOffset>
            </wp:positionV>
            <wp:extent cx="871220" cy="798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9270</wp:posOffset>
                </wp:positionH>
                <wp:positionV relativeFrom="paragraph">
                  <wp:posOffset>40640</wp:posOffset>
                </wp:positionV>
                <wp:extent cx="3531870" cy="817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文鼎勘亭流" w:hAnsi="文鼎勘亭流" w:eastAsia="文鼎勘亭流"/>
                                <w:color w:val="C00000"/>
                                <w:sz w:val="52"/>
                              </w:rPr>
                            </w:pPr>
                            <w:r>
                              <w:rPr>
                                <w:rFonts w:ascii="文鼎勘亭流" w:hAnsi="文鼎勘亭流" w:eastAsia="文鼎勘亭流"/>
                                <w:color w:val="C00000"/>
                                <w:sz w:val="52"/>
                              </w:rPr>
                              <w:t>說故事技巧訓練來囉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.1pt;height:64.4pt;mso-wrap-distance-left:9.05pt;mso-wrap-distance-right:9.05pt;mso-wrap-distance-top:0pt;mso-wrap-distance-bottom:0pt;margin-top:3.2pt;mso-position-vertical-relative:text;margin-left:24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文鼎勘亭流" w:hAnsi="文鼎勘亭流" w:eastAsia="文鼎勘亭流"/>
                          <w:color w:val="C00000"/>
                          <w:sz w:val="52"/>
                        </w:rPr>
                      </w:pPr>
                      <w:r>
                        <w:rPr>
                          <w:rFonts w:ascii="文鼎勘亭流" w:hAnsi="文鼎勘亭流" w:eastAsia="文鼎勘亭流"/>
                          <w:color w:val="C00000"/>
                          <w:sz w:val="52"/>
                        </w:rPr>
                        <w:t>說故事技巧訓練來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57150</wp:posOffset>
                </wp:positionV>
                <wp:extent cx="502920" cy="5334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33520"/>
                        </a:xfrm>
                        <a:prstGeom prst="flowChartConnector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4bacc6" stroked="t" o:allowincell="f" style="position:absolute;margin-left:391.8pt;margin-top:4.5pt;width:39.55pt;height:41.95pt;mso-wrap-style:none;v-text-anchor:middle" type="_x0000_t120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2360</wp:posOffset>
                </wp:positionH>
                <wp:positionV relativeFrom="paragraph">
                  <wp:posOffset>134620</wp:posOffset>
                </wp:positionV>
                <wp:extent cx="342900" cy="37338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3320"/>
                        </a:xfrm>
                        <a:prstGeom prst="flowChartConnector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86.8pt;margin-top:10.6pt;width:26.95pt;height:29.35pt;mso-wrap-style:none;v-text-anchor:middle" type="_x0000_t120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5340</wp:posOffset>
                </wp:positionH>
                <wp:positionV relativeFrom="paragraph">
                  <wp:posOffset>285750</wp:posOffset>
                </wp:positionV>
                <wp:extent cx="137160" cy="15240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flowChartConnector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64.2pt;margin-top:22.5pt;width:10.75pt;height:11.95pt;mso-wrap-style:none;v-text-anchor:middle" type="_x0000_t120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312420</wp:posOffset>
                </wp:positionV>
                <wp:extent cx="6012180" cy="131064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3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每年向本會申請校園宣導的學校，小至幼稚園，大至大專院校以及教職員工等，年年申請情況踴躍。為更多協助國小3年級以下及幼稚園小朋友更容易了解罕病，我們計畫儲備校園宣導志工，本次課程只是初步的開始，如果你有興趣接觸可愛的小朋友，或是對繪本與說故事技巧有興趣者，都歡迎參加本次課程喔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名額有限，請儘速報名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7.4pt;margin-top:24.6pt;width:473.3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每年向本會申請校園宣導的學校，小至幼稚園，大至大專院校以及教職員工等，年年申請情況踴躍。為更多協助國小3年級以下及幼稚園小朋友更容易了解罕病，我們計畫儲備校園宣導志工，本次課程只是初步的開始，如果你有興趣接觸可愛的小朋友，或是對繪本與說故事技巧有興趣者，都歡迎參加本次課程喔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名額有限，請儘速報名！</w:t>
                      </w:r>
                    </w:p>
                  </w:txbxContent>
                </v:textbox>
                <v:fill o:detectmouseclick="t" type="solid" color2="#0d2424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2440</wp:posOffset>
                </wp:positionH>
                <wp:positionV relativeFrom="paragraph">
                  <wp:posOffset>82550</wp:posOffset>
                </wp:positionV>
                <wp:extent cx="137160" cy="15240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flowChartConnector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37.2pt;margin-top:6.5pt;width:10.75pt;height:11.95pt;mso-wrap-style:none;v-text-anchor:middle" type="_x0000_t120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8340</wp:posOffset>
                </wp:positionH>
                <wp:positionV relativeFrom="paragraph">
                  <wp:posOffset>82550</wp:posOffset>
                </wp:positionV>
                <wp:extent cx="137160" cy="15240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flowChartConnector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54.2pt;margin-top:6.5pt;width:10.75pt;height:11.95pt;mso-wrap-style:none;v-text-anchor:middle" type="_x0000_t120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7584" w:leader="none"/>
        </w:tabs>
        <w:spacing w:lineRule="exact" w:line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主辦單位：財團法人罕見疾病基金會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課程時間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3:30~</w:t>
      </w:r>
      <w:r>
        <w:rPr>
          <w:rFonts w:ascii="標楷體" w:hAnsi="標楷體" w:cs="標楷體" w:eastAsia="標楷體"/>
          <w:color w:val="000000"/>
          <w:sz w:val="24"/>
          <w:szCs w:val="24"/>
        </w:rPr>
        <w:t>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7:30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課程地點：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南部辦事處活動教室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高雄市新興區民生一路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206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樓之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3)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color w:val="00B05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B050"/>
          <w:sz w:val="24"/>
          <w:szCs w:val="24"/>
        </w:rPr>
        <w:t>課程講師：蒲公英故事閱讀推廣協會總幹事</w:t>
      </w:r>
      <w:r>
        <w:rPr>
          <w:rFonts w:eastAsia="標楷體" w:cs="標楷體" w:ascii="標楷體" w:hAnsi="標楷體"/>
          <w:color w:val="00B050"/>
          <w:sz w:val="24"/>
          <w:szCs w:val="24"/>
        </w:rPr>
        <w:t>~~</w:t>
      </w:r>
      <w:r>
        <w:rPr>
          <w:rFonts w:ascii="標楷體" w:hAnsi="標楷體" w:cs="標楷體" w:eastAsia="標楷體"/>
          <w:color w:val="00B050"/>
          <w:sz w:val="24"/>
          <w:szCs w:val="24"/>
        </w:rPr>
        <w:t>王怡鳳老師</w:t>
      </w:r>
    </w:p>
    <w:p>
      <w:pPr>
        <w:pStyle w:val="Normal"/>
        <w:spacing w:lineRule="exact" w:line="28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招募對象：具熱誠及願意貢獻時間於服務罕見疾病病友及家屬的社會大眾</w:t>
      </w:r>
    </w:p>
    <w:p>
      <w:pPr>
        <w:pStyle w:val="Normal"/>
        <w:spacing w:lineRule="exact" w:line="28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請將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期限：即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截止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窗口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831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洽本會南部辦事處 張僖珍社工員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流程表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826125" cy="26225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3402"/>
                              <w:gridCol w:w="347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9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77" w:right="-1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1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62" w:right="-9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30-134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77" w:right="-1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員報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ind w:left="-62" w:right="-9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45-14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77" w:right="-1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志工相見歡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62" w:right="-9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破冰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00-15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77" w:right="-1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故事技巧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62" w:right="-9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從繪本看兒童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30-1545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2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right="-9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休息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45-17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right="-13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說故事技巧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62" w:right="-9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語言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p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double" w:sz="6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15-1730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2"/>
                                  <w:tcBorders>
                                    <w:top w:val="double" w:sz="6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ind w:left="-62" w:right="-9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討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206.5pt;mso-wrap-distance-left:9pt;mso-wrap-distance-right:9pt;mso-wrap-distance-top:0pt;mso-wrap-distance-bottom:0pt;margin-top:3.9pt;mso-position-vertical-relative:text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3402"/>
                        <w:gridCol w:w="347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1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ind w:left="-99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1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ind w:left="-77" w:right="-13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1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ind w:left="-62" w:right="-99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內容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30-134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ind w:left="-77" w:right="-134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員報到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ind w:left="-62" w:right="-99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45-14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ind w:left="-77" w:right="-134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工相見歡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ind w:left="-62" w:right="-99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破冰遊戲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00-15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ind w:left="-77" w:right="-134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故事技巧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ind w:left="-62" w:right="-99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從繪本看兒童世界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30-1545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2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ind w:right="-99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休息一下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45-17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ind w:right="-134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故事技巧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8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ind w:left="-62" w:right="-99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語言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pow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2" w:type="dxa"/>
                            <w:tcBorders>
                              <w:top w:val="double" w:sz="6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15-1730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2"/>
                            <w:tcBorders>
                              <w:top w:val="double" w:sz="6" w:space="0" w:color="8064A2"/>
                              <w:left w:val="single" w:sz="8" w:space="0" w:color="8064A2"/>
                              <w:bottom w:val="single" w:sz="8" w:space="0" w:color="8064A2"/>
                              <w:right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ind w:left="-62" w:right="-99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討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200"/>
        <w:rPr>
          <w:rFonts w:ascii="標楷體" w:hAnsi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</w:t>
      </w:r>
    </w:p>
    <w:p>
      <w:pPr>
        <w:pStyle w:val="Normal"/>
        <w:spacing w:before="180" w:after="20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180" w:after="20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180" w:after="20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180" w:after="20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180" w:after="20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pacing w:before="180" w:after="2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before="180" w:after="20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【</w:t>
      </w:r>
      <w:r>
        <w:rPr>
          <w:rFonts w:cs="標楷體" w:ascii="標楷體" w:hAnsi="標楷體"/>
          <w:b/>
          <w:sz w:val="24"/>
          <w:szCs w:val="24"/>
        </w:rPr>
        <w:t>103</w:t>
      </w:r>
      <w:r>
        <w:rPr>
          <w:rFonts w:ascii="標楷體" w:hAnsi="標楷體" w:cs="標楷體"/>
          <w:b/>
          <w:sz w:val="24"/>
          <w:szCs w:val="24"/>
        </w:rPr>
        <w:t>年度南區罕見疾病志工特殊訓練報名表】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1701"/>
        <w:gridCol w:w="4084"/>
      </w:tblGrid>
      <w:tr>
        <w:trPr>
          <w:trHeight w:val="523" w:hRule="atLeast"/>
          <w:cantSplit w:val="true"/>
        </w:trPr>
        <w:tc>
          <w:tcPr>
            <w:tcW w:w="43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名：</w:t>
            </w:r>
          </w:p>
        </w:tc>
        <w:tc>
          <w:tcPr>
            <w:tcW w:w="57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  <w:lang w:eastAsia="ja-JP"/>
              </w:rPr>
              <w:t>　</w:t>
            </w:r>
            <w:r>
              <w:rPr>
                <w:rFonts w:eastAsia="標楷體"/>
                <w:color w:val="000000"/>
                <w:sz w:val="24"/>
                <w:szCs w:val="24"/>
              </w:rPr>
              <w:t>□女</w:t>
            </w:r>
          </w:p>
        </w:tc>
      </w:tr>
      <w:tr>
        <w:trPr>
          <w:trHeight w:val="45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聯絡電話：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子信箱：</w:t>
            </w:r>
          </w:p>
        </w:tc>
      </w:tr>
      <w:tr>
        <w:trPr>
          <w:trHeight w:val="528" w:hRule="atLeast"/>
          <w:cantSplit w:val="true"/>
        </w:trPr>
        <w:tc>
          <w:tcPr>
            <w:tcW w:w="6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份證字號：　　　　　　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日：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年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月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分別：□病友家屬□病友□一般民眾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飲食：□葷□素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通訊地址：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在學狀況：□畢業□在學</w:t>
            </w:r>
          </w:p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畢業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就讀學校：□研究所□大專□高中職□國初中□小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校系所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就業狀況：□未就業□就業中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服務單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職稱：</w:t>
            </w:r>
          </w:p>
        </w:tc>
      </w:tr>
      <w:tr>
        <w:trPr>
          <w:trHeight w:val="1536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加動機與期待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請略述參加志工特殊訓練的原因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180" w:after="200"/>
              <w:ind w:right="108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※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Arial" w:hAnsi="Arial" w:cs="Arial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請來電確認是否完成報名</w:t>
      </w:r>
    </w:p>
    <w:p>
      <w:pPr>
        <w:pStyle w:val="Normal"/>
        <w:tabs>
          <w:tab w:val="clear" w:pos="480"/>
          <w:tab w:val="left" w:pos="9030" w:leader="none"/>
        </w:tabs>
        <w:spacing w:before="180" w:after="200"/>
        <w:rPr>
          <w:rFonts w:eastAsia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6970</wp:posOffset>
            </wp:positionH>
            <wp:positionV relativeFrom="paragraph">
              <wp:posOffset>316230</wp:posOffset>
            </wp:positionV>
            <wp:extent cx="4213860" cy="3916680"/>
            <wp:effectExtent l="0" t="0" r="0" b="0"/>
            <wp:wrapNone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21" t="0" r="130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91668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t>【交通方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287655</wp:posOffset>
                </wp:positionV>
                <wp:extent cx="2297430" cy="41795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17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汽車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 xml:space="preserve">中正交流道下：往高雄市區方向，走中正路遇復興路交叉路口左轉，進行約一公里遇民生路復興路交叉路口即可。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公車路線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 xml:space="preserve">請由高雄火車站轉搭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號、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號公車，（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分鐘一班車）『高雄高商站』下，步行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 xml:space="preserve">分鐘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號公車，（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分鐘一班車）『復興路口站』下，步行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 xml:space="preserve">分鐘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60"/>
                              <w:ind w:right="9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捷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0" w:leader="none"/>
                              </w:tabs>
                              <w:spacing w:lineRule="exact" w:line="260"/>
                              <w:ind w:right="96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信義國小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號出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1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投幣式平面停車場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位置：復興一路（中正三路與民生一路間）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t xml:space="preserve">PIZZA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旁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停車車格數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格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開放時間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t xml:space="preserve">24H </w:t>
                              <w:br/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計費方式：每小時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29.1pt;mso-wrap-distance-left:9.05pt;mso-wrap-distance-right:9.05pt;mso-wrap-distance-top:0pt;mso-wrap-distance-bottom:0pt;margin-top:22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4"/>
                          <w:szCs w:val="24"/>
                        </w:rPr>
                        <w:t xml:space="preserve">汽車 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 xml:space="preserve">中正交流道下：往高雄市區方向，走中正路遇復興路交叉路口左轉，進行約一公里遇民生路復興路交叉路口即可。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4"/>
                          <w:szCs w:val="24"/>
                        </w:rPr>
                        <w:t xml:space="preserve">公車路線 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 xml:space="preserve">請由高雄火車站轉搭 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t>52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號、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t>72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號公車，（約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分鐘一班車）『高雄高商站』下，步行約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 xml:space="preserve">分鐘 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號公車，（約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分鐘一班車）『復興路口站』下，步行約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 xml:space="preserve">分鐘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spacing w:lineRule="exact" w:line="260"/>
                        <w:ind w:right="9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4"/>
                          <w:szCs w:val="24"/>
                        </w:rPr>
                        <w:t>捷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0" w:leader="none"/>
                        </w:tabs>
                        <w:spacing w:lineRule="exact" w:line="260"/>
                        <w:ind w:right="96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信義國小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>(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號出口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，步行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>10-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分鐘。</w:t>
                      </w:r>
                    </w:p>
                    <w:p>
                      <w:pPr>
                        <w:pStyle w:val="Normal"/>
                        <w:spacing w:lineRule="exact" w:line="260" w:before="0" w:after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4"/>
                          <w:szCs w:val="24"/>
                        </w:rPr>
                        <w:t xml:space="preserve">投幣式平面停車場 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位置：復興一路（中正三路與民生一路間）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元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t xml:space="preserve">PIZZA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旁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停車車格數：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格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開放時間：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t xml:space="preserve">24H </w:t>
                        <w:br/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計費方式：每小時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z w:val="24"/>
                          <w:szCs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 w:before="0" w:after="20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F81BD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本文縮排 2"/>
    <w:basedOn w:val="Normal"/>
    <w:qFormat/>
    <w:pPr>
      <w:widowControl w:val="false"/>
      <w:spacing w:lineRule="auto" w:line="240" w:before="0" w:after="180"/>
      <w:ind w:left="480" w:hanging="0"/>
    </w:pPr>
    <w:rPr>
      <w:rFonts w:ascii="Times New Roman" w:hAnsi="Times New Roman" w:eastAsia="標楷體" w:cs="Times New Roman"/>
      <w:kern w:val="2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40:00Z</dcterms:created>
  <dc:creator>張僖珍@南部辦事處</dc:creator>
  <dc:description/>
  <cp:keywords/>
  <dc:language>en-US</dc:language>
  <cp:lastModifiedBy>張僖珍@南部辦事處</cp:lastModifiedBy>
  <cp:lastPrinted>2013-01-29T10:49:00Z</cp:lastPrinted>
  <dcterms:modified xsi:type="dcterms:W3CDTF">2014-04-15T06:54:00Z</dcterms:modified>
  <cp:revision>80</cp:revision>
  <dc:subject/>
  <dc:title/>
</cp:coreProperties>
</file>