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GO~SPORTS</w:t>
      </w:r>
      <w:r>
        <w:rPr>
          <w:b/>
          <w:sz w:val="28"/>
          <w:szCs w:val="28"/>
        </w:rPr>
        <w:t>青少年運動體驗營」身體狀況自評表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23190</wp:posOffset>
                </wp:positionV>
                <wp:extent cx="6521450" cy="57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為方便工作人員以及幫助自己了解身體狀況，讓整個營隊活動能玩得盡興，請依照實際狀況填寫，並與報名表同時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回，以供本活動工作人員參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45.35pt;mso-wrap-distance-left:9.05pt;mso-wrap-distance-right:9.05pt;mso-wrap-distance-top:0pt;mso-wrap-distance-bottom:0pt;margin-top:9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為方便工作人員以及幫助自己了解身體狀況，讓整個營隊活動能玩得盡興，請依照實際狀況填寫，並與報名表同時回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回，以供本活動工作人員參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u w:val="single"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widowControl/>
        <w:spacing w:lineRule="exact" w:line="400"/>
        <w:rPr>
          <w:b/>
          <w:b/>
        </w:rPr>
      </w:pPr>
      <w:r>
        <w:rPr>
          <w:b/>
        </w:rPr>
        <w:t>身障手冊</w:t>
      </w:r>
      <w:r>
        <w:rPr>
          <w:b/>
        </w:rPr>
        <w:t>/</w:t>
      </w:r>
      <w:r>
        <w:rPr>
          <w:b/>
        </w:rPr>
        <w:t>類別：</w:t>
      </w:r>
      <w:r>
        <w:rPr>
          <w:b/>
          <w:sz w:val="20"/>
          <w:szCs w:val="20"/>
        </w:rPr>
        <w:t>__________________________(</w:t>
      </w:r>
      <w:r>
        <w:rPr>
          <w:b/>
          <w:sz w:val="20"/>
          <w:szCs w:val="20"/>
        </w:rPr>
        <w:t>請註明等級</w:t>
      </w:r>
      <w:r>
        <w:rPr>
          <w:b/>
          <w:sz w:val="20"/>
          <w:szCs w:val="20"/>
        </w:rPr>
        <w:t xml:space="preserve">)  </w:t>
      </w:r>
      <w:r>
        <w:rPr>
          <w:b/>
        </w:rPr>
        <w:t>填表人：</w:t>
      </w:r>
      <w:r>
        <w:rPr>
          <w:b/>
          <w:sz w:val="20"/>
          <w:szCs w:val="20"/>
        </w:rPr>
        <w:t>_______________</w:t>
      </w:r>
      <w:r>
        <w:rPr>
          <w:b/>
        </w:rPr>
        <w:t>與病友關係：</w:t>
      </w:r>
      <w:r>
        <w:rPr>
          <w:b/>
          <w:sz w:val="20"/>
          <w:szCs w:val="20"/>
        </w:rPr>
        <w:t>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便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續後頁，請記得填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6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&lt;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 xml:space="preserve">續後頁，請記得填寫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  <w:r>
        <w:rPr>
          <w:b/>
        </w:rPr>
        <w:t>…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身體狀況良好</w:t>
      </w:r>
      <w:r>
        <w:rPr>
          <w:rFonts w:ascii="新細明體;PMingLiU" w:hAnsi="新細明體;PMingLiU" w:cs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痰比較咳不出來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比較睡不安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最近一個月內曾開刀或住院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體力較差，容易疲累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情緒困擾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…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口語表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可清楚表達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可清楚表達，但速度較慢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無法清楚表達，需他人轉述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完全無法口語表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一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二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四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謝謝您的耐心回覆，祝福大家平安！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備註一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於活動前三日發現個人有身體不適狀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發燒、血壓不穩、腹瀉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個人需特殊醫療器材，請事先做好充電及保養維修工作，確保設備正常運作，並請務必記得攜帶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00</wp:posOffset>
            </wp:positionH>
            <wp:positionV relativeFrom="paragraph">
              <wp:posOffset>63500</wp:posOffset>
            </wp:positionV>
            <wp:extent cx="788035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933700" cy="347345"/>
                <wp:effectExtent l="0" t="1270" r="37465" b="30480"/>
                <wp:wrapTight wrapText="bothSides">
                  <wp:wrapPolygon edited="0">
                    <wp:start x="0" y="1362"/>
                    <wp:lineTo x="7200" y="-3574"/>
                    <wp:lineTo x="14400" y="6338"/>
                    <wp:lineTo x="21605" y="1362"/>
                    <wp:lineTo x="0" y="20198"/>
                    <wp:lineTo x="7200" y="15223"/>
                    <wp:lineTo x="14400" y="25174"/>
                    <wp:lineTo x="21605" y="2019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罕見疾病基金會~關心您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6pt;margin-top:9.8pt;width:230.95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罕見疾病基金會~關心您!</w:t>
                      </w:r>
                    </w:p>
                  </w:txbxContent>
                </v:textbox>
                <v:path textpathok="t"/>
                <v:textpath on="t" fitshape="t" string="罕見疾病基金會~關心您!" style="font-family:&quot;華康墨字體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墨字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8:00Z</dcterms:created>
  <dc:creator>蔣素儀</dc:creator>
  <dc:description/>
  <dc:language>en-US</dc:language>
  <cp:lastModifiedBy>陳玠譜@病患服務組</cp:lastModifiedBy>
  <cp:lastPrinted>2014-04-08T15:06:00Z</cp:lastPrinted>
  <dcterms:modified xsi:type="dcterms:W3CDTF">2014-04-08T07:06:00Z</dcterms:modified>
  <cp:revision>10</cp:revision>
  <dc:subject/>
  <dc:title>飛越藍天‧希望之旅~漸凍人身心靈成長活動</dc:title>
</cp:coreProperties>
</file>