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612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 w:before="240" w:after="240"/>
              <w:ind w:right="851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委託書</w:t>
            </w:r>
          </w:p>
          <w:p>
            <w:pPr>
              <w:pStyle w:val="Normal"/>
              <w:kinsoku w:val="false"/>
              <w:snapToGrid w:val="false"/>
              <w:spacing w:lineRule="exact" w:line="440"/>
              <w:ind w:left="151" w:right="26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32"/>
              </w:rPr>
              <w:t>本人因故不克出席本次威爾森病友聯誼會之會長改選大會，茲委託本會會員（代表）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代表本人出席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851" w:right="8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　此　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851" w:right="8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威爾森氏症病友聯誼會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3150" w:right="8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託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：               　　（簽章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3150" w:right="8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受委託人：                 　（簽章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851" w:right="8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  </w:t>
            </w:r>
          </w:p>
          <w:p>
            <w:pPr>
              <w:pStyle w:val="Normal"/>
              <w:kinsoku w:val="false"/>
              <w:snapToGrid w:val="false"/>
              <w:spacing w:lineRule="exact" w:line="340" w:before="0" w:after="120"/>
              <w:ind w:left="851" w:right="8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　華　民　國　　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　　年　　 　　月　　 　　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2812" w:right="851" w:hanging="19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注意事項：一、每一會員（代表）僅能接受其他會員（代表）一人之委託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2072" w:right="8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請持本委託書於開會時向報到處報到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40" w:before="0" w:after="120"/>
              <w:ind w:left="2631" w:right="85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本表僅供參考，會員若自行開具「委託書」亦屬有效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A6A6A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1285</wp:posOffset>
                </wp:positionV>
                <wp:extent cx="261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121285</wp:posOffset>
                </wp:positionV>
                <wp:extent cx="261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裁切線</w:t>
      </w:r>
    </w:p>
    <w:p>
      <w:pPr>
        <w:pStyle w:val="Normal"/>
        <w:spacing w:before="240" w:after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威爾森氏症病友聯誼會</w: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b/>
          <w:bCs/>
          <w:sz w:val="48"/>
        </w:rPr>
        <w:t>會長候選人推薦名單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推薦人姓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原因</w:t>
            </w:r>
          </w:p>
        </w:tc>
      </w:tr>
      <w:tr>
        <w:trPr>
          <w:trHeight w:val="2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推薦時間自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止（超過時限視同棄權，推薦人未簽名及壓日期推薦均不予採用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推薦方式一律傳真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567-3560</w:t>
      </w:r>
      <w:r>
        <w:rPr>
          <w:rFonts w:eastAsia="標楷體"/>
        </w:rPr>
        <w:t>或郵寄台北市長春路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罕見疾病基金會張毓宸社工員收</w:t>
      </w:r>
    </w:p>
    <w:p>
      <w:pPr>
        <w:pStyle w:val="Normal"/>
        <w:snapToGrid w:val="false"/>
        <w:spacing w:before="240" w:after="0"/>
        <w:rPr/>
      </w:pPr>
      <w:r>
        <w:rPr>
          <w:rFonts w:eastAsia="標楷體"/>
          <w:sz w:val="28"/>
        </w:rPr>
        <w:t>推薦人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3:00Z</dcterms:created>
  <dc:creator>user</dc:creator>
  <dc:description/>
  <dc:language>en-US</dc:language>
  <cp:lastModifiedBy>張毓宸@病患服務組</cp:lastModifiedBy>
  <dcterms:modified xsi:type="dcterms:W3CDTF">2014-03-03T03:23:00Z</dcterms:modified>
  <cp:revision>2</cp:revision>
  <dc:subject/>
  <dc:title>（團體名稱）團體會員入會申請書 </dc:title>
</cp:coreProperties>
</file>