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個人助理職前培訓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在傳統觀念下，身心障礙者常被視為弱勢，需要被保護及照顧，就算到了現代文明社會，舊有觀念還是無法完全廢除，讓身心障礙者常常無法自信的決定任何的事務，常常感到自卑與孤獨，身心障礙者與社會大眾一樣，卻因個人先天或後天的失能，造成了諸多限制，而個人助理之服務，提供了一個讓身心障礙者能自立自主生活的機會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所謂個人助理服務，其實就是透過人力的派遣，協助身心障礙者完成生活大小事，但是比較不同的是，他讓身心障礙者有自己決定事情的機會，讓身心障者能拓展生活經驗，獨立自主，不用依賴家庭與醫護體系，讓身心障礙者能夠有新的體驗與新的生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助理是障礙者生活上的個人化助理，協助其生活起居、外出、參與各項活動，完成生活上的動作。並尊重障礙者的自主意志，協助障礙者失能的部份，達到自主生活、社會參與之目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障礙者個人助理，著重實務演練，只需要有耐心、有興趣者，且參與本會的培訓課程結訓者即可加入。您的加入，能讓障礙者作自己的主人，有機會過著與一般人相同生活的機會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想成為個人助理者，歡迎踴躍報名。</w:t>
      </w:r>
    </w:p>
    <w:p>
      <w:pPr>
        <w:pStyle w:val="Normal"/>
        <w:tabs>
          <w:tab w:val="clear" w:pos="480"/>
          <w:tab w:val="left" w:pos="3332" w:leader="none"/>
        </w:tabs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活動時間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民國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7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0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9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地點</w:t>
      </w:r>
      <w:r>
        <w:rPr>
          <w:rFonts w:eastAsia="標楷體" w:cs="標楷體" w:ascii="標楷體" w:hAnsi="標楷體"/>
          <w:bCs/>
          <w:color w:val="000000"/>
        </w:rPr>
        <w:t xml:space="preserve">: </w:t>
      </w:r>
      <w:r>
        <w:rPr>
          <w:rFonts w:ascii="標楷體" w:hAnsi="標楷體" w:cs="標楷體" w:eastAsia="標楷體"/>
          <w:bCs/>
          <w:color w:val="000000"/>
        </w:rPr>
        <w:t>新活力自立生活協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武功國小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 xml:space="preserve">11681 </w:t>
      </w:r>
      <w:r>
        <w:rPr>
          <w:rFonts w:ascii="標楷體" w:hAnsi="標楷體" w:cs="標楷體" w:eastAsia="標楷體"/>
          <w:bCs/>
          <w:color w:val="000000"/>
        </w:rPr>
        <w:t>臺北市文山區興隆路一段</w:t>
      </w:r>
      <w:r>
        <w:rPr>
          <w:rFonts w:eastAsia="標楷體" w:cs="標楷體" w:ascii="標楷體" w:hAnsi="標楷體"/>
          <w:bCs/>
          <w:color w:val="000000"/>
        </w:rPr>
        <w:t>68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)(</w:t>
      </w:r>
      <w:r>
        <w:rPr>
          <w:rFonts w:ascii="標楷體" w:hAnsi="標楷體" w:cs="標楷體" w:eastAsia="標楷體"/>
          <w:bCs/>
          <w:color w:val="000000"/>
        </w:rPr>
        <w:t>六、日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對象：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以上，有意願協助身心障礙者之社會人士及大眾青年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報名人數：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人（名額有限，敬請把握）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截止：民國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4</w:t>
      </w:r>
      <w:r>
        <w:rPr>
          <w:rFonts w:ascii="標楷體" w:hAnsi="標楷體" w:cs="標楷體" w:eastAsia="標楷體"/>
          <w:bCs/>
          <w:color w:val="000000"/>
        </w:rPr>
        <w:t>日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報名方式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 xml:space="preserve">報名表填妥後， </w:t>
      </w:r>
      <w:r>
        <w:rPr>
          <w:rFonts w:eastAsia="標楷體" w:cs="標楷體" w:ascii="標楷體" w:hAnsi="標楷體"/>
          <w:bCs/>
          <w:color w:val="000000"/>
        </w:rPr>
        <w:t>mail:</w:t>
      </w:r>
      <w:r>
        <w:rPr/>
        <w:t xml:space="preserve"> </w:t>
      </w:r>
      <w:r>
        <w:rPr>
          <w:rFonts w:eastAsia="標楷體" w:cs="標楷體" w:ascii="標楷體" w:hAnsi="標楷體"/>
          <w:bCs/>
        </w:rPr>
        <w:t>info@vitality.org.tw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</w:t>
      </w:r>
      <w:r>
        <w:rPr>
          <w:rFonts w:eastAsia="標楷體" w:cs="標楷體" w:ascii="標楷體" w:hAnsi="標楷體"/>
          <w:bCs/>
        </w:rPr>
        <w:t>:02-29303229(</w:t>
      </w:r>
      <w:r>
        <w:rPr>
          <w:rFonts w:ascii="標楷體" w:hAnsi="標楷體" w:cs="標楷體" w:eastAsia="標楷體"/>
          <w:bCs/>
        </w:rPr>
        <w:t>黃先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357"/>
        <w:gridCol w:w="1263"/>
        <w:gridCol w:w="1499"/>
      </w:tblGrid>
      <w:tr>
        <w:trPr>
          <w:trHeight w:val="544" w:hRule="atLeast"/>
        </w:trPr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寫完畢後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il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info@vitality.org.tw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1028700" cy="944245"/>
            <wp:effectExtent l="0" t="0" r="0" b="0"/>
            <wp:wrapTight wrapText="bothSides">
              <wp:wrapPolygon edited="0">
                <wp:start x="-374" y="0"/>
                <wp:lineTo x="-374" y="21338"/>
                <wp:lineTo x="21600" y="21338"/>
                <wp:lineTo x="21600" y="0"/>
                <wp:lineTo x="-3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84" r="-1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北市政府社會局 委託 社團法人台北市新活力自立生活協會 辦理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一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3.03.07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五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br w:type="textWrapping" w:clear="all"/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第二天流程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103.03.08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六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6880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5"/>
                              <w:gridCol w:w="4563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hd w:fill="F3F3F3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和平特圓" w:eastAsia="標楷體"/>
                                      <w:sz w:val="27"/>
                                      <w:shd w:fill="F3F3F3" w:val="clear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課   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00~09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30~11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認識自立生活運動與自立生活支持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1:30~12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協助方法技術研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3:00~16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身心障礙者自立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資源介紹及其運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總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29pt;mso-wrap-distance-left:9pt;mso-wrap-distance-right:9pt;mso-wrap-distance-top:0pt;mso-wrap-distance-bottom:0pt;margin-top:0.05pt;mso-position-vertical-relative:text;margin-left:7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5"/>
                        <w:gridCol w:w="4563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hd w:fill="F3F3F3" w:val="clear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和平特圓" w:eastAsia="標楷體"/>
                                <w:sz w:val="27"/>
                                <w:shd w:fill="F3F3F3" w:val="clear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課   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00~09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30~11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認識自立生活運動與自立生活支持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1:30~12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協助方法技術研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3:00~16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身心障礙者自立生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資源介紹及其運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總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30~10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0:00~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2:00~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00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00~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危機與處理技巧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:0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三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3.03.09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4500"/>
      </w:tblGrid>
      <w:tr>
        <w:trPr>
          <w:trHeight w:val="519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00~09:3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9:30-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人助理的權利與義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:30~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方法技術研習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得分享、總結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83820</wp:posOffset>
            </wp:positionV>
            <wp:extent cx="2784475" cy="3314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在三天的課程後，另有一堂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小時的實習課程，將會另約時間帶學員前往了解使用者狀況及作觀摩實習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每位參與者將提供意外險，務必請所有參與者「報名」後參與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課程場地：</w:t>
      </w:r>
      <w:r>
        <w:rPr>
          <w:rFonts w:eastAsia="標楷體" w:cs="標楷體" w:ascii="標楷體" w:hAnsi="標楷體"/>
          <w:bCs/>
          <w:color w:val="000000"/>
        </w:rPr>
        <w:t xml:space="preserve">11681 </w:t>
      </w:r>
      <w:r>
        <w:rPr>
          <w:rFonts w:ascii="標楷體" w:hAnsi="標楷體" w:cs="標楷體" w:eastAsia="標楷體"/>
          <w:bCs/>
          <w:color w:val="000000"/>
        </w:rPr>
        <w:t>臺北市文山區興隆路一段</w:t>
      </w:r>
      <w:r>
        <w:rPr>
          <w:rFonts w:eastAsia="標楷體" w:cs="標楷體" w:ascii="標楷體" w:hAnsi="標楷體"/>
          <w:bCs/>
          <w:color w:val="000000"/>
        </w:rPr>
        <w:t>68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萬隆捷運站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號出口，行走約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分鐘到。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均明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和平均明" w:hAnsi="和平均明" w:eastAsia="和平均明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1">
    <w:name w:val="nowrap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娃娃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5:00Z</dcterms:created>
  <dc:creator>Winiori</dc:creator>
  <dc:description/>
  <cp:keywords/>
  <dc:language>en-US</dc:language>
  <cp:lastModifiedBy>Winiori</cp:lastModifiedBy>
  <cp:lastPrinted>2011-07-19T19:26:00Z</cp:lastPrinted>
  <dcterms:modified xsi:type="dcterms:W3CDTF">2014-02-21T09:15:00Z</dcterms:modified>
  <cp:revision>2</cp:revision>
  <dc:subject/>
  <dc:title>第十一屆 個人助理職前訓練</dc:title>
</cp:coreProperties>
</file>