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0</wp:posOffset>
            </wp:positionH>
            <wp:positionV relativeFrom="paragraph">
              <wp:posOffset>-159385</wp:posOffset>
            </wp:positionV>
            <wp:extent cx="582930" cy="4711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彩色人生手冊』藝術治療課程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您好：</w:t>
      </w:r>
    </w:p>
    <w:p>
      <w:pPr>
        <w:pStyle w:val="Normal"/>
        <w:ind w:firstLine="566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秋意漸濃，早晚記得添加保暖衣物，罕見疾病基金會關心您的身體健康，也重視您的心靈成長，特此，在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度第四次全方位家庭支持課程，特別安排了新穎的藝術治療體驗，讓您在創作、繪畫的過程中，察覺自我意識、潛能</w:t>
      </w:r>
      <w:r>
        <w:rPr>
          <w:rFonts w:eastAsia="標楷體" w:cs="新細明體;PMingLiU" w:ascii="標楷體" w:hAnsi="標楷體"/>
          <w:kern w:val="0"/>
          <w:szCs w:val="24"/>
        </w:rPr>
        <w:t>..</w:t>
      </w:r>
      <w:r>
        <w:rPr>
          <w:rFonts w:ascii="標楷體" w:hAnsi="標楷體" w:cs="新細明體;PMingLiU" w:eastAsia="標楷體"/>
          <w:kern w:val="0"/>
          <w:szCs w:val="24"/>
        </w:rPr>
        <w:t>等，多面向的內在情感，挖掘您潛在的創造力。相信本次的課程，能夠給您無窮大的回饋，盼望能夠帶給大家不一樣的學習時光。課程結合抒壓、自我成長與家庭探索，歡迎中區的罕病朋友們踴躍報名！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2" w:firstLine="4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六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:30 -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6:30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</w:t>
      </w:r>
      <w:r>
        <w:rPr>
          <w:rFonts w:ascii="標楷體" w:hAnsi="標楷體" w:cs="標楷體" w:eastAsia="標楷體"/>
          <w:b/>
        </w:rPr>
        <w:t>罕見疾病基金會中部辦事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)</w:t>
      </w:r>
    </w:p>
    <w:p>
      <w:pPr>
        <w:pStyle w:val="Style23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課程對象：中區罕病病友及家屬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以報名順序計名，一家最多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人，額滿為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Style23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45"/>
        <w:gridCol w:w="2228"/>
      </w:tblGrid>
      <w:tr>
        <w:trPr>
          <w:trHeight w:val="4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講師</w:t>
            </w:r>
          </w:p>
        </w:tc>
      </w:tr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: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2: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之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：為自己出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王華雯老師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:0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用餐、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4: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之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：彩色的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王華雯老師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4:1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-16: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之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：生命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王華雯老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-16: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病友聯誼交流時間、大合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部辦事處</w:t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3"/>
        <w:spacing w:before="180" w:after="0"/>
        <w:ind w:left="142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請來電確認報名是否成功，若有相關問題可電洽</w:t>
      </w:r>
      <w:r>
        <w:rPr>
          <w:rFonts w:eastAsia="標楷體" w:cs="標楷體" w:ascii="標楷體" w:hAnsi="標楷體"/>
        </w:rPr>
        <w:t>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蔡孟珊專員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238125</wp:posOffset>
            </wp:positionV>
            <wp:extent cx="6442075" cy="41529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371600</wp:posOffset>
                </wp:positionV>
                <wp:extent cx="337185" cy="933450"/>
                <wp:effectExtent l="38735" t="38100" r="298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1.45pt;margin-top:10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220" w:hanging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、仁友客運：</w:t>
      </w:r>
      <w:r>
        <w:rPr>
          <w:rFonts w:eastAsia="標楷體" w:cs="標楷體" w:ascii="標楷體" w:hAnsi="標楷體"/>
          <w:b/>
          <w:color w:val="000000"/>
          <w:sz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</w:rPr>
        <w:t>（請在衛道新世界站下車，往崇德路一段方向行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</w:rPr>
        <w:t>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</w:rPr>
        <w:t>，往進化北路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、彰化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5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</w:rPr>
        <w:t>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、統聯客運：</w:t>
      </w:r>
    </w:p>
    <w:p>
      <w:pPr>
        <w:pStyle w:val="Normal"/>
        <w:ind w:left="360" w:hanging="0"/>
        <w:rPr>
          <w:rStyle w:val="T95color05bold"/>
          <w:rFonts w:ascii="標楷體" w:hAnsi="標楷體" w:eastAsia="標楷體" w:cs="標楷體"/>
          <w:color w:val="000000"/>
          <w:sz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大雅〉</w:t>
      </w:r>
      <w:r>
        <w:rPr>
          <w:rFonts w:ascii="標楷體" w:hAnsi="標楷體" w:cs="標楷體" w:eastAsia="標楷體"/>
          <w:color w:val="000000"/>
          <w:sz w:val="22"/>
        </w:rPr>
        <w:t>（請在衛道新世界站下車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</w:rPr>
        <w:t>，往進化北路方向行走）。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、巨業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</w:rPr>
        <w:t>6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</w:rPr>
        <w:t>（請在進化永興街站下車，往崇德路一段方向行走）。</w:t>
      </w:r>
    </w:p>
    <w:p>
      <w:pPr>
        <w:pStyle w:val="Style23"/>
        <w:spacing w:before="180" w:after="0"/>
        <w:ind w:left="142" w:right="-6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-98425</wp:posOffset>
            </wp:positionV>
            <wp:extent cx="597535" cy="4832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彩色人生手冊』藝術治療課程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《報名表》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9"/>
        <w:gridCol w:w="993"/>
        <w:gridCol w:w="141"/>
        <w:gridCol w:w="1276"/>
        <w:gridCol w:w="2410"/>
      </w:tblGrid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疾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Cs w:val="24"/>
              </w:rPr>
              <w:t>輔具使用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電動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□是，</w:t>
            </w:r>
            <w:r>
              <w:rPr>
                <w:rFonts w:eastAsia="標楷體" w:cs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1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欲詢問之問題、對課程的期待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洽詢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4-22363595*19 </w:t>
      </w:r>
      <w:r>
        <w:rPr>
          <w:rFonts w:ascii="標楷體" w:hAnsi="標楷體" w:cs="標楷體" w:eastAsia="標楷體"/>
        </w:rPr>
        <w:t>蔡孟珊行政專員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97" w:hanging="0"/>
        <w:rPr>
          <w:rFonts w:ascii="微軟正黑體" w:hAnsi="微軟正黑體" w:eastAsia="微軟正黑體" w:cs="微軟正黑體"/>
          <w:b/>
          <w:b/>
          <w:bCs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財團法人罕見疾病基金會 </w:t>
      </w:r>
    </w:p>
    <w:p>
      <w:pPr>
        <w:pStyle w:val="Normal"/>
        <w:spacing w:lineRule="exact" w:line="260"/>
        <w:ind w:left="197" w:hanging="0"/>
        <w:rPr>
          <w:vanish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蔡孟珊 中辦行政專員　</w:t>
      </w:r>
      <w:r>
        <w:rPr>
          <w:rFonts w:eastAsia="微軟正黑體" w:cs="微軟正黑體" w:ascii="微軟正黑體" w:hAnsi="微軟正黑體"/>
          <w:color w:val="808080"/>
        </w:rPr>
        <w:br/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電話：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04-2236-3595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轉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19</w:t>
        <w:br/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04-2236-9853</w:t>
        <w:br/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地址：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404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台中市北區進化北路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238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樓之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5</w:t>
        <w:br/>
        <w:t>Email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color w:val="0000CC"/>
          <w:sz w:val="20"/>
          <w:szCs w:val="20"/>
          <w:u w:val="single"/>
        </w:rPr>
        <w:t>tc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CC"/>
            <w:sz w:val="20"/>
            <w:szCs w:val="20"/>
          </w:rPr>
          <w:t>09@tfrd.org.tw</w:t>
        </w:r>
      </w:hyperlink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br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57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95color05bold">
    <w:name w:val="t95 color05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rp04@tfrd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吳宛芝@中部辦事處</dc:creator>
  <dc:description/>
  <cp:keywords/>
  <dc:language>en-US</dc:language>
  <cp:lastModifiedBy>蔡孟珊</cp:lastModifiedBy>
  <cp:lastPrinted>2013-03-28T09:41:00Z</cp:lastPrinted>
  <dcterms:modified xsi:type="dcterms:W3CDTF">2013-10-14T06:24:00Z</dcterms:modified>
  <cp:revision>7</cp:revision>
  <dc:subject/>
  <dc:title/>
</cp:coreProperties>
</file>