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「開心做個馬凡人」—</w:t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認識馬凡氏症與心臟血管健康醫療座談暨聯誼活動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  <w:sz w:val="18"/>
          <w:szCs w:val="32"/>
        </w:rPr>
      </w:pPr>
      <w:r>
        <w:rPr>
          <w:rFonts w:cs="新細明體;PMingLiU" w:ascii="新細明體;PMingLiU" w:hAnsi="新細明體;PMingLiU"/>
          <w:color w:val="FF0000"/>
          <w:sz w:val="18"/>
          <w:szCs w:val="32"/>
        </w:rPr>
      </w:r>
    </w:p>
    <w:p>
      <w:pPr>
        <w:pStyle w:val="Normal"/>
        <w:ind w:firstLine="480"/>
        <w:jc w:val="both"/>
        <w:rPr/>
      </w:pPr>
      <w:r>
        <w:rPr/>
        <w:t>針對馬凡氏症與心臟主動脈剝離之間的關係，是許多病友們期待可以更進一步關心瞭解的要點之一。因此，本次我們特別邀請「榮總心臟外科許喬博醫師」來與病友們分享探討，馬凡氏症與心臟相關病變之間的密切關係。希望透過病人與醫師近距離的對話，能讓每個病友對自己的身體健康更加的瞭解與熟悉，並且獲得適當的照料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活動時間</w:t>
      </w:r>
      <w:r>
        <w:rPr>
          <w:color w:val="0000FF"/>
        </w:rPr>
        <w:t>：</w:t>
      </w:r>
      <w:r>
        <w:rPr>
          <w:rFonts w:cs="Arial" w:ascii="Arial" w:hAnsi="Arial"/>
          <w:color w:val="0000FF"/>
        </w:rPr>
        <w:t>2009/8/22</w:t>
      </w:r>
      <w:r>
        <w:rPr>
          <w:rFonts w:ascii="Arial" w:hAnsi="Arial" w:cs="Arial"/>
          <w:color w:val="0000FF"/>
        </w:rPr>
        <w:t>（六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下午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FF"/>
        </w:rPr>
        <w:t>～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活動地點</w:t>
      </w:r>
      <w:r>
        <w:rPr>
          <w:color w:val="0000FF"/>
        </w:rPr>
        <w:t>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台大創新育成中心</w:t>
      </w:r>
      <w:r>
        <w:rPr>
          <w:color w:val="0000FF"/>
        </w:rPr>
        <w:t xml:space="preserve">( </w:t>
      </w:r>
      <w:r>
        <w:rPr>
          <w:color w:val="0000FF"/>
        </w:rPr>
        <w:t>台北市思源街</w:t>
      </w:r>
      <w:r>
        <w:rPr>
          <w:color w:val="0000FF"/>
        </w:rPr>
        <w:t>18</w:t>
      </w:r>
      <w:r>
        <w:rPr>
          <w:color w:val="0000FF"/>
        </w:rPr>
        <w:t>號</w:t>
      </w:r>
      <w:r>
        <w:rPr>
          <w:color w:val="0000FF"/>
        </w:rPr>
        <w:t>)  102</w:t>
      </w:r>
      <w:r>
        <w:rPr>
          <w:color w:val="0000FF"/>
        </w:rPr>
        <w:t>研討室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firstLine="8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主辦單位：</w:t>
      </w:r>
      <w:r>
        <w:rPr/>
        <w:t>馬凡之家、</w:t>
      </w:r>
      <w:r>
        <w:rPr>
          <w:rFonts w:ascii="新細明體;PMingLiU" w:hAnsi="新細明體;PMingLiU" w:cs="新細明體;PMingLiU"/>
        </w:rPr>
        <w:t>財團法人罕見疾病基金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補助單位：</w:t>
      </w:r>
      <w:r>
        <w:rPr/>
        <w:t>臺北市公益彩券盈餘分配基金補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報名期限：</w:t>
      </w:r>
      <w:r>
        <w:rPr>
          <w:rFonts w:cs="Arial" w:ascii="Arial" w:hAnsi="Arial"/>
        </w:rPr>
        <w:t>20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）</w:t>
      </w:r>
      <w:r>
        <w:rPr>
          <w:rFonts w:eastAsia="Times New Roman"/>
        </w:rPr>
        <w:t xml:space="preserve"> 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截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報名方式：</w:t>
      </w:r>
    </w:p>
    <w:p>
      <w:pPr>
        <w:pStyle w:val="Normal"/>
        <w:jc w:val="both"/>
        <w:rPr/>
      </w:pPr>
      <w:r>
        <w:rPr/>
        <w:t>(02)2521-0717</w:t>
      </w:r>
      <w:r>
        <w:rPr/>
        <w:t>轉分機</w:t>
      </w:r>
      <w:r>
        <w:rPr/>
        <w:t xml:space="preserve">167 </w:t>
      </w:r>
      <w:r>
        <w:rPr/>
        <w:t>社工員李榕峻先生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或</w:t>
        </w:r>
        <w:r>
          <w:rPr>
            <w:rStyle w:val="InternetLink"/>
            <w:color w:val="000000"/>
          </w:rPr>
          <w:t>e-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ps02@tfrd.org.tw</w:t>
        </w:r>
      </w:hyperlink>
      <w:r>
        <w:rPr/>
        <w:t>(</w:t>
      </w:r>
      <w:r>
        <w:rPr/>
        <w:t>請註明病友姓名、聯絡人、聯絡電話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費用</w:t>
      </w:r>
      <w:r>
        <w:rPr/>
        <w:t>：免費參加</w:t>
      </w:r>
      <w:r>
        <w:rPr>
          <w:rFonts w:eastAsia="Times New Roman"/>
        </w:rPr>
        <w:t xml:space="preserve"> </w:t>
      </w:r>
      <w:r>
        <w:rPr/>
        <w:t>（座談當天有提供下午茶點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參加人數</w:t>
      </w:r>
      <w:r>
        <w:rPr/>
        <w:t>：限</w:t>
      </w:r>
      <w:r>
        <w:rPr/>
        <w:t>25</w:t>
      </w:r>
      <w:r>
        <w:rPr/>
        <w:t>人（名額有限敬請把握，人數額滿即不再受理。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>活動流程：</w:t>
      </w:r>
      <w:r>
        <w:rPr>
          <w:sz w:val="18"/>
          <w:szCs w:val="20"/>
        </w:rPr>
        <w:t>（時間依現場所需，視情況做談彈性變動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263"/>
        <w:gridCol w:w="3122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與會來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人員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-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馬凡之家發起人開場         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泙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5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背景簡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琪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專題座談分享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喬博 醫師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場休息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4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流時刻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者自由發問，與醫師座談交流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喬博醫師、參與者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結語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喬博 醫師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凡之家未來服務計畫分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琪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地點位置圖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0</wp:posOffset>
                </wp:positionV>
                <wp:extent cx="2632075" cy="1319530"/>
                <wp:effectExtent l="138493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319400"/>
                        </a:xfrm>
                        <a:prstGeom prst="wedgeRectCallout">
                          <a:avLst>
                            <a:gd name="adj1" fmla="val -102472"/>
                            <a:gd name="adj2" fmla="val 1049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台大創新育成中心102研討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台北市思源街18號(台大水源校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C00000"/>
                                <w:lang w:val="en-US" w:eastAsia="zh-TW" w:bidi="ar-SA"/>
                              </w:rPr>
                              <w:t>校區備有停車場, 請於大門口入口處取票停車, 停車費每半小時$15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232.5pt;width:207.2pt;height:10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台大創新育成中心102研討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台北市思源街18號(台大水源校區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C00000"/>
                          <w:lang w:val="en-US" w:eastAsia="zh-TW" w:bidi="ar-SA"/>
                        </w:rPr>
                        <w:t>校區備有停車場, 請於大門口入口處取票停車, 停車費每半小時$15元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5800" cy="432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</w:rPr>
        <w:t>公車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捷運資訊</w:t>
      </w:r>
      <w:r>
        <w:rPr>
          <w:rFonts w:ascii="新細明體;PMingLiU" w:hAnsi="新細明體;PMingLiU" w:cs="新細明體;PMingLiU"/>
          <w:b/>
          <w:kern w:val="0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993"/>
      </w:tblGrid>
      <w:tr>
        <w:trPr>
          <w:trHeight w:val="1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站位名稱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經公車路線</w:t>
            </w:r>
          </w:p>
        </w:tc>
      </w:tr>
      <w:tr>
        <w:trPr>
          <w:trHeight w:val="2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源路口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來水博物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永福）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運公館站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水源市場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（區間車）、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高架線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基河二期國宅線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直行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景美女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榮總快速公車、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運公館站</w:t>
            </w:r>
          </w:p>
          <w:p>
            <w:pPr>
              <w:pStyle w:val="Normal"/>
              <w:widowControl/>
              <w:spacing w:lineRule="auto" w:line="2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出口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直達車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永福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區間車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6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松江幹線、敦化幹線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捷運公館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步行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-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即可抵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捷運：於捷運公館站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出口， 步行約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鐘即可抵達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709" w:footer="22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ps02@tfrd.org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4:00Z</dcterms:created>
  <dc:creator>PC100</dc:creator>
  <dc:description/>
  <cp:keywords/>
  <dc:language>en-US</dc:language>
  <cp:lastModifiedBy>ps01</cp:lastModifiedBy>
  <cp:lastPrinted>2009-08-10T13:37:00Z</cp:lastPrinted>
  <dcterms:modified xsi:type="dcterms:W3CDTF">2009-08-11T07:24:00Z</dcterms:modified>
  <cp:revision>2</cp:revision>
  <dc:subject/>
  <dc:title>活動名稱：</dc:title>
</cp:coreProperties>
</file>