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細明體;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sz w:val="44"/>
                                <w:szCs w:val="44"/>
                              </w:rPr>
                              <w:t>102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年度生命教育課程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愛與關懷工作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0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細明體;MingLiU"/>
                          <w:sz w:val="44"/>
                          <w:szCs w:val="44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 w:cs="細明體;MingLiU" w:ascii="文鼎粗隸" w:hAnsi="文鼎粗隸"/>
                          <w:sz w:val="44"/>
                          <w:szCs w:val="44"/>
                        </w:rPr>
                        <w:t>102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年度生命教育課程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愛與關懷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細明體;MingLiU"/>
          <w:b/>
          <w:b/>
          <w:spacing w:val="40"/>
          <w:sz w:val="36"/>
          <w:szCs w:val="36"/>
        </w:rPr>
      </w:pPr>
      <w:r>
        <w:rPr>
          <w:rFonts w:eastAsia="文鼎粗隸" w:cs="細明體;MingLiU" w:ascii="文鼎粗隸" w:hAnsi="文鼎粗隸"/>
          <w:b/>
          <w:spacing w:val="40"/>
          <w:sz w:val="36"/>
          <w:szCs w:val="36"/>
        </w:rPr>
      </w:r>
    </w:p>
    <w:p>
      <w:pPr>
        <w:pStyle w:val="Normal"/>
        <w:rPr>
          <w:rFonts w:ascii="文鼎粗隸" w:hAnsi="文鼎粗隸" w:eastAsia="文鼎粗隸" w:cs="細明體;MingLiU"/>
          <w:b/>
          <w:b/>
          <w:sz w:val="36"/>
          <w:szCs w:val="36"/>
        </w:rPr>
      </w:pPr>
      <w:r>
        <w:rPr>
          <w:rFonts w:eastAsia="文鼎粗隸" w:cs="細明體;MingLiU" w:ascii="文鼎粗隸" w:hAnsi="文鼎粗隸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Love recognizes no barriers. It jumps hurdles, leaps fences, penetrates walls to arrive at it destination full of hope. --Maya Angelou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標楷體"/>
          <w:sz w:val="26"/>
          <w:szCs w:val="26"/>
        </w:rPr>
        <w:t>愛不承認任何障礙。它跳躍障礙，跨越圍牆，穿透牆壁，抵達充滿希望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目的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神無法親自照顧所有的孩子，所以創造了父母。對罕病的孩子來說，每一位父母都是上天特別揀選的大天使，是祂把這個什麼都不能做到的小小生命交在他們的手中，因為祂知道：就算是什麼回報都沒有，這群父母仍然堅持用最大的愛與關懷照顧著他們，這群特殊的小生命才能存活在這綺麗的世界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罕病的父母接受這艱巨挑戰以愛灌注，在一片荒漠中開出希望的花朵來。我們期待用兩天的時間陪伴這群竭盡心力照顧孩子的父母們，讓他們在放鬆的氣氛當中得到支持關懷，貼近自己、滋養自我內在資源，持續以無限能量點燃孩子們的生命希望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95" w:leader="none"/>
        </w:tabs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,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需住宿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活動地點：陽明山衛理福音園（台北市士林區仰德大道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主辦單位：</w:t>
      </w:r>
      <w:r>
        <w:rPr>
          <w:rFonts w:ascii="標楷體" w:hAnsi="標楷體" w:cs="標楷體" w:eastAsia="標楷體"/>
          <w:sz w:val="28"/>
          <w:szCs w:val="28"/>
        </w:rPr>
        <w:t>財團法人罕見疾病基金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參與對象：</w:t>
      </w:r>
      <w:r>
        <w:rPr>
          <w:rFonts w:ascii="標楷體" w:hAnsi="標楷體" w:cs="標楷體" w:eastAsia="標楷體"/>
          <w:sz w:val="28"/>
          <w:szCs w:val="28"/>
        </w:rPr>
        <w:t>罕病家庭成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需面談後決定適合與否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報名方式：</w:t>
      </w:r>
      <w:r>
        <w:rPr>
          <w:rFonts w:ascii="標楷體" w:hAnsi="標楷體" w:cs="標楷體" w:eastAsia="標楷體"/>
          <w:sz w:val="28"/>
          <w:szCs w:val="28"/>
        </w:rPr>
        <w:t>回條郵寄財團法人罕見疾病基金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長春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67-3560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frd.org.tw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洽詢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1-071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69  </w:t>
      </w:r>
      <w:r>
        <w:rPr>
          <w:rFonts w:ascii="標楷體" w:hAnsi="標楷體" w:cs="標楷體" w:eastAsia="標楷體"/>
          <w:sz w:val="28"/>
          <w:szCs w:val="28"/>
        </w:rPr>
        <w:t>聯絡人：李淑玫 專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報名截止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＊團體帶領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詹宗熙老師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Antioch University, Santa Barbara, U.S. </w:t>
      </w:r>
      <w:r>
        <w:rPr>
          <w:rFonts w:ascii="標楷體" w:hAnsi="標楷體" w:cs="標楷體" w:eastAsia="標楷體"/>
          <w:sz w:val="28"/>
          <w:szCs w:val="28"/>
        </w:rPr>
        <w:t>臨床心理學研究所碩士（婚姻與家庭治療取向）臨床心理師專技高考及格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警察局特約心理師、花蓮家庭扶助中心、少年之家、花蓮基督教女青年會（</w:t>
      </w:r>
      <w:r>
        <w:rPr>
          <w:rFonts w:eastAsia="標楷體" w:cs="標楷體" w:ascii="標楷體" w:hAnsi="標楷體"/>
          <w:sz w:val="28"/>
          <w:szCs w:val="28"/>
        </w:rPr>
        <w:t>YWCA</w:t>
      </w:r>
      <w:r>
        <w:rPr>
          <w:rFonts w:ascii="標楷體" w:hAnsi="標楷體" w:cs="標楷體" w:eastAsia="標楷體"/>
          <w:sz w:val="28"/>
          <w:szCs w:val="28"/>
        </w:rPr>
        <w:t>）、花蓮基督教門諾會善牧中心特約心理師、台東縣教育局、社會局家暴中心、台東家庭扶助中心、台東世界展望會特約心理師</w:t>
      </w:r>
      <w:r>
        <w:br w:type="page"/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＊活動流程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88"/>
        <w:gridCol w:w="2410"/>
        <w:gridCol w:w="1559"/>
        <w:gridCol w:w="2675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3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早餐及晨間運動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互認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聚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疼惜陪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紓壓與放鬆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病天使高峰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3:3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午休</w:t>
            </w:r>
          </w:p>
        </w:tc>
      </w:tr>
      <w:tr>
        <w:trPr>
          <w:trHeight w:val="11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7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願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紓壓與放鬆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我的生命願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對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新出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結束與祝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</w:tr>
      <w:tr>
        <w:trPr>
          <w:trHeight w:val="11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2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義藍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失落與挑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地點交通：陽明山衛理福音園（台北市士林區仰德大道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搭乘台北捷運淡水線在劍潭捷運站下車轉乘公車紅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在台北車站搭乘公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陽明教養院站下車，向上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公尺即達衛理福音園 </w:t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  <w:sz w:val="40"/>
          <w:szCs w:val="40"/>
        </w:rPr>
        <w:t>『</w:t>
      </w:r>
      <w:r>
        <w:rPr>
          <w:rFonts w:eastAsia="文鼎粗隸" w:cs="標楷體" w:ascii="文鼎粗隸" w:hAnsi="文鼎粗隸"/>
          <w:sz w:val="40"/>
          <w:szCs w:val="40"/>
        </w:rPr>
        <w:t>102</w:t>
      </w:r>
      <w:r>
        <w:rPr>
          <w:rFonts w:ascii="文鼎粗隸" w:hAnsi="文鼎粗隸" w:cs="標楷體" w:eastAsia="文鼎粗隸"/>
          <w:sz w:val="40"/>
          <w:szCs w:val="40"/>
        </w:rPr>
        <w:t>年度生命教育課程－愛與關懷工作坊 』報名回條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9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疾病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，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病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留下本人聯絡之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到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（台北市士林區仰德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輪椅 □電動輪椅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  □特殊飲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台北市長春路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（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sz w:val="26"/>
          <w:szCs w:val="26"/>
        </w:rPr>
        <w:t>2521-0717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69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ascii="標楷體" w:hAnsi="標楷體" w:cs="標楷體" w:eastAsia="標楷體"/>
          <w:b/>
          <w:bCs/>
          <w:sz w:val="26"/>
          <w:szCs w:val="26"/>
        </w:rPr>
        <w:t>傳真：（</w:t>
      </w:r>
      <w:r>
        <w:rPr>
          <w:rFonts w:eastAsia="標楷體" w:cs="標楷體" w:ascii="標楷體" w:hAnsi="標楷體"/>
          <w:b/>
          <w:bCs/>
          <w:sz w:val="26"/>
          <w:szCs w:val="26"/>
        </w:rPr>
        <w:t>02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2567-3560  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dm1">
    <w:name w:val="td_m1"/>
    <w:qFormat/>
    <w:rPr>
      <w:color w:val="4D4D4D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細明體;MingLiU" w:hAnsi="細明體;MingLiU" w:eastAsia="細明體;MingLiU" w:cs="細明體;MingLiU"/>
      <w:b/>
      <w:bCs/>
      <w:color w:val="00000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hyperlink" Target="mailto:ps10@tfrd.org.tw" TargetMode="External"/><Relationship Id="rId5" Type="http://schemas.openxmlformats.org/officeDocument/2006/relationships/hyperlink" Target="http://www.tfrd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8:00Z</dcterms:created>
  <dc:creator>ps02</dc:creator>
  <dc:description/>
  <dc:language>en-US</dc:language>
  <cp:lastModifiedBy>李淑玫@病患服務組</cp:lastModifiedBy>
  <cp:lastPrinted>2012-03-23T17:35:00Z</cp:lastPrinted>
  <dcterms:modified xsi:type="dcterms:W3CDTF">2013-07-15T06:37:00Z</dcterms:modified>
  <cp:revision>21</cp:revision>
  <dc:subject/>
  <dc:title>壹、</dc:title>
</cp:coreProperties>
</file>