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7540</wp:posOffset>
            </wp:positionH>
            <wp:positionV relativeFrom="paragraph">
              <wp:posOffset>-99695</wp:posOffset>
            </wp:positionV>
            <wp:extent cx="59499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;Arial Unicode MS" w:cs="華康少女文字W3;Arial Unicode MS" w:ascii="華康少女文字W3;Arial Unicode MS" w:hAnsi="華康少女文字W3;Arial Unicode MS"/>
          <w:sz w:val="44"/>
          <w:szCs w:val="40"/>
        </w:rPr>
        <w:t xml:space="preserve"> </w:t>
      </w: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少女文字W3;Arial Unicode MS" w:hAnsi="華康少女文字W3;Arial Unicode MS" w:eastAsia="華康少女文字W3;Arial Unicode MS" w:cs="新細明體;PMingLiU"/>
          <w:sz w:val="44"/>
          <w:szCs w:val="40"/>
        </w:rPr>
      </w:pP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全方位家庭支持課程</w:t>
      </w:r>
    </w:p>
    <w:p>
      <w:pPr>
        <w:pStyle w:val="Normal"/>
        <w:jc w:val="center"/>
        <w:rPr>
          <w:rFonts w:ascii="華康少女文字W3;Arial Unicode MS" w:hAnsi="華康少女文字W3;Arial Unicode MS" w:eastAsia="華康少女文字W3;Arial Unicode MS" w:cs="標楷體"/>
          <w:sz w:val="44"/>
          <w:szCs w:val="40"/>
        </w:rPr>
      </w:pP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『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a1e99" stroked="f" o:allowincell="f" style="position:absolute;margin-left:0pt;margin-top:-29.05pt;width:180.85pt;height:28.95pt;mso-wrap-style:none;v-text-anchor:middle;mso-position-vertical:top" type="_x0000_t136">
            <v:path textpathok="t"/>
            <v:textpath on="t" fitshape="t" string="棋逢敵手" style="font-family:&quot;華康少女文字W3&quot;;font-size:12pt"/>
            <v:fill o:detectmouseclick="t" type="solid" color2="#55e1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』</w:t>
      </w:r>
      <w:r>
        <w:rPr>
          <w:rFonts w:eastAsia="華康少女文字W3;Arial Unicode MS" w:cs="標楷體" w:ascii="華康少女文字W3;Arial Unicode MS" w:hAnsi="華康少女文字W3;Arial Unicode MS"/>
          <w:sz w:val="44"/>
          <w:szCs w:val="40"/>
        </w:rPr>
        <w:t>~</w:t>
      </w:r>
      <w:r>
        <w:rPr>
          <w:rFonts w:ascii="華康少女文字W3;Arial Unicode MS" w:hAnsi="華康少女文字W3;Arial Unicode MS" w:cs="標楷體" w:eastAsia="華康少女文字W3;Arial Unicode MS"/>
          <w:sz w:val="44"/>
          <w:szCs w:val="40"/>
        </w:rPr>
        <w:t>南</w:t>
      </w: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區寒假才藝班</w:t>
      </w:r>
    </w:p>
    <w:p>
      <w:pPr>
        <w:pStyle w:val="Normal"/>
        <w:spacing w:lineRule="exact" w:line="560"/>
        <w:jc w:val="center"/>
        <w:rPr>
          <w:rFonts w:ascii="華康少女文字W3;Arial Unicode MS" w:hAnsi="華康少女文字W3;Arial Unicode MS" w:eastAsia="華康少女文字W3;Arial Unicode MS" w:cs="標楷體"/>
          <w:sz w:val="44"/>
          <w:szCs w:val="44"/>
        </w:rPr>
      </w:pPr>
      <w:r>
        <w:rPr>
          <w:rFonts w:ascii="華康少女文字W3;Arial Unicode MS" w:hAnsi="華康少女文字W3;Arial Unicode MS" w:cs="標楷體" w:eastAsia="華康少女文字W3;Arial Unicode MS"/>
          <w:sz w:val="44"/>
          <w:szCs w:val="44"/>
        </w:rPr>
        <w:t>報名簡章</w:t>
      </w:r>
    </w:p>
    <w:p>
      <w:pPr>
        <w:pStyle w:val="Normal"/>
        <w:spacing w:lineRule="exact" w:line="500"/>
        <w:rPr>
          <w:rFonts w:ascii="華康少女文字W3;Arial Unicode MS" w:hAnsi="華康少女文字W3;Arial Unicode MS" w:eastAsia="華康少女文字W3;Arial Unicode MS" w:cs="新細明體;PMingLiU"/>
          <w:sz w:val="28"/>
          <w:szCs w:val="28"/>
        </w:rPr>
      </w:pPr>
      <w:r>
        <w:rPr>
          <w:rFonts w:ascii="華康少女文字W3;Arial Unicode MS" w:hAnsi="華康少女文字W3;Arial Unicode MS" w:cs="新細明體;PMingLiU" w:eastAsia="華康少女文字W3;Arial Unicode MS"/>
          <w:sz w:val="28"/>
          <w:szCs w:val="28"/>
        </w:rPr>
        <w:t>親愛的家長 您好：</w:t>
      </w:r>
    </w:p>
    <w:p>
      <w:pPr>
        <w:pStyle w:val="Web"/>
        <w:spacing w:lineRule="exact" w:line="500" w:before="0" w:after="0"/>
        <w:rPr>
          <w:rFonts w:ascii="華康少女文字W3;Arial Unicode MS" w:hAnsi="華康少女文字W3;Arial Unicode MS" w:eastAsia="華康少女文字W3;Arial Unicode MS" w:cs="標楷體"/>
          <w:kern w:val="2"/>
          <w:sz w:val="28"/>
          <w:szCs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kern w:val="2"/>
          <w:sz w:val="28"/>
          <w:szCs w:val="28"/>
        </w:rPr>
        <w:t xml:space="preserve">    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為了讓病友們在寒假中有更豐富的生活體驗，學習不同的才藝技能，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本會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南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部辦事處特別為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南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區罕病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友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舉辦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寒假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才藝課程，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期待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透過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學習象棋知能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，讓大小朋友們能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在課程中培養專注力、耐心及邏輯思考能力，也透過象棋專業知能的習得讓病友更能肯定自我</w:t>
      </w:r>
      <w:r>
        <w:rPr>
          <w:rFonts w:eastAsia="華康少女文字W3;Arial Unicode MS" w:cs="標楷體" w:ascii="華康少女文字W3;Arial Unicode MS" w:hAnsi="華康少女文字W3;Arial Unicode MS"/>
          <w:kern w:val="2"/>
          <w:sz w:val="28"/>
          <w:szCs w:val="28"/>
        </w:rPr>
        <w:t>~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您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心動了嗎？趕</w:t>
      </w:r>
      <w:r>
        <w:rPr>
          <w:rFonts w:ascii="華康少女文字W3;Arial Unicode MS" w:hAnsi="華康少女文字W3;Arial Unicode MS" w:cs="標楷體" w:eastAsia="華康少女文字W3;Arial Unicode MS"/>
          <w:kern w:val="2"/>
          <w:sz w:val="28"/>
          <w:szCs w:val="28"/>
        </w:rPr>
        <w:t>緊報名吧</w:t>
      </w:r>
      <w:r>
        <w:rPr>
          <w:rFonts w:eastAsia="華康少女文字W3;Arial Unicode MS" w:cs="標楷體" w:ascii="華康少女文字W3;Arial Unicode MS" w:hAnsi="華康少女文字W3;Arial Unicode MS"/>
          <w:kern w:val="2"/>
          <w:sz w:val="28"/>
          <w:szCs w:val="28"/>
        </w:rPr>
        <w:t>!</w:t>
      </w:r>
    </w:p>
    <w:p>
      <w:pPr>
        <w:pStyle w:val="Web"/>
        <w:spacing w:lineRule="exact" w:line="500" w:before="0" w:after="0"/>
        <w:rPr>
          <w:rFonts w:ascii="華康少女文字W3;Arial Unicode MS" w:hAnsi="華康少女文字W3;Arial Unicode MS" w:eastAsia="華康少女文字W3;Arial Unicode MS" w:cs="標楷體"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color w:val="000000"/>
          <w:sz w:val="28"/>
        </w:rPr>
        <w:t>活動時間：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自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102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年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1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月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28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日起至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102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年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2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月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06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日止</w:t>
      </w:r>
    </w:p>
    <w:p>
      <w:pPr>
        <w:pStyle w:val="Web"/>
        <w:spacing w:lineRule="exact" w:line="500" w:before="0" w:after="0"/>
        <w:rPr>
          <w:rFonts w:ascii="華康少女文字W3;Arial Unicode MS" w:hAnsi="華康少女文字W3;Arial Unicode MS" w:eastAsia="華康少女文字W3;Arial Unicode MS" w:cs="標楷體"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color w:val="000000"/>
          <w:sz w:val="28"/>
        </w:rPr>
        <w:t xml:space="preserve">          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（共計六次課程：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01/28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、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01/29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、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01/30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、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02/04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、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02/05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、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02/06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）</w:t>
      </w:r>
    </w:p>
    <w:p>
      <w:pPr>
        <w:pStyle w:val="Normal"/>
        <w:spacing w:lineRule="exact" w:line="500"/>
        <w:ind w:left="444" w:hanging="420"/>
        <w:rPr>
          <w:rFonts w:ascii="華康少女文字W3;Arial Unicode MS" w:hAnsi="華康少女文字W3;Arial Unicode MS" w:eastAsia="華康少女文字W3;Arial Unicode MS" w:cs="標楷體"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 xml:space="preserve">           </w:t>
      </w:r>
      <w:r>
        <w:rPr>
          <w:rFonts w:eastAsia="華康少女文字W3;Arial Unicode MS" w:cs="華康少女文字W3;Arial Unicode MS" w:ascii="華康少女文字W3;Arial Unicode MS" w:hAnsi="華康少女文字W3;Arial Unicode MS"/>
          <w:sz w:val="28"/>
          <w:szCs w:val="28"/>
        </w:rPr>
        <w:t xml:space="preserve"> </w:t>
      </w:r>
      <w:r>
        <w:rPr>
          <w:rFonts w:ascii="華康少女文字W3;Arial Unicode MS" w:hAnsi="華康少女文字W3;Arial Unicode MS" w:cs="新細明體;PMingLiU" w:eastAsia="華康少女文字W3;Arial Unicode MS"/>
          <w:sz w:val="28"/>
          <w:szCs w:val="28"/>
        </w:rPr>
        <w:t>每上課日下午</w:t>
      </w:r>
      <w:r>
        <w:rPr>
          <w:rFonts w:eastAsia="華康少女文字W3;Arial Unicode MS" w:cs="新細明體;PMingLiU" w:ascii="華康少女文字W3;Arial Unicode MS" w:hAnsi="華康少女文字W3;Arial Unicode MS"/>
          <w:sz w:val="28"/>
          <w:szCs w:val="28"/>
        </w:rPr>
        <w:t>14</w:t>
      </w:r>
      <w:r>
        <w:rPr>
          <w:rFonts w:ascii="華康少女文字W3;Arial Unicode MS" w:hAnsi="華康少女文字W3;Arial Unicode MS" w:cs="新細明體;PMingLiU" w:eastAsia="華康少女文字W3;Arial Unicode MS"/>
          <w:sz w:val="28"/>
          <w:szCs w:val="28"/>
        </w:rPr>
        <w:t>點</w:t>
      </w:r>
      <w:r>
        <w:rPr>
          <w:rFonts w:eastAsia="華康少女文字W3;Arial Unicode MS" w:cs="新細明體;PMingLiU" w:ascii="華康少女文字W3;Arial Unicode MS" w:hAnsi="華康少女文字W3;Arial Unicode MS"/>
          <w:sz w:val="28"/>
          <w:szCs w:val="28"/>
        </w:rPr>
        <w:t>30</w:t>
      </w:r>
      <w:r>
        <w:rPr>
          <w:rFonts w:ascii="華康少女文字W3;Arial Unicode MS" w:hAnsi="華康少女文字W3;Arial Unicode MS" w:cs="新細明體;PMingLiU" w:eastAsia="華康少女文字W3;Arial Unicode MS"/>
          <w:sz w:val="28"/>
          <w:szCs w:val="28"/>
        </w:rPr>
        <w:t>分</w:t>
      </w:r>
      <w:r>
        <w:rPr>
          <w:rFonts w:eastAsia="華康少女文字W3;Arial Unicode MS" w:cs="新細明體;PMingLiU" w:ascii="華康少女文字W3;Arial Unicode MS" w:hAnsi="華康少女文字W3;Arial Unicode MS"/>
          <w:sz w:val="28"/>
          <w:szCs w:val="28"/>
        </w:rPr>
        <w:t>~16</w:t>
      </w:r>
      <w:r>
        <w:rPr>
          <w:rFonts w:ascii="華康少女文字W3;Arial Unicode MS" w:hAnsi="華康少女文字W3;Arial Unicode MS" w:cs="新細明體;PMingLiU" w:eastAsia="華康少女文字W3;Arial Unicode MS"/>
          <w:sz w:val="28"/>
          <w:szCs w:val="28"/>
        </w:rPr>
        <w:t>點</w:t>
      </w:r>
      <w:r>
        <w:rPr>
          <w:rFonts w:eastAsia="華康少女文字W3;Arial Unicode MS" w:cs="新細明體;PMingLiU" w:ascii="華康少女文字W3;Arial Unicode MS" w:hAnsi="華康少女文字W3;Arial Unicode MS"/>
          <w:sz w:val="28"/>
          <w:szCs w:val="28"/>
        </w:rPr>
        <w:t>00</w:t>
      </w:r>
      <w:r>
        <w:rPr>
          <w:rFonts w:ascii="華康少女文字W3;Arial Unicode MS" w:hAnsi="華康少女文字W3;Arial Unicode MS" w:cs="新細明體;PMingLiU" w:eastAsia="華康少女文字W3;Arial Unicode MS"/>
          <w:sz w:val="28"/>
          <w:szCs w:val="28"/>
        </w:rPr>
        <w:t>分</w:t>
      </w:r>
    </w:p>
    <w:p>
      <w:pPr>
        <w:pStyle w:val="Normal"/>
        <w:spacing w:lineRule="exact" w:line="500"/>
        <w:ind w:left="444" w:hanging="420"/>
        <w:rPr>
          <w:rFonts w:ascii="華康少女文字W3;Arial Unicode MS" w:hAnsi="華康少女文字W3;Arial Unicode MS" w:eastAsia="華康少女文字W3;Arial Unicode MS" w:cs="標楷體"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color w:val="000000"/>
          <w:sz w:val="28"/>
        </w:rPr>
        <w:t>活動地點：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財團法人罕見疾病基金會南部辦事處</w:t>
      </w:r>
    </w:p>
    <w:p>
      <w:pPr>
        <w:pStyle w:val="Normal"/>
        <w:spacing w:lineRule="exact" w:line="500"/>
        <w:ind w:left="444" w:hanging="420"/>
        <w:rPr>
          <w:rFonts w:ascii="華康少女文字W3;Arial Unicode MS" w:hAnsi="華康少女文字W3;Arial Unicode MS" w:eastAsia="華康少女文字W3;Arial Unicode MS" w:cs="標楷體"/>
          <w:b/>
          <w:b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 xml:space="preserve">            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（高雄市新興區民生一路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206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號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9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樓之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3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）</w:t>
      </w:r>
    </w:p>
    <w:p>
      <w:pPr>
        <w:pStyle w:val="Normal"/>
        <w:spacing w:lineRule="exact" w:line="500"/>
        <w:rPr>
          <w:rFonts w:ascii="華康少女文字W3;Arial Unicode MS" w:hAnsi="華康少女文字W3;Arial Unicode MS" w:eastAsia="華康少女文字W3;Arial Unicode MS" w:cs="標楷體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color w:val="000000"/>
          <w:kern w:val="2"/>
          <w:sz w:val="28"/>
        </w:rPr>
        <w:t>活動對象：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就讀國中及高中階段之罕見疾病病友，且交通可自理者。</w:t>
      </w:r>
    </w:p>
    <w:p>
      <w:pPr>
        <w:pStyle w:val="Normal"/>
        <w:spacing w:lineRule="exact" w:line="500"/>
        <w:rPr>
          <w:rFonts w:ascii="華康少女文字W3;Arial Unicode MS" w:hAnsi="華康少女文字W3;Arial Unicode MS" w:eastAsia="華康少女文字W3;Arial Unicode MS" w:cs="標楷體"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sz w:val="28"/>
        </w:rPr>
        <w:t xml:space="preserve">        </w:t>
      </w:r>
      <w:r>
        <w:rPr>
          <w:rFonts w:eastAsia="華康少女文字W3;Arial Unicode MS" w:cs="華康少女文字W3;Arial Unicode MS" w:ascii="華康少女文字W3;Arial Unicode MS" w:hAnsi="華康少女文字W3;Arial Unicode MS"/>
          <w:color w:val="000000"/>
          <w:sz w:val="28"/>
        </w:rPr>
        <w:t xml:space="preserve">    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（請父母或親友親自接送）</w:t>
      </w:r>
    </w:p>
    <w:p>
      <w:pPr>
        <w:pStyle w:val="Normal"/>
        <w:spacing w:lineRule="exact" w:line="500"/>
        <w:rPr>
          <w:rFonts w:ascii="華康少女文字W3;Arial Unicode MS" w:hAnsi="華康少女文字W3;Arial Unicode MS" w:eastAsia="華康少女文字W3;Arial Unicode MS" w:cs="標楷體"/>
          <w:b/>
          <w:b/>
          <w:color w:val="000000"/>
          <w:kern w:val="2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color w:val="000000"/>
          <w:kern w:val="2"/>
          <w:sz w:val="28"/>
        </w:rPr>
        <w:t>活動費用：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免費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/>
          <w:b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color w:val="000000"/>
          <w:sz w:val="28"/>
        </w:rPr>
        <w:t>預定人數：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15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名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(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依報名順序且經由本會評估後，另行通知錄取</w:t>
      </w:r>
      <w:r>
        <w:rPr>
          <w:rFonts w:eastAsia="華康少女文字W3;Arial Unicode MS" w:cs="標楷體" w:ascii="華康少女文字W3;Arial Unicode MS" w:hAnsi="華康少女文字W3;Arial Unicode MS"/>
          <w:color w:val="00000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/>
          <w:b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sz w:val="28"/>
        </w:rPr>
        <w:t>報名時間：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即日起至</w:t>
      </w:r>
      <w:r>
        <w:rPr>
          <w:rFonts w:eastAsia="華康少女文字W3;Arial Unicode MS" w:cs="標楷體" w:ascii="華康少女文字W3;Arial Unicode MS" w:hAnsi="華康少女文字W3;Arial Unicode MS"/>
          <w:sz w:val="28"/>
        </w:rPr>
        <w:t>102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年</w:t>
      </w:r>
      <w:r>
        <w:rPr>
          <w:rFonts w:eastAsia="華康少女文字W3;Arial Unicode MS" w:cs="標楷體" w:ascii="華康少女文字W3;Arial Unicode MS" w:hAnsi="華康少女文字W3;Arial Unicode MS"/>
          <w:sz w:val="28"/>
        </w:rPr>
        <w:t>1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月</w:t>
      </w:r>
      <w:r>
        <w:rPr>
          <w:rFonts w:eastAsia="華康少女文字W3;Arial Unicode MS" w:cs="標楷體" w:ascii="華康少女文字W3;Arial Unicode MS" w:hAnsi="華康少女文字W3;Arial Unicode MS"/>
          <w:sz w:val="28"/>
        </w:rPr>
        <w:t>18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日</w:t>
      </w:r>
      <w:r>
        <w:rPr>
          <w:rFonts w:eastAsia="華康少女文字W3;Arial Unicode MS" w:cs="標楷體" w:ascii="華康少女文字W3;Arial Unicode MS" w:hAnsi="華康少女文字W3;Arial Unicode MS"/>
          <w:sz w:val="28"/>
        </w:rPr>
        <w:t>(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五</w:t>
      </w:r>
      <w:r>
        <w:rPr>
          <w:rFonts w:eastAsia="華康少女文字W3;Arial Unicode MS" w:cs="標楷體" w:ascii="華康少女文字W3;Arial Unicode MS" w:hAnsi="華康少女文字W3;Arial Unicode MS"/>
          <w:sz w:val="28"/>
        </w:rPr>
        <w:t>)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截止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/>
          <w:b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color w:val="000000"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sz w:val="28"/>
        </w:rPr>
        <w:t>報名方式：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郵寄回條</w:t>
      </w:r>
      <w:r>
        <w:rPr>
          <w:rFonts w:eastAsia="華康少女文字W3;Arial Unicode MS" w:cs="標楷體" w:ascii="華康少女文字W3;Arial Unicode MS" w:hAnsi="華康少女文字W3;Arial Unicode MS"/>
          <w:sz w:val="28"/>
        </w:rPr>
        <w:t>/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傳真</w:t>
      </w:r>
      <w:r>
        <w:rPr>
          <w:rFonts w:eastAsia="華康少女文字W3;Arial Unicode MS" w:cs="標楷體" w:ascii="華康少女文字W3;Arial Unicode MS" w:hAnsi="華康少女文字W3;Arial Unicode MS"/>
          <w:sz w:val="28"/>
        </w:rPr>
        <w:t>/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t>電話</w:t>
      </w:r>
      <w:r>
        <w:rPr>
          <w:rFonts w:ascii="華康少女文字W3;Arial Unicode MS" w:hAnsi="華康少女文字W3;Arial Unicode MS" w:cs="標楷體" w:eastAsia="華康少女文字W3;Arial Unicode MS"/>
          <w:color w:val="000000"/>
          <w:sz w:val="28"/>
        </w:rPr>
        <w:t>報名【敬請務必來電確認】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細明體;MingLiU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 xml:space="preserve">   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#</w:t>
      </w:r>
      <w:r>
        <w:rPr>
          <w:rFonts w:ascii="華康少女文字W3;Arial Unicode MS" w:hAnsi="華康少女文字W3;Arial Unicode MS" w:cs="細明體;MingLiU" w:eastAsia="華康少女文字W3;Arial Unicode MS"/>
          <w:bCs/>
          <w:sz w:val="28"/>
        </w:rPr>
        <w:t>回條郵寄：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 xml:space="preserve"> 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800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高雄市新興區民生一路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206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號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9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樓之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3</w:t>
      </w:r>
      <w:r>
        <w:rPr>
          <w:rFonts w:eastAsia="華康少女文字W3;Arial Unicode MS" w:cs="細明體;MingLiU" w:ascii="華康少女文字W3;Arial Unicode MS" w:hAnsi="華康少女文字W3;Arial Unicode MS"/>
          <w:bCs/>
          <w:sz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 xml:space="preserve">               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  <w:u w:val="single"/>
        </w:rPr>
        <w:t>罕見疾病基金會  李佩儒</w:t>
      </w:r>
      <w:r>
        <w:rPr>
          <w:rFonts w:ascii="華康少女文字W3;Arial Unicode MS" w:hAnsi="華康少女文字W3;Arial Unicode MS" w:cs="細明體;MingLiU" w:eastAsia="華康少女文字W3;Arial Unicode MS"/>
          <w:bCs/>
          <w:sz w:val="28"/>
          <w:u w:val="single"/>
        </w:rPr>
        <w:t xml:space="preserve"> 社工 收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細明體;MingLiU"/>
          <w:bCs/>
          <w:color w:val="000000"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 xml:space="preserve">   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#</w:t>
      </w:r>
      <w:r>
        <w:rPr>
          <w:rFonts w:ascii="華康少女文字W3;Arial Unicode MS" w:hAnsi="華康少女文字W3;Arial Unicode MS" w:cs="細明體;MingLiU" w:eastAsia="華康少女文字W3;Arial Unicode MS"/>
          <w:bCs/>
          <w:sz w:val="28"/>
        </w:rPr>
        <w:t>傳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真專線：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(07)229-9095 (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傳真後請來電確認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 xml:space="preserve">   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#</w:t>
      </w:r>
      <w:r>
        <w:rPr>
          <w:rFonts w:ascii="華康少女文字W3;Arial Unicode MS" w:hAnsi="華康少女文字W3;Arial Unicode MS" w:cs="細明體;MingLiU" w:eastAsia="華康少女文字W3;Arial Unicode MS"/>
          <w:bCs/>
          <w:sz w:val="28"/>
        </w:rPr>
        <w:t>洽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詢電話：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(07)229-8311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分機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 xml:space="preserve">14 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李佩儒 社工員</w:t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標楷體"/>
          <w:b/>
          <w:b/>
          <w:bCs/>
          <w:sz w:val="28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標楷體"/>
          <w:b/>
          <w:b/>
          <w:sz w:val="28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標楷體"/>
          <w:b/>
          <w:b/>
          <w:sz w:val="28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標楷體"/>
          <w:b/>
          <w:b/>
          <w:sz w:val="28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標楷體"/>
          <w:b/>
          <w:b/>
          <w:sz w:val="28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標楷體"/>
          <w:sz w:val="28"/>
        </w:rPr>
      </w:pPr>
      <w:r>
        <w:rPr>
          <w:rFonts w:eastAsia="華康少女文字W3;Arial Unicode MS" w:cs="標楷體" w:ascii="華康少女文字W3;Arial Unicode MS" w:hAnsi="華康少女文字W3;Arial Unicode MS"/>
          <w:b/>
          <w:sz w:val="28"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  <w:sz w:val="28"/>
        </w:rPr>
        <w:t>課程流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</w:tblGrid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內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講師</w:t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bCs/>
                <w:sz w:val="28"/>
              </w:rPr>
              <w:t>14:30-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象棋教學</w:t>
            </w:r>
            <w:r>
              <w:rPr>
                <w:rFonts w:eastAsia="華康少女文字W3;Arial Unicode MS" w:cs="標楷體" w:ascii="華康少女文字W3;Arial Unicode MS" w:hAnsi="華康少女文字W3;Arial Unicode MS"/>
                <w:bCs/>
                <w:sz w:val="28"/>
              </w:rPr>
              <w:t>(</w:t>
            </w: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一</w:t>
            </w:r>
            <w:r>
              <w:rPr>
                <w:rFonts w:eastAsia="華康少女文字W3;Arial Unicode MS" w:cs="標楷體" w:ascii="華康少女文字W3;Arial Unicode MS" w:hAnsi="華康少女文字W3;Arial Unicode MS"/>
                <w:bCs/>
                <w:sz w:val="28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中華民國象棋教育推廣協會秘書及講師</w:t>
            </w:r>
            <w:r>
              <w:rPr>
                <w:rFonts w:eastAsia="華康少女文字W3;Arial Unicode MS" w:cs="標楷體" w:ascii="華康少女文字W3;Arial Unicode MS" w:hAnsi="華康少女文字W3;Arial Unicode MS"/>
                <w:bCs/>
                <w:sz w:val="28"/>
              </w:rPr>
              <w:t>-</w:t>
            </w: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蔡澄宇老師</w:t>
            </w:r>
          </w:p>
          <w:p>
            <w:pPr>
              <w:pStyle w:val="Normal"/>
              <w:spacing w:lineRule="exact" w:line="400"/>
              <w:jc w:val="both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【</w:t>
            </w:r>
            <w:r>
              <w:rPr>
                <w:rFonts w:eastAsia="華康少女文字W3;Arial Unicode MS" w:cs="標楷體" w:ascii="華康少女文字W3;Arial Unicode MS" w:hAnsi="華康少女文字W3;Arial Unicode MS"/>
                <w:bCs/>
                <w:sz w:val="28"/>
              </w:rPr>
              <w:t>98</w:t>
            </w: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年屏東奕士盃冠軍、</w:t>
            </w:r>
          </w:p>
          <w:p>
            <w:pPr>
              <w:pStyle w:val="Normal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bCs/>
                <w:sz w:val="28"/>
              </w:rPr>
              <w:t xml:space="preserve">  </w:t>
            </w:r>
            <w:r>
              <w:rPr>
                <w:rFonts w:eastAsia="華康少女文字W3;Arial Unicode MS" w:cs="標楷體" w:ascii="華康少女文字W3;Arial Unicode MS" w:hAnsi="華康少女文字W3;Arial Unicode MS"/>
                <w:bCs/>
                <w:sz w:val="28"/>
              </w:rPr>
              <w:t>100</w:t>
            </w: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年第一屆「養德盃」全國象棋</w:t>
            </w:r>
          </w:p>
          <w:p>
            <w:pPr>
              <w:pStyle w:val="Normal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bCs/>
                <w:sz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bCs/>
                <w:sz w:val="28"/>
              </w:rPr>
              <w:t xml:space="preserve">  </w:t>
            </w:r>
            <w:r>
              <w:rPr>
                <w:rFonts w:ascii="華康少女文字W3;Arial Unicode MS" w:hAnsi="華康少女文字W3;Arial Unicode MS" w:cs="標楷體" w:eastAsia="華康少女文字W3;Arial Unicode MS"/>
                <w:bCs/>
                <w:sz w:val="28"/>
              </w:rPr>
              <w:t>錦標賽 段位乙組 優勝】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15:10-15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休息時間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15:2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象棋教學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(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二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華康少女文字W3;Arial Unicode MS" w:hAnsi="華康少女文字W3;Arial Unicode MS" w:eastAsia="華康少女文字W3;Arial Unicode MS" w:cs="標楷體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sz w:val="28"/>
        </w:rPr>
        <w:t>※</w:t>
      </w:r>
      <w:r>
        <w:rPr>
          <w:rFonts w:ascii="華康少女文字W3;Arial Unicode MS" w:hAnsi="華康少女文字W3;Arial Unicode MS" w:cs="細明體;MingLiU" w:eastAsia="華康少女文字W3;Arial Unicode MS"/>
          <w:b/>
          <w:sz w:val="28"/>
        </w:rPr>
        <w:t>交通資訊：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 xml:space="preserve"> 財團法人罕見疾病基金會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-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南部辦事處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>▲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地址：高雄市新興區民生一路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206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號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9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樓之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3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>▲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交通方式：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 xml:space="preserve">  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#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開車或騎乘機車：民生一路與復興一路交叉口，路邊停車。</w:t>
      </w:r>
    </w:p>
    <w:p>
      <w:pPr>
        <w:pStyle w:val="Normal"/>
        <w:snapToGrid w:val="false"/>
        <w:spacing w:lineRule="exact" w:line="500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 xml:space="preserve">  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#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公車：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52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號、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72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號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公車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『高雄高商站』下，步行約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5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分鐘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。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 xml:space="preserve"> 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36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號公車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華康少女文字W3;Arial Unicode MS" w:hAnsi="華康少女文字W3;Arial Unicode MS" w:eastAsia="華康少女文字W3;Arial Unicode MS" w:cs="標楷體"/>
          <w:bCs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  <w:sz w:val="28"/>
        </w:rPr>
        <w:t xml:space="preserve">        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『復興路口站』下，步行約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2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分鐘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。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br/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 xml:space="preserve">  #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捷運：信義國小站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(3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號出口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)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，步行約</w:t>
      </w:r>
      <w:r>
        <w:rPr>
          <w:rFonts w:eastAsia="華康少女文字W3;Arial Unicode MS" w:cs="標楷體" w:ascii="華康少女文字W3;Arial Unicode MS" w:hAnsi="華康少女文字W3;Arial Unicode MS"/>
          <w:bCs/>
          <w:sz w:val="28"/>
        </w:rPr>
        <w:t>10-15</w:t>
      </w:r>
      <w:r>
        <w:rPr>
          <w:rFonts w:ascii="華康少女文字W3;Arial Unicode MS" w:hAnsi="華康少女文字W3;Arial Unicode MS" w:cs="標楷體" w:eastAsia="華康少女文字W3;Arial Unicode MS"/>
          <w:bCs/>
          <w:sz w:val="28"/>
        </w:rPr>
        <w:t>分鐘。</w:t>
      </w:r>
    </w:p>
    <w:p>
      <w:pPr>
        <w:pStyle w:val="Normal"/>
        <w:rPr>
          <w:rFonts w:ascii="華康少女文字W3;Arial Unicode MS" w:hAnsi="華康少女文字W3;Arial Unicode MS" w:eastAsia="華康少女文字W3;Arial Unicode MS" w:cs="細明體;MingLiU"/>
          <w:b/>
          <w:b/>
          <w:sz w:val="28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  <w:sz w:val="28"/>
        </w:rPr>
        <w:t>※</w:t>
      </w:r>
      <w:r>
        <w:rPr>
          <w:rFonts w:ascii="華康少女文字W3;Arial Unicode MS" w:hAnsi="華康少女文字W3;Arial Unicode MS" w:cs="細明體;MingLiU" w:eastAsia="華康少女文字W3;Arial Unicode MS"/>
          <w:b/>
          <w:sz w:val="28"/>
        </w:rPr>
        <w:t>地圖指引：</w:t>
      </w:r>
    </w:p>
    <w:p>
      <w:pPr>
        <w:pStyle w:val="Normal"/>
        <w:snapToGrid w:val="false"/>
        <w:spacing w:lineRule="atLeast" w:line="400"/>
        <w:rPr>
          <w:rFonts w:ascii="華康粗圓體;Arial Unicode MS" w:hAnsi="華康粗圓體;Arial Unicode MS" w:eastAsia="華康粗圓體;Arial Unicode MS" w:cs="標楷體"/>
          <w:b/>
          <w:b/>
        </w:rPr>
      </w:pPr>
      <w:r>
        <w:rPr>
          <w:rFonts w:eastAsia="微軟正黑體" w:cs="Arial" w:ascii="Arial" w:hAnsi="Arial"/>
          <w:color w:val="6A6A6A"/>
          <w:sz w:val="20"/>
          <w:szCs w:val="20"/>
          <w:lang w:val="en-US" w:eastAsia="en-US"/>
        </w:rPr>
        <w:drawing>
          <wp:inline distT="0" distB="0" distL="0" distR="0">
            <wp:extent cx="5919470" cy="422529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7540</wp:posOffset>
            </wp:positionH>
            <wp:positionV relativeFrom="paragraph">
              <wp:posOffset>-99695</wp:posOffset>
            </wp:positionV>
            <wp:extent cx="594995" cy="57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;Arial Unicode MS" w:cs="華康少女文字W3;Arial Unicode MS" w:ascii="華康少女文字W3;Arial Unicode MS" w:hAnsi="華康少女文字W3;Arial Unicode MS"/>
          <w:sz w:val="44"/>
          <w:szCs w:val="40"/>
        </w:rPr>
        <w:t xml:space="preserve"> </w:t>
      </w: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少女文字W3;Arial Unicode MS" w:hAnsi="華康少女文字W3;Arial Unicode MS" w:eastAsia="華康少女文字W3;Arial Unicode MS" w:cs="新細明體;PMingLiU"/>
          <w:sz w:val="44"/>
          <w:szCs w:val="40"/>
        </w:rPr>
      </w:pP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全方位家庭支持課程</w:t>
      </w:r>
    </w:p>
    <w:p>
      <w:pPr>
        <w:pStyle w:val="Normal"/>
        <w:jc w:val="center"/>
        <w:rPr>
          <w:rFonts w:ascii="華康少女文字W3;Arial Unicode MS" w:hAnsi="華康少女文字W3;Arial Unicode MS" w:eastAsia="華康少女文字W3;Arial Unicode MS" w:cs="標楷體"/>
          <w:sz w:val="44"/>
          <w:szCs w:val="40"/>
        </w:rPr>
      </w:pP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『</w:t>
      </w:r>
      <w:r>
        <w:rPr>
          <w:rFonts w:ascii="華康少女文字W3;Arial Unicode MS" w:hAnsi="華康少女文字W3;Arial Unicode MS" w:cs="標楷體" w:eastAsia="華康少女文字W3;Arial Unicode MS"/>
          <w:sz w:val="28"/>
        </w:rPr>
        <w:pict>
          <v:shape id="shape_0" fillcolor="#aa1e99" stroked="f" o:allowincell="f" style="position:absolute;margin-left:0pt;margin-top:-29.05pt;width:180.85pt;height:28.95pt;mso-wrap-style:none;v-text-anchor:middle;mso-position-vertical:top" type="_x0000_t136">
            <v:path textpathok="t"/>
            <v:textpath on="t" fitshape="t" string="棋逢敵手" style="font-family:&quot;華康少女文字W3&quot;;font-size:12pt"/>
            <v:fill o:detectmouseclick="t" type="solid" color2="#55e1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』</w:t>
      </w:r>
      <w:r>
        <w:rPr>
          <w:rFonts w:eastAsia="華康少女文字W3;Arial Unicode MS" w:cs="標楷體" w:ascii="華康少女文字W3;Arial Unicode MS" w:hAnsi="華康少女文字W3;Arial Unicode MS"/>
          <w:sz w:val="44"/>
          <w:szCs w:val="40"/>
        </w:rPr>
        <w:t>~</w:t>
      </w:r>
      <w:r>
        <w:rPr>
          <w:rFonts w:ascii="華康少女文字W3;Arial Unicode MS" w:hAnsi="華康少女文字W3;Arial Unicode MS" w:cs="標楷體" w:eastAsia="華康少女文字W3;Arial Unicode MS"/>
          <w:sz w:val="44"/>
          <w:szCs w:val="40"/>
        </w:rPr>
        <w:t>南</w:t>
      </w: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區寒假才藝班</w:t>
      </w:r>
    </w:p>
    <w:p>
      <w:pPr>
        <w:pStyle w:val="Normal"/>
        <w:spacing w:lineRule="exact" w:line="480"/>
        <w:jc w:val="center"/>
        <w:rPr>
          <w:rFonts w:ascii="華康少女文字W3;Arial Unicode MS" w:hAnsi="華康少女文字W3;Arial Unicode MS" w:eastAsia="華康少女文字W3;Arial Unicode MS" w:cs="新細明體;PMingLiU"/>
          <w:sz w:val="44"/>
          <w:szCs w:val="40"/>
        </w:rPr>
      </w:pPr>
      <w:r>
        <w:rPr>
          <w:rFonts w:ascii="華康少女文字W3;Arial Unicode MS" w:hAnsi="華康少女文字W3;Arial Unicode MS" w:cs="新細明體;PMingLiU" w:eastAsia="華康少女文字W3;Arial Unicode MS"/>
          <w:sz w:val="44"/>
          <w:szCs w:val="40"/>
        </w:rPr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6"/>
        <w:gridCol w:w="1274"/>
        <w:gridCol w:w="18"/>
        <w:gridCol w:w="1256"/>
        <w:gridCol w:w="1274"/>
        <w:gridCol w:w="1274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病友姓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生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b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疾病名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b/>
                <w:sz w:val="2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輔具使用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 xml:space="preserve">無 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sz w:val="28"/>
              </w:rPr>
              <w:t xml:space="preserve">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□輪椅  □</w:t>
            </w:r>
            <w:r>
              <w:rPr>
                <w:rFonts w:ascii="華康少女文字W3;Arial Unicode MS" w:hAnsi="華康少女文字W3;Arial Unicode MS" w:cs="新細明體;PMingLiU" w:eastAsia="華康少女文字W3;Arial Unicode MS"/>
                <w:sz w:val="28"/>
              </w:rPr>
              <w:t xml:space="preserve">電動輪椅  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□其他：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___________</w:t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聯絡電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行動電話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(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必填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)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緊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聯絡人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行動電話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(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必填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)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color w:val="FF0000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b/>
                <w:color w:val="FF000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國中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  <w:u w:val="single"/>
              </w:rPr>
              <w:t xml:space="preserve">      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學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  <w:u w:val="single"/>
              </w:rPr>
              <w:t xml:space="preserve"> 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年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高中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(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職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)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  <w:u w:val="single"/>
              </w:rPr>
              <w:t xml:space="preserve">      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學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  <w:u w:val="single"/>
              </w:rPr>
              <w:t xml:space="preserve"> 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年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其他：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  <w:u w:val="single"/>
              </w:rPr>
              <w:t xml:space="preserve">           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 xml:space="preserve"> 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(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如：在家教育、特教班、資源班等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少女文字W3;Arial Unicode MS" w:hAnsi="華康少女文字W3;Arial Unicode MS" w:eastAsia="華康少女文字W3;Arial Unicode MS" w:cs="標楷體"/>
                <w:b/>
                <w:b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b/>
                <w:sz w:val="28"/>
              </w:rPr>
              <w:t>特殊身分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無    □身心障礙者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  <w:u w:val="single"/>
              </w:rPr>
              <w:t xml:space="preserve">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障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  <w:u w:val="single"/>
              </w:rPr>
              <w:t xml:space="preserve">     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度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狀況補充：</w:t>
            </w:r>
          </w:p>
          <w:p>
            <w:pPr>
              <w:pStyle w:val="Normal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手部可靈活運用□手部稍微萎縮無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認知理解狀況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__________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  <w:u w:val="single"/>
              </w:rPr>
              <w:t xml:space="preserve">     _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____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行動能力狀況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__________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  <w:u w:val="single"/>
              </w:rPr>
              <w:t xml:space="preserve">     _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>□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其他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____________________________</w:t>
            </w:r>
          </w:p>
          <w:p>
            <w:pPr>
              <w:pStyle w:val="Normal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eastAsia="華康少女文字W3;Arial Unicode MS" w:cs="華康少女文字W3;Arial Unicode MS" w:ascii="華康少女文字W3;Arial Unicode MS" w:hAnsi="華康少女文字W3;Arial Unicode MS"/>
                <w:sz w:val="28"/>
              </w:rPr>
              <w:t xml:space="preserve"> 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(</w:t>
            </w: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請多補充報名者狀況，讓我們可多多了解唷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!!)</w:t>
            </w:r>
          </w:p>
        </w:tc>
      </w:tr>
      <w:tr>
        <w:trPr>
          <w:trHeight w:val="902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報名者照顧注意事項：</w:t>
            </w:r>
          </w:p>
          <w:p>
            <w:pPr>
              <w:pStyle w:val="Normal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color w:val="000000"/>
                <w:sz w:val="28"/>
              </w:rPr>
            </w:pPr>
            <w:r>
              <w:rPr>
                <w:rFonts w:eastAsia="華康少女文字W3;Arial Unicode MS" w:cs="標楷體" w:ascii="華康少女文字W3;Arial Unicode MS" w:hAnsi="華康少女文字W3;Arial Unicode MS"/>
                <w:color w:val="000000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3;Arial Unicode MS" w:hAnsi="華康少女文字W3;Arial Unicode MS" w:eastAsia="華康少女文字W3;Arial Unicode MS" w:cs="標楷體"/>
                <w:sz w:val="28"/>
              </w:rPr>
            </w:pPr>
            <w:r>
              <w:rPr>
                <w:rFonts w:ascii="華康少女文字W3;Arial Unicode MS" w:hAnsi="華康少女文字W3;Arial Unicode MS" w:cs="標楷體" w:eastAsia="華康少女文字W3;Arial Unicode MS"/>
                <w:sz w:val="28"/>
              </w:rPr>
              <w:t>對於課程內容之意見</w:t>
            </w:r>
            <w:r>
              <w:rPr>
                <w:rFonts w:eastAsia="華康少女文字W3;Arial Unicode MS" w:cs="標楷體" w:ascii="華康少女文字W3;Arial Unicode MS" w:hAnsi="華康少女文字W3;Arial Unicode MS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華康少女文字W3;Arial Unicode MS" w:hAnsi="華康少女文字W3;Arial Unicode MS" w:eastAsia="華康少女文字W3;Arial Unicode MS" w:cs="標楷體"/>
          <w:b/>
          <w:b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</w:rPr>
        <w:t>報名截止日期：</w:t>
      </w:r>
      <w:r>
        <w:rPr>
          <w:rFonts w:ascii="華康少女文字W3;Arial Unicode MS" w:hAnsi="華康少女文字W3;Arial Unicode MS" w:cs="標楷體" w:eastAsia="華康少女文字W3;Arial Unicode MS"/>
        </w:rPr>
        <w:t>即日起至</w:t>
      </w:r>
      <w:r>
        <w:rPr>
          <w:rFonts w:eastAsia="華康少女文字W3;Arial Unicode MS" w:cs="標楷體" w:ascii="華康少女文字W3;Arial Unicode MS" w:hAnsi="華康少女文字W3;Arial Unicode MS"/>
        </w:rPr>
        <w:t>101</w:t>
      </w:r>
      <w:r>
        <w:rPr>
          <w:rFonts w:ascii="華康少女文字W3;Arial Unicode MS" w:hAnsi="華康少女文字W3;Arial Unicode MS" w:cs="標楷體" w:eastAsia="華康少女文字W3;Arial Unicode MS"/>
        </w:rPr>
        <w:t>年</w:t>
      </w:r>
      <w:r>
        <w:rPr>
          <w:rFonts w:eastAsia="華康少女文字W3;Arial Unicode MS" w:cs="標楷體" w:ascii="華康少女文字W3;Arial Unicode MS" w:hAnsi="華康少女文字W3;Arial Unicode MS"/>
        </w:rPr>
        <w:t>01</w:t>
      </w:r>
      <w:r>
        <w:rPr>
          <w:rFonts w:ascii="華康少女文字W3;Arial Unicode MS" w:hAnsi="華康少女文字W3;Arial Unicode MS" w:cs="標楷體" w:eastAsia="華康少女文字W3;Arial Unicode MS"/>
        </w:rPr>
        <w:t>月</w:t>
      </w:r>
      <w:r>
        <w:rPr>
          <w:rFonts w:eastAsia="華康少女文字W3;Arial Unicode MS" w:cs="標楷體" w:ascii="華康少女文字W3;Arial Unicode MS" w:hAnsi="華康少女文字W3;Arial Unicode MS"/>
        </w:rPr>
        <w:t>18</w:t>
      </w:r>
      <w:r>
        <w:rPr>
          <w:rFonts w:ascii="華康少女文字W3;Arial Unicode MS" w:hAnsi="華康少女文字W3;Arial Unicode MS" w:cs="標楷體" w:eastAsia="華康少女文字W3;Arial Unicode MS"/>
        </w:rPr>
        <w:t>日</w:t>
      </w:r>
      <w:r>
        <w:rPr>
          <w:rFonts w:eastAsia="華康少女文字W3;Arial Unicode MS" w:cs="標楷體" w:ascii="華康少女文字W3;Arial Unicode MS" w:hAnsi="華康少女文字W3;Arial Unicode MS"/>
        </w:rPr>
        <w:t>(</w:t>
      </w:r>
      <w:r>
        <w:rPr>
          <w:rFonts w:ascii="華康少女文字W3;Arial Unicode MS" w:hAnsi="華康少女文字W3;Arial Unicode MS" w:cs="標楷體" w:eastAsia="華康少女文字W3;Arial Unicode MS"/>
        </w:rPr>
        <w:t>五</w:t>
      </w:r>
      <w:r>
        <w:rPr>
          <w:rFonts w:eastAsia="華康少女文字W3;Arial Unicode MS" w:cs="標楷體" w:ascii="華康少女文字W3;Arial Unicode MS" w:hAnsi="華康少女文字W3;Arial Unicode MS"/>
        </w:rPr>
        <w:t>)</w:t>
      </w:r>
      <w:r>
        <w:rPr>
          <w:rFonts w:ascii="華康少女文字W3;Arial Unicode MS" w:hAnsi="華康少女文字W3;Arial Unicode MS" w:cs="標楷體" w:eastAsia="華康少女文字W3;Arial Unicode MS"/>
        </w:rPr>
        <w:t>止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b/>
        </w:rPr>
        <w:t>※</w:t>
      </w:r>
      <w:r>
        <w:rPr>
          <w:rFonts w:ascii="華康少女文字W3;Arial Unicode MS" w:hAnsi="華康少女文字W3;Arial Unicode MS" w:cs="標楷體" w:eastAsia="華康少女文字W3;Arial Unicode MS"/>
          <w:b/>
        </w:rPr>
        <w:t>報名方式：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郵寄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>: 800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高雄市新興區民生一路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>206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號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>9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樓之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>3</w:t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標楷體"/>
          <w:b/>
          <w:b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</w:rPr>
        <w:t xml:space="preserve">            </w:t>
      </w:r>
      <w:r>
        <w:rPr>
          <w:rFonts w:ascii="華康少女文字W3;Arial Unicode MS" w:hAnsi="華康少女文字W3;Arial Unicode MS" w:cs="細明體;MingLiU" w:eastAsia="華康少女文字W3;Arial Unicode MS"/>
          <w:bCs/>
          <w:u w:val="single"/>
        </w:rPr>
        <w:t>罕見疾病基金會 李佩儒 社工 收</w:t>
      </w:r>
    </w:p>
    <w:p>
      <w:pPr>
        <w:pStyle w:val="Normal"/>
        <w:snapToGrid w:val="false"/>
        <w:spacing w:lineRule="atLeast" w:line="400"/>
        <w:rPr>
          <w:rFonts w:ascii="華康少女文字W3;Arial Unicode MS" w:hAnsi="華康少女文字W3;Arial Unicode MS" w:eastAsia="華康少女文字W3;Arial Unicode MS" w:cs="細明體;MingLiU"/>
          <w:bCs/>
          <w:color w:val="000000"/>
        </w:rPr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</w:rPr>
        <w:t xml:space="preserve">            </w:t>
      </w:r>
      <w:r>
        <w:rPr>
          <w:rFonts w:ascii="華康少女文字W3;Arial Unicode MS" w:hAnsi="華康少女文字W3;Arial Unicode MS" w:cs="細明體;MingLiU" w:eastAsia="華康少女文字W3;Arial Unicode MS"/>
          <w:bCs/>
        </w:rPr>
        <w:t>傳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真專線：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>(07)229-9095(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傳真後請來電確認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少女文字W3;Arial Unicode MS" w:cs="華康少女文字W3;Arial Unicode MS" w:ascii="華康少女文字W3;Arial Unicode MS" w:hAnsi="華康少女文字W3;Arial Unicode MS"/>
          <w:bCs/>
        </w:rPr>
        <w:t xml:space="preserve">            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洽詢電話：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>(07)229-8311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分機</w:t>
      </w:r>
      <w:r>
        <w:rPr>
          <w:rFonts w:eastAsia="華康少女文字W3;Arial Unicode MS" w:cs="標楷體" w:ascii="華康少女文字W3;Arial Unicode MS" w:hAnsi="華康少女文字W3;Arial Unicode MS"/>
          <w:bCs/>
        </w:rPr>
        <w:t xml:space="preserve">14 </w:t>
      </w:r>
      <w:r>
        <w:rPr>
          <w:rFonts w:ascii="華康少女文字W3;Arial Unicode MS" w:hAnsi="華康少女文字W3;Arial Unicode MS" w:cs="標楷體" w:eastAsia="華康少女文字W3;Arial Unicode MS"/>
          <w:bCs/>
        </w:rPr>
        <w:t>李佩儒 社工員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3">
    <w:altName w:val="Arial Unicode MS"/>
    <w:charset w:val="88"/>
    <w:family w:val="decorative"/>
    <w:pitch w:val="default"/>
  </w:font>
  <w:font w:name="華康粗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23:00Z</dcterms:created>
  <dc:creator>carrie</dc:creator>
  <dc:description/>
  <dc:language>en-US</dc:language>
  <cp:lastModifiedBy>邱雅芳@研究企劃組</cp:lastModifiedBy>
  <cp:lastPrinted>2012-12-04T12:25:00Z</cp:lastPrinted>
  <dcterms:modified xsi:type="dcterms:W3CDTF">2012-12-19T04:23:00Z</dcterms:modified>
  <cp:revision>2</cp:revision>
  <dc:subject/>
  <dc:title>南區原發性肺動脈高血壓病友聯誼暨醫學座談會</dc:title>
</cp:coreProperties>
</file>