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生命喝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徵稿啟事》～</w:t>
      </w:r>
      <w:r>
        <w:rPr>
          <w:rFonts w:ascii="標楷體" w:hAnsi="標楷體" w:cs="標楷體" w:eastAsia="標楷體"/>
          <w:color w:val="FF0000"/>
          <w:sz w:val="28"/>
          <w:szCs w:val="28"/>
        </w:rPr>
        <w:t>家有老爸</w:t>
      </w:r>
      <w:r>
        <w:rPr>
          <w:rFonts w:ascii="標楷體" w:hAnsi="標楷體" w:cs="標楷體" w:eastAsia="標楷體"/>
          <w:sz w:val="28"/>
          <w:szCs w:val="28"/>
        </w:rPr>
        <w:t>，歡迎踴躍投稿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父親，在每個人的心中，被賦予不同的意義與形象。在傳統的形象中，總是以行動默默不語地支持著家庭；凡事一肩扛、遇見困難，更是有淚不輕彈。隨著社會變遷、社會上對於老爸的形象，不但扭轉成為要剛中帶有柔情、還要成為孩子願意倚靠的大朋友。而對於身為</w:t>
      </w:r>
      <w:r>
        <w:rPr>
          <w:rFonts w:ascii="標楷體" w:hAnsi="標楷體" w:cs="標楷體" w:eastAsia="標楷體"/>
        </w:rPr>
        <w:t>罕病家庭的父親</w:t>
      </w:r>
      <w:r>
        <w:rPr>
          <w:rFonts w:ascii="標楷體" w:hAnsi="標楷體" w:cs="標楷體" w:eastAsia="標楷體"/>
        </w:rPr>
        <w:t>來說，不論是家中父親罹患罕病或是家有罕病兒，必須承擔面對的難題比一般人更多、更大，照顧家人的責任更為艱鉅。面對生命中的難題？老爸們是如何面對？一年一度的父親節剛過，感謝每位老爸為家庭的辛勞與付出。不論您是病友或家屬，我們都希望邀請您與我們分享您家中老爸的故事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709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徵稿主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有老爸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徵稿對象：已加入本會螢火蟲家族之罕見疾病病友及其家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未入會之病友歡迎隨時申請入會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規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60"/>
        <w:rPr/>
      </w:pPr>
      <w:r>
        <w:rPr>
          <w:rFonts w:ascii="標楷體" w:hAnsi="標楷體" w:cs="標楷體" w:eastAsia="標楷體"/>
        </w:rPr>
        <w:t>字數：請以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字</w:t>
      </w:r>
      <w:r>
        <w:rPr>
          <w:rFonts w:ascii="標楷體" w:hAnsi="標楷體" w:cs="標楷體" w:eastAsia="標楷體"/>
        </w:rPr>
        <w:t>寫下您的感受、感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 w:before="0" w:after="180"/>
        <w:ind w:left="714" w:hanging="357"/>
        <w:rPr/>
      </w:pPr>
      <w:r>
        <w:rPr>
          <w:rFonts w:ascii="標楷體" w:hAnsi="標楷體" w:cs="標楷體" w:eastAsia="標楷體"/>
        </w:rPr>
        <w:t>形式：請以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rp03@tfrd.org.tw</w:t>
        </w:r>
      </w:hyperlink>
      <w:r>
        <w:rPr>
          <w:rFonts w:ascii="標楷體" w:hAnsi="標楷體" w:cs="標楷體" w:eastAsia="標楷體"/>
        </w:rPr>
        <w:t>，或字跡工整謄寫於稿紙郵寄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（來稿封面請註明：生命喝采稿件）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709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酬：一經入選，每篇將可獲得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創作補助費（每人以入選一篇為限），將精摘入選作品刊於本會官網「生命喝采」專區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截稿日期：</w:t>
      </w:r>
      <w:r>
        <w:rPr>
          <w:rFonts w:eastAsia="標楷體" w:cs="標楷體" w:ascii="標楷體" w:hAnsi="標楷體"/>
          <w:color w:val="FF0000"/>
        </w:rPr>
        <w:t>20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電子信件收到日期或郵戳為憑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徵稿公告日期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於網站公告並個別通知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21-071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　研究企劃組　顏小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/>
      </w:pPr>
      <w:r>
        <w:rPr>
          <w:rFonts w:ascii="標楷體" w:hAnsi="標楷體" w:cs="標楷體" w:eastAsia="標楷體"/>
        </w:rPr>
        <w:t>此活動每四個月更新主題、重新徵稿，歡迎舊雨新知奔相走告，踴躍報名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件一概不發還，請自留底稿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抄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作品之版權由本會及作者共同擁有，本會可使用於非營利用途之轉載、刊登、發表等，無須徵得投稿者同意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違反徵選規則，本會有權取消其參加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計算請按檔案中的「工具」、「字數統計」即可得知。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生命喝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徵稿啟事》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80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附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＿＿張；□否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單選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本人，疾病名稱：＿＿＿＿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家屬。病友姓名：＿＿＿＿＿；與病友關係為＿＿＿＿；疾病名稱＿＿＿＿＿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若經入選刊出，是否以「真實姓名」發表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，請以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表示。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"/>
        </w:tabs>
        <w:ind w:left="708" w:hanging="62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8:00Z</dcterms:created>
  <dc:creator>rp03</dc:creator>
  <dc:description/>
  <cp:keywords/>
  <dc:language>en-US</dc:language>
  <cp:lastModifiedBy>rp03</cp:lastModifiedBy>
  <cp:lastPrinted>2008-05-22T16:05:00Z</cp:lastPrinted>
  <dcterms:modified xsi:type="dcterms:W3CDTF">2009-08-31T09:48:00Z</dcterms:modified>
  <cp:revision>6</cp:revision>
  <dc:subject/>
  <dc:title>《生命喝采徵稿啟事》～為自己的生命喝采</dc:title>
</cp:coreProperties>
</file>