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為生命喝采 徵稿啟事》～我最喜歡的一部電影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人說電影是一項偉大的發明，帶著我們透過鏡頭造夢，也透過鏡頭體驗不同的人生故事。你喜歡看電影嗎？電影曾帶給你什麼樣的衝擊與感動？本次生命喝采徵文邀請您與我們一起分享你最喜歡的一部電影，無論是國片或洋片、喜劇或是動作片，都歡迎你馬上提筆，與我們分享你最深層的感動！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徵稿主題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我最喜歡的一部電影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徵稿對象：已加入本會螢火蟲家族之罕見疾病病友及其家屬</w:t>
      </w:r>
    </w:p>
    <w:p>
      <w:pPr>
        <w:pStyle w:val="Normal"/>
        <w:spacing w:lineRule="exact" w:line="360"/>
        <w:ind w:left="84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未入會之病友歡迎隨時申請入會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規格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：請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</w:rPr>
        <w:t>寫下您的感受、感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 w:before="0" w:after="18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：請以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p03@tfrd.org.tw</w:t>
        </w:r>
      </w:hyperlink>
      <w:r>
        <w:rPr>
          <w:rFonts w:ascii="標楷體" w:hAnsi="標楷體" w:cs="標楷體" w:eastAsia="標楷體"/>
        </w:rPr>
        <w:t>，或字跡工整謄寫於稿紙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來稿封面請註明：生命喝采稿件）</w:t>
      </w:r>
    </w:p>
    <w:p>
      <w:pPr>
        <w:pStyle w:val="Normal"/>
        <w:numPr>
          <w:ilvl w:val="0"/>
          <w:numId w:val="4"/>
        </w:numPr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酬：一經入選，每篇將可獲得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創作補助費（每人以入選一篇為限），將精摘入選作品刊於本會官網「生命喝采」專區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電子信件收到日期或郵戳為憑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公告日期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於網站公告並個別通知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研究企劃組　邱雅芳專員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4"/>
        </w:numPr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舊雨新知奔相走告，踴躍報名！</w:t>
      </w:r>
    </w:p>
    <w:p>
      <w:pPr>
        <w:pStyle w:val="Normal"/>
        <w:numPr>
          <w:ilvl w:val="3"/>
          <w:numId w:val="4"/>
        </w:numPr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件一概不發還，請自留底稿。</w:t>
      </w:r>
    </w:p>
    <w:p>
      <w:pPr>
        <w:pStyle w:val="Normal"/>
        <w:numPr>
          <w:ilvl w:val="3"/>
          <w:numId w:val="4"/>
        </w:numPr>
        <w:spacing w:lineRule="exact" w:line="360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4"/>
        </w:numPr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計算請按檔案中的「工具」、「字數統計」即可得知。</w:t>
      </w:r>
    </w:p>
    <w:p>
      <w:pPr>
        <w:pStyle w:val="Normal"/>
        <w:numPr>
          <w:ilvl w:val="3"/>
          <w:numId w:val="4"/>
        </w:numPr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抄襲，若違反徵選規則，本會有權取消其參加資格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為生命喝采～</w:t>
      </w:r>
      <w:r>
        <w:rPr>
          <w:rFonts w:ascii="標楷體" w:hAnsi="標楷體" w:cs="標楷體" w:eastAsia="標楷體"/>
          <w:b/>
          <w:color w:val="FF0000"/>
        </w:rPr>
        <w:t>我最喜歡的一部電影</w:t>
      </w:r>
      <w:r>
        <w:rPr>
          <w:rFonts w:ascii="標楷體" w:hAnsi="標楷體" w:cs="標楷體" w:eastAsia="標楷體"/>
        </w:rPr>
        <w:t>徵稿啟事》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　 □女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單選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章若經入選刊出，是否以「真實姓名」發表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  □否，請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表示。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0:00Z</dcterms:created>
  <dc:creator>rp03</dc:creator>
  <dc:description/>
  <dc:language>en-US</dc:language>
  <cp:lastModifiedBy>邱雅芳@研究企劃組</cp:lastModifiedBy>
  <dcterms:modified xsi:type="dcterms:W3CDTF">2012-10-01T05:50:00Z</dcterms:modified>
  <cp:revision>2</cp:revision>
  <dc:subject/>
  <dc:title/>
</cp:coreProperties>
</file>