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 w:before="180" w:after="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【電影介紹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2511425" cy="28162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8905</wp:posOffset>
            </wp:positionH>
            <wp:positionV relativeFrom="paragraph">
              <wp:posOffset>1142365</wp:posOffset>
            </wp:positionV>
            <wp:extent cx="2194560" cy="246253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0" t="-15" r="-3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5250</wp:posOffset>
            </wp:positionH>
            <wp:positionV relativeFrom="paragraph">
              <wp:posOffset>2522220</wp:posOffset>
            </wp:positionV>
            <wp:extent cx="1456690" cy="163449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 xml:space="preserve">劇情簡介：楚原從小得了自閉症，因此他雖然已經二十歲但只有五歲的智商。喜歡巧克力派，每每聽到自己喜歡的音樂就會不分場合手舞足蹈。他的媽媽是唯一願意照顧並與楚原溝通的親人。楚原對斑馬很有興趣，甚至夢想自己是斑馬，更曾經任意觸碰街上帶著斑馬紋的包包和衣服的人而引起誤會。不過他也像斑馬一樣擅於跑步，更在一次十公里比賽中得到第三名。 楚原媽媽為改善兒子的病情，希望馬拉松教練正旭能訓練楚原。當初正旭只是敷衍對待，後來看到楚原對跑步的堅持，於是也開始用心訓練楚原，希望他可以在真正的馬拉松比賽中跑完全程，可是楚原媽媽卻因為照顧兒子健康日差，終於病倒送進醫院…而楚原期待已久的馬拉松比賽亦即將展開… </w:t>
      </w:r>
      <w:r>
        <w:rPr>
          <w:rFonts w:eastAsia="標楷體" w:cs="標楷體" w:ascii="標楷體" w:hAnsi="標楷體"/>
          <w:b/>
        </w:rPr>
        <w:br/>
        <w:t>■</w:t>
      </w:r>
      <w:r>
        <w:rPr>
          <w:rFonts w:ascii="標楷體" w:hAnsi="標楷體" w:cs="標楷體" w:eastAsia="標楷體"/>
          <w:b/>
        </w:rPr>
        <w:t xml:space="preserve">關於本片 《馬拉松小子》根據真人真事改編，靈感來自患有自閉症的青年裴享珍以及其母親。自從得知兒子患上自閉症後，裴享珍的母親不斷四出尋訪名醫，嘗試各種治療方法。經過多次失敗後，她最終將希望放在馬拉松上，自此與兒子展開艱苦的訓練。沒想到，馬拉松的訓練為裴享珍帶來了生氣，在馬拉松比賽上跑完全程，取得驕人的成績。這個感人故事後來結集成書，並成為一套電視紀錄片的主題，觸動了萬千心靈。 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在韓國獲超過五百三十萬人次入場欣賞的勵志電影《馬拉松小子》，劇情細膩動人，又不會刻意煽情，而曹承佑淋漓盡致的演技，更是影片賣座的重要因素。為了演活片中自閉青年楚原這個角色，曹承佑不惜四出尋訪當事人及特殊學校，不斷琢磨自閉症患者的身體語言，非常認真。難怪此片風靡韓國大小觀眾之餘，更揚威第四十一屆「百想藝術大獎」，一舉摘下最佳電影、最佳劇本及最佳男主角三項大獎。接著又再韓國大鍾獎獲得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項大獎，最佳影片、最佳男主角獎、最佳新人導演獎、最佳劇本獎、最佳音樂獎、最佳策劃獎、最受歡迎男演員獎。</w:t>
      </w:r>
    </w:p>
    <w:p>
      <w:pPr>
        <w:pStyle w:val="22"/>
        <w:spacing w:lineRule="auto" w:line="360" w:before="180" w:after="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【</w:t>
      </w:r>
      <w:r>
        <w:rPr>
          <w:rFonts w:cs="標楷體" w:ascii="標楷體" w:hAnsi="標楷體"/>
          <w:b/>
        </w:rPr>
        <w:t>101</w:t>
      </w:r>
      <w:r>
        <w:rPr>
          <w:rFonts w:ascii="標楷體" w:hAnsi="標楷體" w:cs="標楷體"/>
          <w:b/>
        </w:rPr>
        <w:t>年度志工電影賞析報名表】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7"/>
        <w:gridCol w:w="1276"/>
        <w:gridCol w:w="1276"/>
        <w:gridCol w:w="3658"/>
      </w:tblGrid>
      <w:tr>
        <w:trPr>
          <w:trHeight w:val="523" w:hRule="atLeast"/>
          <w:cantSplit w:val="true"/>
        </w:trPr>
        <w:tc>
          <w:tcPr>
            <w:tcW w:w="39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名：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2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性別：□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  <w:szCs w:val="24"/>
                <w:lang w:eastAsia="ja-JP"/>
              </w:rPr>
              <w:t>　</w:t>
            </w:r>
            <w:r>
              <w:rPr>
                <w:rFonts w:eastAsia="標楷體"/>
                <w:color w:val="000000"/>
                <w:sz w:val="24"/>
                <w:szCs w:val="24"/>
              </w:rPr>
              <w:t>□女</w:t>
            </w:r>
          </w:p>
        </w:tc>
        <w:tc>
          <w:tcPr>
            <w:tcW w:w="3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180" w:after="2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婚姻狀況：</w:t>
            </w:r>
          </w:p>
        </w:tc>
      </w:tr>
      <w:tr>
        <w:trPr>
          <w:trHeight w:val="450" w:hRule="atLeast"/>
          <w:cantSplit w:val="true"/>
        </w:trPr>
        <w:tc>
          <w:tcPr>
            <w:tcW w:w="52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聯絡電話：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子信箱：</w:t>
            </w:r>
          </w:p>
        </w:tc>
      </w:tr>
      <w:tr>
        <w:trPr>
          <w:trHeight w:val="528" w:hRule="atLeast"/>
          <w:cantSplit w:val="true"/>
        </w:trPr>
        <w:tc>
          <w:tcPr>
            <w:tcW w:w="52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身份證字號：　　　　　　　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180" w:after="2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日：　年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月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52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志工服務年資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color w:val="000000"/>
                <w:sz w:val="24"/>
                <w:szCs w:val="24"/>
              </w:rPr>
              <w:t>未滿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以上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飲食：□葷□素</w:t>
            </w:r>
          </w:p>
        </w:tc>
      </w:tr>
      <w:tr>
        <w:trPr>
          <w:trHeight w:val="530" w:hRule="atLeast"/>
          <w:cantSplit w:val="true"/>
        </w:trPr>
        <w:tc>
          <w:tcPr>
            <w:tcW w:w="1017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通訊地址：</w:t>
            </w:r>
          </w:p>
        </w:tc>
      </w:tr>
      <w:tr>
        <w:trPr>
          <w:trHeight w:val="530" w:hRule="atLeast"/>
          <w:cantSplit w:val="true"/>
        </w:trPr>
        <w:tc>
          <w:tcPr>
            <w:tcW w:w="1017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在學狀況：□畢業□在學</w:t>
            </w:r>
          </w:p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畢業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就讀學校：□研究所□大專□高中職□國初中□小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校系所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017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就業狀況：□未就業□就業中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服務單位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職稱：</w:t>
            </w:r>
          </w:p>
        </w:tc>
      </w:tr>
      <w:tr>
        <w:trPr>
          <w:trHeight w:val="1491" w:hRule="atLeast"/>
          <w:cantSplit w:val="true"/>
        </w:trPr>
        <w:tc>
          <w:tcPr>
            <w:tcW w:w="10177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參加動機與期待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80" w:after="200"/>
              <w:ind w:right="108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 w:before="180" w:after="200"/>
              <w:ind w:right="108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0" w:after="200"/>
        <w:ind w:left="1589" w:hanging="1589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※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填妥後傳真至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9095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:</w:t>
      </w:r>
      <w:r>
        <w:rPr>
          <w:rFonts w:eastAsia="標楷體" w:cs="Arial" w:ascii="Arial" w:hAnsi="Arial"/>
          <w:color w:val="000000"/>
          <w:sz w:val="24"/>
          <w:szCs w:val="24"/>
        </w:rPr>
        <w:t>ps22</w:t>
      </w:r>
      <w:r>
        <w:rPr>
          <w:rFonts w:eastAsia="標楷體" w:cs="Arial" w:ascii="Arial" w:hAnsi="Arial"/>
          <w:color w:val="000000"/>
          <w:sz w:val="24"/>
          <w:szCs w:val="24"/>
        </w:rPr>
        <w:t>@tfrd.org.tw</w:t>
      </w:r>
      <w:r>
        <w:rPr>
          <w:rFonts w:ascii="Arial" w:hAnsi="Arial" w:cs="Arial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請來電確認是否完成報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9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無間距 字元"/>
    <w:basedOn w:val="Style5"/>
    <w:qFormat/>
    <w:rPr/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4F81BD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4F81BD"/>
    </w:rPr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1">
    <w:name w:val="本文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">
    <w:name w:val="本文縮排 2"/>
    <w:basedOn w:val="Normal"/>
    <w:qFormat/>
    <w:pPr>
      <w:widowControl w:val="false"/>
      <w:spacing w:lineRule="auto" w:line="240" w:before="0" w:after="180"/>
      <w:ind w:left="480" w:hanging="0"/>
    </w:pPr>
    <w:rPr>
      <w:rFonts w:ascii="Times New Roman" w:hAnsi="Times New Roman" w:eastAsia="標楷體" w:cs="Times New Roman"/>
      <w:kern w:val="2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0:00Z</dcterms:created>
  <dc:creator>張僖珍@南部辦事處</dc:creator>
  <dc:description/>
  <dc:language>en-US</dc:language>
  <cp:lastModifiedBy>張僖珍@南部辦事處</cp:lastModifiedBy>
  <cp:lastPrinted>2012-08-30T17:09:00Z</cp:lastPrinted>
  <dcterms:modified xsi:type="dcterms:W3CDTF">2012-08-30T09:10:00Z</dcterms:modified>
  <cp:revision>2</cp:revision>
  <dc:subject/>
  <dc:title/>
</cp:coreProperties>
</file>