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日障礙者交流分享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380615" cy="400050"/>
                <wp:effectExtent l="17145" t="111125" r="18415" b="111760"/>
                <wp:wrapTight wrapText="bothSides">
                  <wp:wrapPolygon edited="0">
                    <wp:start x="-3" y="0"/>
                    <wp:lineTo x="3494" y="4251"/>
                    <wp:lineTo x="7095" y="5657"/>
                    <wp:lineTo x="10800" y="5657"/>
                    <wp:lineTo x="14499" y="5657"/>
                    <wp:lineTo x="18100" y="4251"/>
                    <wp:lineTo x="21603" y="0"/>
                    <wp:lineTo x="-3" y="21634"/>
                    <wp:lineTo x="3494" y="17349"/>
                    <wp:lineTo x="7095" y="15943"/>
                    <wp:lineTo x="10800" y="15943"/>
                    <wp:lineTo x="14499" y="15943"/>
                    <wp:lineTo x="18100" y="17349"/>
                    <wp:lineTo x="21603" y="2163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492800">
                          <a:off x="0" y="0"/>
                          <a:ext cx="23806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念觀統傳會社灣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8.95pt;margin-top:0.05pt;width:187.4pt;height:31.45pt;mso-wrap-style:none;v-text-anchor:middle;rotation:175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念觀統傳會社灣台</w:t>
                      </w:r>
                    </w:p>
                  </w:txbxContent>
                </v:textbox>
                <v:path textpathok="t"/>
                <v:textpath on="t" fitshape="t" string="念觀統傳會社灣台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讓我們一起顛覆讓障礙者邁向自主的人生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多數人對障礙者映像都是抱持著障礙者需要被照顧、被保護甚至被憐憫與施捨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記得聽過這樣的聲音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你不方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乖乖待在家裡就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因為外面很危險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所以你還是不要出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不是想過，有一天可以叛逆一下，找回自己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自立生活」並非什麼都靠自己完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自立生活支持服務與「個人助理」服務的搭配，提供了完善的自主性人力支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不是童話故事喔！來自日本的兩位身心障礙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位腦性麻痺的馬渡先生、一位成骨不全的平下先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是大家眼裡所認為的重度障礙者，卻在離開教養機構後，開始了他們的新的人生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用腳操控著電動輪椅，透過個人助理協助。依然可以脫離保護傘，在外面租房子生活、還交女朋友，到處去體驗人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想這樣的夢想，有天也可以在台灣實現。歡迎你加入我們活動，追求「自立生活」吧！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讓我們來聽聽遠從日本來的朋友經驗分享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分享者簡介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46120</wp:posOffset>
            </wp:positionH>
            <wp:positionV relativeFrom="paragraph">
              <wp:posOffset>-45720</wp:posOffset>
            </wp:positionV>
            <wp:extent cx="2476500" cy="1685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姓名：　馬渡健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齢　４４歳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障礙類別：脳性麻痺</w:t>
      </w:r>
      <w:r>
        <w:rPr>
          <w:rFonts w:eastAsia="標楷體" w:cs="標楷體" w:ascii="標楷體" w:hAnsi="標楷體"/>
        </w:rPr>
        <w:t>(CP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興趣：特技※用腳操控電動輪椅喔！！　料理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：大阪夢宙自立生活中心 個人助理培訓主責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７歳開始到３４歳都是在機構過了大半人生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００２年，與自立生活夢宙中心取得聯絡，２００３年、開始搬離機構，自立生活自今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4720</wp:posOffset>
            </wp:positionH>
            <wp:positionV relativeFrom="paragraph">
              <wp:posOffset>-45720</wp:posOffset>
            </wp:positionV>
            <wp:extent cx="1828800" cy="1459230"/>
            <wp:effectExtent l="0" t="0" r="0" b="0"/>
            <wp:wrapTight wrapText="bothSides">
              <wp:wrapPolygon edited="0">
                <wp:start x="-84" y="0"/>
                <wp:lineTo x="-84" y="21488"/>
                <wp:lineTo x="21600" y="21488"/>
                <wp:lineTo x="21600" y="0"/>
                <wp:lineTo x="-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姓名：平下　　泰幸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日：１９６５年１０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日生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：大阪自立生活夢宙中心 事務局長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先天成骨不全症（俗稱玻璃娃娃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學、中學與高中都於養護學校完成學業，高中畢業後，努力考上汽車駕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大阪自立生活夢宙中心 事務局長，主要工作內容是支持障礙者於社區自主生活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 夢屋兒童劇團團長，曾經於ＮＨＫ電視台演出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當任 </w:t>
      </w:r>
      <w:r>
        <w:rPr>
          <w:rFonts w:eastAsia="標楷體" w:cs="標楷體" w:ascii="標楷體" w:hAnsi="標楷體"/>
        </w:rPr>
        <w:t>ZA</w:t>
      </w:r>
      <w:r>
        <w:rPr>
          <w:rFonts w:ascii="標楷體" w:hAnsi="標楷體" w:cs="標楷體" w:eastAsia="標楷體"/>
        </w:rPr>
        <w:t>青空樂團主唱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年參加</w:t>
      </w:r>
      <w:r>
        <w:rPr>
          <w:rFonts w:eastAsia="標楷體" w:cs="標楷體" w:ascii="標楷體" w:hAnsi="標楷體"/>
        </w:rPr>
        <w:t>HAUIHONORURU</w:t>
      </w:r>
      <w:r>
        <w:rPr>
          <w:rFonts w:ascii="標楷體" w:hAnsi="標楷體" w:cs="標楷體" w:eastAsia="標楷體"/>
        </w:rPr>
        <w:t>馬拉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推輪椅走完全程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內容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    象：身心障礙者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    數：一場各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時    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點：身心障礙福利會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</w:t>
      </w:r>
      <w:r>
        <w:rPr>
          <w:rFonts w:ascii="標楷體" w:hAnsi="標楷體" w:cs="標楷體" w:eastAsia="標楷體"/>
          <w:color w:val="000000"/>
        </w:rPr>
        <w:t>台北市長安西路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社團法人台北市新活力自立生活協會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日本大阪夢宙自立生活中心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流    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72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身心障礙福利會館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）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報到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0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聽聽我是誰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自我介紹時間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日本大阪夢宙自立生活中心來台分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日本重度腦性麻痺、成骨不全障礙者分享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自立生活前在教養機構生活的日子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何決定自立生活與開始自立生活之甘苦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目前使用個人助理制度生活的影片分享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.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在大阪夢宙自立生活協會擔任的工作與角色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休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我想要的生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藉由參與者與與分享者的討論與問答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預想與建構自己要的生活模式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報名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60"/>
        <w:gridCol w:w="1437"/>
        <w:gridCol w:w="1018"/>
        <w:gridCol w:w="597"/>
        <w:gridCol w:w="540"/>
        <w:gridCol w:w="1444"/>
        <w:gridCol w:w="899"/>
        <w:gridCol w:w="1797"/>
      </w:tblGrid>
      <w:tr>
        <w:trPr>
          <w:trHeight w:val="6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1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1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生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1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身分證字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保險受益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關係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0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使用輔具類型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80" w:after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02-27886455     </w:t>
      </w:r>
      <w:r>
        <w:rPr>
          <w:rFonts w:ascii="標楷體" w:hAnsi="標楷體" w:cs="新細明體;PMingLiU" w:eastAsia="標楷體"/>
          <w:color w:val="000000"/>
          <w:kern w:val="0"/>
        </w:rPr>
        <w:t>傳真：</w:t>
      </w:r>
      <w:r>
        <w:rPr>
          <w:rFonts w:eastAsia="標楷體" w:cs="新細明體;PMingLiU" w:ascii="標楷體" w:hAnsi="標楷體"/>
          <w:color w:val="000000"/>
          <w:kern w:val="0"/>
        </w:rPr>
        <w:t>02-27880093</w:t>
      </w:r>
    </w:p>
    <w:p>
      <w:pPr>
        <w:pStyle w:val="Normal"/>
        <w:widowControl/>
        <w:snapToGrid w:val="false"/>
        <w:spacing w:lineRule="auto" w:line="360" w:before="180" w:after="2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E-MAIL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hyperlink r:id="rId4">
        <w:r>
          <w:rPr>
            <w:rStyle w:val="InternetLink"/>
          </w:rPr>
          <w:t xml:space="preserve">info@vitality.org.tw </w:t>
        </w:r>
      </w:hyperlink>
      <w:r>
        <w:rPr/>
        <w:t> </w:t>
      </w:r>
      <w:r>
        <w:rPr/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聯繫人：蔡抒帆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90900</wp:posOffset>
          </wp:positionH>
          <wp:positionV relativeFrom="paragraph">
            <wp:posOffset>-510540</wp:posOffset>
          </wp:positionV>
          <wp:extent cx="2524125" cy="1042670"/>
          <wp:effectExtent l="0" t="0" r="0" b="0"/>
          <wp:wrapNone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vitality.org.t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29:00Z</dcterms:created>
  <dc:creator>Winiori</dc:creator>
  <dc:description/>
  <cp:keywords/>
  <dc:language>en-US</dc:language>
  <cp:lastModifiedBy>Winiori</cp:lastModifiedBy>
  <dcterms:modified xsi:type="dcterms:W3CDTF">2012-06-14T05:45:00Z</dcterms:modified>
  <cp:revision>3</cp:revision>
  <dc:subject/>
  <dc:title>台日障礙者交流分享會</dc:title>
</cp:coreProperties>
</file>