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身障鑑定有新制，</w:t>
      </w:r>
      <w:r>
        <w:rPr>
          <w:rFonts w:eastAsia="標楷體" w:cs="標楷體" w:ascii="標楷體" w:hAnsi="標楷體"/>
          <w:b/>
          <w:sz w:val="26"/>
          <w:szCs w:val="26"/>
        </w:rPr>
        <w:t>ICF</w:t>
      </w:r>
      <w:r>
        <w:rPr>
          <w:rFonts w:ascii="標楷體" w:hAnsi="標楷體" w:cs="標楷體" w:eastAsia="標楷體"/>
          <w:b/>
          <w:sz w:val="26"/>
          <w:szCs w:val="26"/>
        </w:rPr>
        <w:t>你甘知？」罕病</w:t>
      </w:r>
      <w:r>
        <w:rPr>
          <w:rFonts w:eastAsia="標楷體" w:cs="標楷體" w:ascii="標楷體" w:hAnsi="標楷體"/>
          <w:b/>
          <w:sz w:val="26"/>
          <w:szCs w:val="26"/>
        </w:rPr>
        <w:t>ICF</w:t>
      </w:r>
      <w:r>
        <w:rPr>
          <w:rFonts w:ascii="標楷體" w:hAnsi="標楷體" w:cs="標楷體" w:eastAsia="標楷體"/>
          <w:b/>
          <w:sz w:val="26"/>
          <w:szCs w:val="26"/>
        </w:rPr>
        <w:t>座談會報名簡章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您知道嗎？身心障礙鑑定制度自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將有重大變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因應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身心障礙者權益保障法的修法，自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，身心障礙鑑定制度將採國際健康功能與身心障礙分類系統制度（以下簡稱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）；而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的實施對於能否拿到身心障礙手冊及相關服務，將有重大的改變與影響。您知道未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內不管現在是否領有永久身障手冊者都要重新換發嗎？您知道身心障礙鑑定制度將變成怎麼樣嗎？你知道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對您有哪些影響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讓罕病病友更能瞭解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的實施所帶來的影響與衝擊，本會及台灣弱勢病患權益促進會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於國立臺中教育大學舉辦「身障鑑定有新制，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你甘知？罕病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座談會」。在座談會上，我們將為各位病友介紹未來身心障礙鑑定的內容及流程，歡迎病友及罕病相關團體代表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國立臺中教育大學忠毅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演講廳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306</w:t>
      </w:r>
      <w:r>
        <w:rPr>
          <w:rFonts w:ascii="標楷體" w:hAnsi="標楷體" w:cs="標楷體" w:eastAsia="標楷體"/>
        </w:rPr>
        <w:t>台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罕見疾病基金會、台灣弱勢病患權益促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罕見疾病病友、病友家屬及罕病相關病友團體代表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填妥報名表後以傳真方式報名。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567-3560</w:t>
      </w:r>
      <w:r>
        <w:rPr>
          <w:rFonts w:ascii="標楷體" w:hAnsi="標楷體" w:cs="標楷體" w:eastAsia="標楷體"/>
          <w:szCs w:val="24"/>
        </w:rPr>
        <w:t>，傳真後請記得來電確認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21-071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，周宇翔專員</w:t>
      </w:r>
    </w:p>
    <w:p>
      <w:pPr>
        <w:pStyle w:val="Normal"/>
        <w:ind w:left="1441" w:hanging="14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  <w:u w:val="single"/>
        </w:rPr>
        <w:t>20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活動流程：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2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講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00-1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報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10-1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長官致詞及說明會流程簡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15-1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身心障礙鑑定內容及流程介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行政院衛生署代表（暫定）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15-1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需求評估流程介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內政部社會司代表（暫定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615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綜合座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罕見疾病基金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行政院衛生署代表（暫定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內政部社會司代表</w:t>
            </w:r>
            <w:r>
              <w:rPr>
                <w:rFonts w:ascii="標楷體" w:hAnsi="標楷體" w:cs="標楷體" w:eastAsia="標楷體"/>
                <w:sz w:val="22"/>
              </w:rPr>
              <w:t>（暫定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700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賦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644" w:right="1928" w:gutter="0" w:header="0" w:top="1418" w:footer="0" w:bottom="96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3003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「身障鑑定有新制，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ICF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你甘知？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罕病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ICF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座談會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報名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表（台中場次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26"/>
        <w:gridCol w:w="1276"/>
        <w:gridCol w:w="4347"/>
      </w:tblGrid>
      <w:tr>
        <w:trPr>
          <w:trHeight w:val="8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  □女</w:t>
            </w:r>
          </w:p>
        </w:tc>
      </w:tr>
      <w:tr>
        <w:trPr>
          <w:trHeight w:val="8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陪同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手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使用輪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需要協助事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單選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友本人，疾病名稱：﹍﹍﹍﹍﹍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友家屬，病友疾病名稱＿＿＿＿＿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友團體代表，團體名稱﹍﹍﹍﹍﹍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及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方式：填妥報名表後以傳真方式報名。</w:t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567-3560</w:t>
      </w:r>
      <w:r>
        <w:rPr>
          <w:rFonts w:ascii="標楷體" w:hAnsi="標楷體" w:cs="標楷體" w:eastAsia="標楷體"/>
          <w:szCs w:val="24"/>
        </w:rPr>
        <w:t>，傳真後請記得來電確認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場地位置有限，</w:t>
      </w:r>
      <w:r>
        <w:rPr>
          <w:rFonts w:ascii="標楷體" w:hAnsi="標楷體" w:cs="標楷體" w:eastAsia="標楷體"/>
          <w:b/>
          <w:szCs w:val="24"/>
          <w:u w:val="single"/>
        </w:rPr>
        <w:t>報名人數上限為</w:t>
      </w:r>
      <w:r>
        <w:rPr>
          <w:rFonts w:eastAsia="標楷體" w:cs="標楷體" w:ascii="標楷體" w:hAnsi="標楷體"/>
          <w:b/>
          <w:szCs w:val="24"/>
          <w:u w:val="single"/>
        </w:rPr>
        <w:t>120</w:t>
      </w:r>
      <w:r>
        <w:rPr>
          <w:rFonts w:ascii="標楷體" w:hAnsi="標楷體" w:cs="標楷體" w:eastAsia="標楷體"/>
          <w:b/>
          <w:szCs w:val="24"/>
          <w:u w:val="single"/>
        </w:rPr>
        <w:t>人，額滿為止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b/>
          <w:u w:val="single"/>
        </w:rPr>
        <w:t>20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若有任何疑問，歡迎來電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21-071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，周宇翔專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國立臺中教育大學交通方式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 xml:space="preserve">搭火車至台中火車站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步行至第一廣場前搭乘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 xml:space="preserve">路等公車，於中正路口站下車後沿五權路或福龍街步行約十分鐘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步行至第一廣場前搭乘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路公車，於民生路口站下車即達該校後門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搭乘計程車至該校約十分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直接步行至該校約三十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 xml:space="preserve">搭乘國道客運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有經過台中教育大學之國道客運，可直接在該校民權路側門下車。 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無經過該校之客運，可搭至台中火車站或是朝馬、中港轉運站等站轉乘其他交通工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 xml:space="preserve">行駛高速公路、中投公路 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中山高速公路下台中交流道後往台中方向，直行台中港路右轉民權路或五權路即可到達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投公路北上至台中端，直行五權南路→五權路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 xml:space="preserve">搭乘高鐵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高鐵站搭乘接駁車至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公司站或土庫停車場站（五權西路與忠明南路口）下車，改搭計程車至台中教育大學民生路校門口 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國立臺中教育大學地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79132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國立臺中教育大學忠毅樓位置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923405" cy="498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9:00Z</dcterms:created>
  <dc:creator>周宇翔@研究企劃組</dc:creator>
  <dc:description/>
  <dc:language>en-US</dc:language>
  <cp:lastModifiedBy>周宇翔@研究企劃組</cp:lastModifiedBy>
  <dcterms:modified xsi:type="dcterms:W3CDTF">2012-07-13T10:19:00Z</dcterms:modified>
  <cp:revision>2</cp:revision>
  <dc:subject/>
  <dc:title/>
</cp:coreProperties>
</file>